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40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2014 года                                                                                                    2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от 27.09.2013 №3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Димитровграда Ульяновской области в соответствие с действующим законодательством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от 27.09.2013 №3134 «Об утверждении Муниципальной программы «Здоровый город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Пункт 9 раздела 1 приложения к постановлению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600"/>
      </w:tblGrid>
      <w:tr>
        <w:trPr/>
        <w:tc>
          <w:tcPr>
            <w:tcW w:w="276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«9. Объемы и источники финансирования Программы</w:t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из бюджета города на весь период –   2864,5 тыс. руб., в том числе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 xml:space="preserve">2014 год –   </w:t>
            </w:r>
            <w:r>
              <w:rPr>
                <w:sz w:val="28"/>
                <w:szCs w:val="28"/>
                <w:lang w:val="en-US"/>
              </w:rPr>
              <w:t>603</w:t>
            </w:r>
            <w:r>
              <w:rPr>
                <w:sz w:val="28"/>
                <w:szCs w:val="28"/>
              </w:rPr>
              <w:t>,1 тыс. руб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2015 год –   0,0 тыс. руб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2016 год -   0,0 тыс. руб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год – 2</w:t>
            </w:r>
            <w:r>
              <w:rPr>
                <w:sz w:val="28"/>
                <w:szCs w:val="28"/>
                <w:lang w:val="en-US"/>
              </w:rPr>
              <w:t>261,4</w:t>
            </w:r>
            <w:r>
              <w:rPr>
                <w:sz w:val="28"/>
                <w:szCs w:val="28"/>
              </w:rPr>
              <w:t xml:space="preserve"> тыс. руб.»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0 раздела 1 приложения к постановлению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0.Основные ожидаемые результаты реализации Программы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атериалов, направленных на формирование ЗОЖ в периодических печатных изданиях - 24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- количество выпущенных информационных материалов (наклейки, буклеты, плакаты) - 1639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оциальной рекламы (количество баннеров/сторон) – 4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- проведение социологических опросов по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 xml:space="preserve">- самооценке здоровья - 1;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- уровню осведомлённости о факторах риска заболеваемости НИЗ - 1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- уровню осведомлённости о факторах риска образа жизни для здоровья - 1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- уровню распространённости курения - 1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ню мотивации к ЗОЖ – 1;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едомленности  (доля) населения: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опросам профилактики НИЗ – 20%;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акторах риска для здоровья – 20%;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реде курения – 45%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Уровень </w:t>
            </w:r>
            <w:r>
              <w:rPr>
                <w:sz w:val="28"/>
                <w:szCs w:val="28"/>
              </w:rPr>
              <w:t>осведомленности (доля) подростков и молодежи по вопросам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- сохранения и укрепления здоровья (факторы риска) – 20%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- вреда курения и употребления алкоголя – 50%;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и ВИЧ и ИППП – 40%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волонтеров, задействованных  в проведении мероприятий с 30 до 300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 увеличение </w:t>
            </w:r>
            <w:r>
              <w:rPr>
                <w:sz w:val="28"/>
                <w:szCs w:val="28"/>
              </w:rPr>
              <w:t>количества докладов и выступлений от города на российских и зарубежных совещаниях/конференциях с 2- до 5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</w:t>
            </w:r>
            <w:r>
              <w:rPr>
                <w:rStyle w:val="Emphasis"/>
                <w:i w:val="false"/>
                <w:sz w:val="28"/>
                <w:szCs w:val="28"/>
              </w:rPr>
              <w:t>доли лиц регулярно занимающихся физической культурой и спортом в общей численности населения с 18% до 22%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увеличение доли лиц, занимающихся физической культурой и спортом в возрастных и социальных группах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дети и  подростки до 14 лет - с 60%  до 85%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молодёжь до 25 лет-  с 30% до 45%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пожилые граждане – с 0,5% до 15%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Раздел 7 приложения к постановлению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индикаторов эффективности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08"/>
        <w:gridCol w:w="845"/>
        <w:gridCol w:w="916"/>
        <w:gridCol w:w="737"/>
        <w:gridCol w:w="920"/>
        <w:gridCol w:w="739"/>
        <w:gridCol w:w="737"/>
        <w:gridCol w:w="35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ндикатор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8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диница измерения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/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lef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</w:tr>
      <w:tr>
        <w:trPr>
          <w:trHeight w:val="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  <w:szCs w:val="28"/>
              </w:rPr>
              <w:t>Количество материалов, направленных на формирование ЗОЖ</w:t>
            </w:r>
          </w:p>
          <w:p>
            <w:pPr>
              <w:pStyle w:val="Normal"/>
              <w:ind w:left="78" w:hanging="0"/>
              <w:rPr/>
            </w:pPr>
            <w:r>
              <w:rPr>
                <w:sz w:val="28"/>
                <w:szCs w:val="28"/>
              </w:rPr>
              <w:t>- в периодических печатных изданиях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" w:hanging="0"/>
              <w:rPr/>
            </w:pPr>
            <w:r>
              <w:rPr>
                <w:sz w:val="28"/>
                <w:szCs w:val="28"/>
              </w:rPr>
              <w:t>Рассчитывается с нарастающим итог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firstLine="47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pacing w:val="-6"/>
                <w:sz w:val="28"/>
                <w:szCs w:val="28"/>
              </w:rPr>
              <w:t>Количество выпущенных информационных материалов (наклейки, буклеты, плакаты)</w:t>
            </w:r>
          </w:p>
          <w:p>
            <w:pPr>
              <w:pStyle w:val="Normal"/>
              <w:ind w:left="78" w:hanging="0"/>
              <w:rPr/>
            </w:pPr>
            <w:r>
              <w:rPr>
                <w:spacing w:val="-6"/>
                <w:sz w:val="28"/>
                <w:szCs w:val="28"/>
              </w:rPr>
              <w:t>Рассчитывается с нарастающим итог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11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</w:t>
            </w:r>
          </w:p>
          <w:p>
            <w:pPr>
              <w:pStyle w:val="Normal"/>
              <w:ind w:left="-12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2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pacing w:val="-6"/>
                <w:sz w:val="28"/>
                <w:szCs w:val="28"/>
              </w:rPr>
              <w:t>Объем социальной рекламы:</w:t>
            </w:r>
          </w:p>
          <w:p>
            <w:pPr>
              <w:pStyle w:val="Normal"/>
              <w:ind w:left="78" w:hanging="0"/>
              <w:rPr/>
            </w:pPr>
            <w:r>
              <w:rPr>
                <w:spacing w:val="-6"/>
                <w:sz w:val="28"/>
                <w:szCs w:val="28"/>
              </w:rPr>
              <w:t>- количество баннеров/сторон</w:t>
            </w:r>
          </w:p>
          <w:p>
            <w:pPr>
              <w:pStyle w:val="Normal"/>
              <w:ind w:left="78" w:hanging="0"/>
              <w:rPr/>
            </w:pPr>
            <w:r>
              <w:rPr>
                <w:spacing w:val="-6"/>
                <w:sz w:val="28"/>
                <w:szCs w:val="28"/>
              </w:rPr>
              <w:t>Рассчитывается с нарастающим итог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firstLine="472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</w:t>
            </w:r>
          </w:p>
          <w:p>
            <w:pPr>
              <w:pStyle w:val="Normal"/>
              <w:ind w:left="-14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личество социологических опросов по:</w:t>
            </w:r>
          </w:p>
          <w:p>
            <w:pPr>
              <w:pStyle w:val="Normal"/>
              <w:ind w:left="7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 самооценке здоровья  </w:t>
            </w:r>
          </w:p>
          <w:p>
            <w:pPr>
              <w:pStyle w:val="Normal"/>
              <w:ind w:left="7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уровню осведомлённости о факторах риска заболеваемости НИЗ</w:t>
            </w:r>
          </w:p>
          <w:p>
            <w:pPr>
              <w:pStyle w:val="Normal"/>
              <w:ind w:left="7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 уровню осведомлённости о факторах риска образа жизни для здоровья </w:t>
            </w:r>
          </w:p>
          <w:p>
            <w:pPr>
              <w:pStyle w:val="Normal"/>
              <w:ind w:left="7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уровню распространённости курения</w:t>
            </w:r>
          </w:p>
          <w:p>
            <w:pPr>
              <w:pStyle w:val="Normal"/>
              <w:ind w:left="7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уровню мотивации к ЗОЖ</w:t>
            </w:r>
          </w:p>
          <w:p>
            <w:pPr>
              <w:pStyle w:val="Normal"/>
              <w:ind w:left="78" w:hanging="0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ссчитывается с нарастающим итог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firstLine="47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личество волонтеров, задействованных  в проведении мероприятий</w:t>
            </w:r>
          </w:p>
          <w:p>
            <w:pPr>
              <w:pStyle w:val="Normal"/>
              <w:ind w:left="7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ссчитывается с нарастающим итогом</w:t>
            </w:r>
          </w:p>
          <w:p>
            <w:pPr>
              <w:pStyle w:val="Normal"/>
              <w:ind w:left="7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6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sz w:val="28"/>
                <w:szCs w:val="28"/>
              </w:rPr>
              <w:t xml:space="preserve">Количество докладов и выступлений от города на российских и зарубежных совещаниях/конференциях 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ссчитывается с нарастающим итог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8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едомленности  (доля) населения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опросам профилактики НИЗ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акторах риска для здоровья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реде курения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ссчитывается с нарастающим итог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68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ет данных</w:t>
            </w:r>
          </w:p>
          <w:p>
            <w:pPr>
              <w:pStyle w:val="Normal"/>
              <w:ind w:left="-43" w:right="-168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right="-214" w:hanging="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93" w:hanging="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right="-29" w:hanging="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</w:t>
            </w:r>
          </w:p>
          <w:p>
            <w:pPr>
              <w:pStyle w:val="Normal"/>
              <w:ind w:left="-144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Уровень </w:t>
            </w:r>
            <w:r>
              <w:rPr>
                <w:sz w:val="28"/>
                <w:szCs w:val="28"/>
              </w:rPr>
              <w:t xml:space="preserve">осведомленности (доля) подростков и молодежи по вопросам </w:t>
            </w:r>
          </w:p>
          <w:p>
            <w:pPr>
              <w:pStyle w:val="Normal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>- сохранения и укрепления здоровья (факторы риска)</w:t>
            </w:r>
          </w:p>
          <w:p>
            <w:pPr>
              <w:pStyle w:val="Normal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>- вреда курения и употребления алкоголя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и ВИЧ и ИППП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ссчитывается с нарастающим итог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68" w:hanging="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оля лиц регулярно занимающихся физической культурой и спортом в общей численности населения</w:t>
            </w:r>
          </w:p>
          <w:p>
            <w:pPr>
              <w:pStyle w:val="Normal"/>
              <w:ind w:left="7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ссчитывается с нарастающим итогом</w:t>
            </w:r>
          </w:p>
          <w:p>
            <w:pPr>
              <w:pStyle w:val="Normal"/>
              <w:ind w:left="7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оля лиц занимающихся физической культурой и спортом в возрастных и социальных группах:</w:t>
            </w:r>
          </w:p>
          <w:p>
            <w:pPr>
              <w:pStyle w:val="Normal"/>
              <w:ind w:left="7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дети и  подростки до 14 лет</w:t>
            </w:r>
          </w:p>
          <w:p>
            <w:pPr>
              <w:pStyle w:val="Normal"/>
              <w:ind w:left="7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молодёжь до 25 лет</w:t>
            </w:r>
          </w:p>
          <w:p>
            <w:pPr>
              <w:pStyle w:val="Normal"/>
              <w:ind w:left="7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 пожилые граждане </w:t>
            </w:r>
          </w:p>
          <w:p>
            <w:pPr>
              <w:pStyle w:val="Normal"/>
              <w:ind w:left="7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ссчитывается с нарастающим итог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43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43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43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0</w:t>
            </w:r>
          </w:p>
          <w:p>
            <w:pPr>
              <w:pStyle w:val="Normal"/>
              <w:ind w:left="-43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0</w:t>
            </w:r>
          </w:p>
          <w:p>
            <w:pPr>
              <w:pStyle w:val="Normal"/>
              <w:ind w:left="-43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60</w:t>
            </w:r>
          </w:p>
          <w:p>
            <w:pPr>
              <w:pStyle w:val="Normal"/>
              <w:ind w:left="135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0</w:t>
            </w:r>
          </w:p>
          <w:p>
            <w:pPr>
              <w:pStyle w:val="Normal"/>
              <w:ind w:left="135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4. Раздел 8 приложения к постановлению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92"/>
        <w:ind w:left="90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8. Прогноз ожидаемых социально-экономических результатов реализации Программы</w:t>
      </w:r>
    </w:p>
    <w:p>
      <w:pPr>
        <w:pStyle w:val="ConsPlusNormal"/>
        <w:widowControl/>
        <w:spacing w:lineRule="auto" w:line="192"/>
        <w:ind w:left="90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ализация Программы позволит достигнуть следующих результатов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материалов, направленных на формирование ЗОЖ в периодических печатных изданиях - 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ыпущенных информационных материалов (наклейки, буклеты, плакаты) - 163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социальной рекламы (количество баннеров/сторон) –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социологических опросов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оценке здоровья - 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ню осведомлённости о факторах риска заболеваемости НИЗ-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ню осведомлённости о факторах риска образа жизни для здоровья -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ню распространённости курения -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ню мотивации к ЗОЖ – 1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sz w:val="28"/>
          <w:szCs w:val="28"/>
        </w:rPr>
        <w:t>осведомленности  (доля) населения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вопросам профилактики НИЗ – 20%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 факторах риска для здоровья – 20%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 вреде курения – 4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 xml:space="preserve">Уровень </w:t>
      </w:r>
      <w:r>
        <w:rPr>
          <w:sz w:val="28"/>
          <w:szCs w:val="28"/>
        </w:rPr>
        <w:t>осведомленности (доля) подростков и молодежи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я и укрепления здоровья (факторы риска) – 2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да курения и употребления алкоголя – 50%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филактики ВИЧ и ИППП – 4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волонтеров, задействованных  в проведении мероприятий с 30 до 300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- увеличение </w:t>
      </w:r>
      <w:r>
        <w:rPr>
          <w:sz w:val="28"/>
          <w:szCs w:val="28"/>
        </w:rPr>
        <w:t>количества докладов и выступлений от города на российских и зарубежных совещаниях/конференциях с 2 до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</w:t>
      </w:r>
      <w:r>
        <w:rPr>
          <w:rStyle w:val="Emphasis"/>
          <w:i w:val="false"/>
          <w:sz w:val="28"/>
          <w:szCs w:val="28"/>
        </w:rPr>
        <w:t>доли лиц регулярно занимающихся физической культурой и спортом в общей численности населения с 18% до 22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увеличение доли лиц, занимающихся физической культурой и спортом в возрастных и социальных группах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дети и  подростки до 14 лет - с 60%  до 85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молодёжь до 25 лет-  с 30% до 4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жилые граждане – с 0,5% до 15%</w:t>
      </w:r>
      <w:r>
        <w:rPr>
          <w:sz w:val="28"/>
          <w:szCs w:val="28"/>
        </w:rPr>
        <w:t>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5. Приложение №1 к Муниципальной программе «Здоровый город», являющейся приложением к постановлению, изложить в следующей редакции: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Приложение №1 к муниципальной программе «Здоровый город»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9:00Z</dcterms:created>
  <dc:creator>Пользователь</dc:creator>
  <dc:description/>
  <cp:keywords/>
  <dc:language>en-US</dc:language>
  <cp:lastModifiedBy>Пользователь</cp:lastModifiedBy>
  <cp:lastPrinted>2014-06-23T06:52:00Z</cp:lastPrinted>
  <dcterms:modified xsi:type="dcterms:W3CDTF">2014-07-21T05:31:00Z</dcterms:modified>
  <cp:revision>30</cp:revision>
  <dc:subject/>
  <dc:title>О внесении изменений в постановление Администрации </dc:title>
</cp:coreProperties>
</file>