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/>
      </w:pPr>
      <w:r>
        <w:rPr/>
        <w:t xml:space="preserve">   </w:t>
      </w:r>
      <w:r>
        <w:rPr>
          <w:b/>
          <w:bCs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</w:rPr>
      </w:pPr>
      <w:r>
        <w:rPr>
          <w:b/>
          <w:bCs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28 декабря 2016 года                                                                                        2711</w:t>
      </w:r>
    </w:p>
    <w:p>
      <w:pPr>
        <w:pStyle w:val="Normal"/>
        <w:spacing w:lineRule="exact" w:line="240"/>
        <w:ind w:right="-28"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выявлению факторов, сдерживающих развитие конкуренции на территории города Димитровграда Ульяновской области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конкуренции в экономике и социальной сфере, формирования благоприятной конкурентной среды на территории города Димитровграда Ульяновской области, руководствуясь  распоряжением   Губернатора   Ульяновской   области   от   06.06.2016     № 344-р «Об организации  работы  по  выявлению  факторов, сдерживающих развитие конкуренции на территории Ульяновской области» п о с т а н о в л я ю:</w:t>
      </w:r>
    </w:p>
    <w:p>
      <w:pPr>
        <w:pStyle w:val="Normal"/>
        <w:suppressAutoHyphens w:val="true"/>
        <w:ind w:right="-28" w:firstLine="567"/>
        <w:jc w:val="both"/>
        <w:rPr/>
      </w:pPr>
      <w:r>
        <w:rPr/>
        <w:t>1.</w:t>
      </w:r>
      <w:r>
        <w:rPr>
          <w:color w:val="000000"/>
          <w:spacing w:val="-2"/>
        </w:rPr>
        <w:t xml:space="preserve"> Руководителям структурных подразделений, отраслевых (функциональных) органов Администрации города:</w:t>
      </w:r>
    </w:p>
    <w:p>
      <w:pPr>
        <w:pStyle w:val="Normal"/>
        <w:suppressAutoHyphens w:val="true"/>
        <w:ind w:right="-28" w:firstLine="567"/>
        <w:jc w:val="both"/>
        <w:rPr/>
      </w:pPr>
      <w:r>
        <w:rPr/>
        <w:t>1.1. Организовать работу по выявлению факторов, сдерживающих развитие конкуренции в курируемых отраслях и сферах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Обеспечить в пределах своей компетенции реализацию мероприятий по недопущению принятия нормативных правовых актов и совершения действий, влекущих ограничение конкуренции и ухудшение конкурентной среды в курируемых отраслях и сферах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1.3. Ежеквартально до 05 числа месяца, следующего за отчётным кварталом, представлять в управление социально-экономического развития Администрации города Димитровграда Ульяновской области информацию о проделанной работе по выявлению факторов, сдерживающих развитие конкуренции, с предложениями по их преодолению согласно приложению.</w:t>
      </w:r>
    </w:p>
    <w:p>
      <w:pPr>
        <w:pStyle w:val="Normal"/>
        <w:suppressAutoHyphens w:val="true"/>
        <w:ind w:right="-28" w:firstLine="567"/>
        <w:jc w:val="both"/>
        <w:rPr/>
      </w:pPr>
      <w:r>
        <w:rPr>
          <w:color w:val="000000"/>
          <w:spacing w:val="-2"/>
        </w:rPr>
        <w:t>2. Р</w:t>
      </w:r>
      <w:r>
        <w:rPr/>
        <w:t>екомендовать</w:t>
      </w:r>
      <w:r>
        <w:rPr>
          <w:color w:val="000000"/>
          <w:spacing w:val="-2"/>
        </w:rPr>
        <w:t xml:space="preserve"> директорам подведомственных муниципальных учреждений, в отношении которых Администрация г</w:t>
      </w:r>
      <w:r>
        <w:rPr/>
        <w:t>орода осуществляет функции и полномочия учредителя:</w:t>
      </w:r>
    </w:p>
    <w:p>
      <w:pPr>
        <w:pStyle w:val="Normal"/>
        <w:suppressAutoHyphens w:val="true"/>
        <w:ind w:right="-28" w:firstLine="567"/>
        <w:jc w:val="both"/>
        <w:rPr/>
      </w:pPr>
      <w:r>
        <w:rPr/>
        <w:t>2.1. Организовать работу по выявлению факторов, сдерживающих развитие конкуренции в курируемых отраслях и сферах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2. Обеспечить в пределах своей компетенции реализацию мероприятий по недопущению принятия нормативных правовых актов и совершения действий, влекущих ограничение конкуренции и ухудшение конкурентной среды в курируемых отраслях и сферах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2.3. Ежеквартально до 05 числа месяца, следующего за отчётным кварталом, представлять в управление социально-экономического развития Администрации города Димитровграда Ульяновской области информацию о проделанной работе по выявлению факторов, сдерживающих развитие конкуренции, с предложениями по их преодолению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3. Управлению социально-экономического развития Администрации города (Хабибрахимов А.Ж.)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1. С учётом результатов обобщения и анализа информации, получаемой от </w:t>
      </w:r>
      <w:r>
        <w:rPr>
          <w:color w:val="000000"/>
          <w:spacing w:val="-2"/>
        </w:rPr>
        <w:t>структурных подразделений и отраслевых (функциональных) органов Администрации города, подведомственных муниципальных учреждений, в отношении которых Администрация г</w:t>
      </w:r>
      <w:r>
        <w:rPr/>
        <w:t>орода осуществляет функции и полномочия учредителя, организовать проведение мониторинга по выявлению факторов, сдерживающих развитие конкуренции на территории города Димитровграда Ульян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3.2. Обеспечить подготовку сводной информации о реализации настоящего постановления с ежегодным (до 01 февраля) направлением Главе Администрации города Димитровграда Ульян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/>
        <w:t>4. Установить, что настоящее постановление подлежит официальному опубликова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Глава Администрации города                                                                 В.Г.Гнутов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  <w:t>ПРИЛОЖЕНИЕ</w:t>
      </w:r>
    </w:p>
    <w:p>
      <w:pPr>
        <w:pStyle w:val="Normal"/>
        <w:suppressAutoHyphens w:val="true"/>
        <w:ind w:left="49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962" w:hanging="0"/>
        <w:rPr/>
      </w:pPr>
      <w:r>
        <w:rPr/>
        <w:t>к постановлению Администрации города Димитровграда</w:t>
      </w:r>
    </w:p>
    <w:p>
      <w:pPr>
        <w:pStyle w:val="Normal"/>
        <w:suppressAutoHyphens w:val="true"/>
        <w:ind w:left="4962" w:hanging="0"/>
        <w:rPr/>
      </w:pPr>
      <w:r>
        <w:rPr/>
        <w:t>Ульяновской области</w:t>
      </w:r>
    </w:p>
    <w:p>
      <w:pPr>
        <w:pStyle w:val="Normal"/>
        <w:suppressAutoHyphens w:val="true"/>
        <w:ind w:left="4962" w:hanging="0"/>
        <w:rPr/>
      </w:pPr>
      <w:r>
        <w:rPr/>
        <w:t>от________№_______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</w:rPr>
        <w:t>о проделанной работе по выявлению факторов,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</w:rPr>
        <w:t>сдерживающих развитие конкуренции,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с предложениями по их преодолению</w:t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</w:t>
      </w:r>
      <w:r>
        <w:rPr>
          <w:color w:val="000000"/>
          <w:spacing w:val="-2"/>
          <w:sz w:val="18"/>
          <w:szCs w:val="18"/>
        </w:rPr>
        <w:t>структурного подразделения, отраслевого (функционального) органа, подведомственного муниципального учреждения, в отношении которых Администрация г</w:t>
      </w:r>
      <w:r>
        <w:rPr>
          <w:sz w:val="18"/>
          <w:szCs w:val="18"/>
        </w:rPr>
        <w:t>орода Димитровграда Ульяновской области осуществляет функции и полномочия учредителя)</w:t>
      </w:r>
    </w:p>
    <w:p>
      <w:pPr>
        <w:pStyle w:val="Normal"/>
        <w:suppressAutoHyphens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по состоянию на __________________20__г.</w:t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1"/>
        <w:gridCol w:w="2388"/>
        <w:gridCol w:w="2539"/>
        <w:gridCol w:w="17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явленный фактор, сдерживающий развитие конкурен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ы возникновения сдерживающего фак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ложения (принятые меры) по устранению сдерживающего факт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мечание (поясн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Руководитель_________________    _____________________________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                                </w:t>
      </w:r>
      <w:r>
        <w:rPr>
          <w:sz w:val="18"/>
          <w:szCs w:val="18"/>
        </w:rPr>
        <w:t>(подпись)                                                    (расшифровка подписи)</w:t>
      </w:r>
    </w:p>
    <w:sectPr>
      <w:footerReference w:type="default" r:id="rId2"/>
      <w:type w:val="nextPage"/>
      <w:pgSz w:w="11906" w:h="16838"/>
      <w:pgMar w:left="2010" w:right="423" w:gutter="0" w:header="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8"/>
      <w:szCs w:val="24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basedOn w:val="Style7"/>
    <w:qFormat/>
    <w:rPr>
      <w:sz w:val="24"/>
      <w:szCs w:val="24"/>
    </w:rPr>
  </w:style>
  <w:style w:type="character" w:styleId="Style10">
    <w:name w:val=" Знак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245A82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07:00Z</dcterms:created>
  <dc:creator>Pentium-4-2000</dc:creator>
  <dc:description/>
  <cp:keywords/>
  <dc:language>en-US</dc:language>
  <cp:lastModifiedBy>Пользователь</cp:lastModifiedBy>
  <cp:lastPrinted>2016-12-27T08:35:00Z</cp:lastPrinted>
  <dcterms:modified xsi:type="dcterms:W3CDTF">2017-01-09T11:04:00Z</dcterms:modified>
  <cp:revision>9</cp:revision>
  <dc:subject/>
  <dc:title>ПРОЕКТ</dc:title>
</cp:coreProperties>
</file>