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 декабря 2016 года                                                                                        27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Гла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от 01.02.2006 № 2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кадрового состава Администрации города                               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Главы города от 01.02.2006 № 207 «О создании инвестиционного совета» (далее – постановление) следующее изменени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состав инвестиционного совета в следующем состав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>Председатель совета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"/>
        <w:gridCol w:w="639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утов В.Г.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а 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 А.В.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>Ответственный секретарь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"/>
        <w:gridCol w:w="639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юшина Н.В.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ерспективного развития и инвестиций управления социально-экономического развития Администрации города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"/>
        <w:gridCol w:w="639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а С.Н.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Администрации город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ников О.В.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втономной некоммерческой организации «Агентство развития города Димитровграда Ульяновской области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 В.Г.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учреждения «Служба охраны окружающей среды» (по согласованию)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 Д.А.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 муниципального казенного учреждения «Управление архитектуры и градостроительства города Димитровграда»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С.А.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по развитию малого и среднего предпринимательства в г.Димитровграде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 А.Ю.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имитровградского местного отделения Общероссийской общественной организации малого и среднего предпринимательства «Опора России» 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 И.Г.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илиала Ульяновской торгово-промышленной палаты в городе Димитровград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Т.М.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талин А.А.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имуществом гор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рахимов А.Ж.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оциально-экономического развития Администрации город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</w:t>
        <w:tab/>
        <w:tab/>
        <w:tab/>
        <w:tab/>
        <w:tab/>
        <w:t xml:space="preserve">             В.Г.Гну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0" w:right="566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9:00Z</dcterms:created>
  <dc:creator>Мартюшина</dc:creator>
  <dc:description/>
  <cp:keywords/>
  <dc:language>en-US</dc:language>
  <cp:lastModifiedBy>Пользователь</cp:lastModifiedBy>
  <cp:lastPrinted>2016-12-21T14:57:00Z</cp:lastPrinted>
  <dcterms:modified xsi:type="dcterms:W3CDTF">2017-01-09T11:05:00Z</dcterms:modified>
  <cp:revision>13</cp:revision>
  <dc:subject/>
  <dc:title>О внесении изменения в постановление Главы</dc:title>
</cp:coreProperties>
</file>