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35" w:leader="none"/>
          <w:tab w:val="center" w:pos="4819" w:leader="none"/>
          <w:tab w:val="left" w:pos="9498" w:leader="none"/>
        </w:tabs>
        <w:spacing w:lineRule="exact" w:line="283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ДИМИТРОВГРАД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83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4 августа 2017 года                                                                                     156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0.09.2013 № 3151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179 Бюджетного кодекса Российской Федерации, пунктом 10 части 2 статьи 55 Устава муниципального образования «Город Димитровград» Ульяновской области, постановлением Администрации города от 11.09.2013 № 2874 «Об утверждении Порядка разработки, реализации и оценки эффективности муниципальных программ в городе Димитровграде Ульяновской области»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Внести в постановление Администрации города от 30.09.2013                   № 3151 «Об утверждении муниципальной программы «Обеспечение доступности приоритетных объектов и услуг в приоритетных сферах жизнедеятельности для инвалидов и других маломобильных групп населения города Димитровграда Ульяновской области» (далее – постановление) следующие изменения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1.9 раздела 1 приложения к постановлению изложить в сле</w:t>
      </w:r>
      <w:r>
        <w:rPr/>
        <w:t>дующей редакции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683"/>
      </w:tblGrid>
      <w:tr>
        <w:trPr/>
        <w:tc>
          <w:tcPr>
            <w:tcW w:w="281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«</w:t>
            </w:r>
          </w:p>
        </w:tc>
        <w:tc>
          <w:tcPr>
            <w:tcW w:w="6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.9.</w:t>
            </w:r>
            <w:r>
              <w:rPr>
                <w:sz w:val="28"/>
                <w:szCs w:val="28"/>
              </w:rPr>
              <w:t xml:space="preserve">Объем и источники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финансирова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муниципальной программы: бюджет города, средства областного и федерального бюджетов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бюджета города на финансовое обеспечение реализации муниципальной программы составляет 26943,99279 тыс.руб.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из бюджета города- 8706,64289 тыс. руб.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2852,26460 тыс.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261,85895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69,61934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407,9000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,00000 тыс.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0000 тыс.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015,00000 тыс.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из областного бюджета Ульяновской области - 1368,7000 тыс.руб.*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0,00000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0000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0000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368,70000 тыс.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,00000 тыс.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0000 тыс.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0000 тыс.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из федерального бюджета составляет 16868,64990 тыс.руб.*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4485,86767 тыс.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4112,18223 тыс.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19,70000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3350,9000 тыс.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,00000 тыс.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000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4700,00000 тыс.руб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Строку 1.10 раздела 1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10.Основные ожидаемые результаты реализации муниципальной программы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позволит выполнить следующие индикативные показатели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детей-инвалидов в возрасте от 1,5 до 7 лет, охваченных дошкольным образованием, в общей численности детей-инвалидов данного возраста - 60%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детей-инвалидов в возрасте от 5 до 18 лет, получающих дополнительное образование, в общей численности детей-инвалидов данного возраста - 35%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Доля общеобразовательных учреждений, в которых создана безбарьерная среда, позволяющая обеспечить совместное обучение инвалидов, других МГН и лиц, не имеющих нарушений развития, в общем количестве общеобразовательных учреждений - 47%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Доля учреждений дошкольного образования, в которых создана безбарьерная среда, позволяющая обеспечить совместное посещение и обучение инвалидов, других МГН и лиц, не имеющих нарушений развития, в общем количестве учреждений до-школьного образования - 15 %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Доля учреждений культуры, в которых создана безбарьерная среда, позволяющая обеспечить сов-местное посещение и обучение инвалидов, других МГН и лиц, не имеющих нарушений развития, в общем количестве учреждений культуры - 41 %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Доля учреждений дополнительного образования, в которых создана безбарьерная среда, позволяю-щая обеспечить совместное посещение и обучение инвалидов, других МГН и лиц, не имеющих нару-шений развития, в общем количестве учреждений дополнительного образования - 7%.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3.Сноску с расшифровкой источников финансирования к паспорту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* средства федерального и областного бюджета указываются в виде межбюджетных трансфертов, возможных к получению на реализацию мероприятий муниципальной программы.»;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Раздел 6</w:t>
      </w:r>
      <w:r>
        <w:rPr/>
        <w:t xml:space="preserve"> </w:t>
      </w:r>
      <w:r>
        <w:rPr>
          <w:sz w:val="28"/>
          <w:szCs w:val="28"/>
        </w:rPr>
        <w:t>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6. Система индикаторов эффективност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дикаторы эффективности реализации муниципальной программы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974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ов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>
          <w:trHeight w:val="423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  <w:trHeight w:val="25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1,5 до 7 лет, получающих дополнительное образование, в общей численности детей-инвалидов данного возра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5 до 18 лет, получающих дополнительное образование, в общей численности детей-инвалидов данного возраста</w:t>
            </w:r>
          </w:p>
          <w:p>
            <w:pPr>
              <w:pStyle w:val="ConsPlusNonformat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 которых создана безбарьерная среда, позволяющая обеспечить совместное обучение инвалидов, других МГН и лиц, не имеющих нарушений развития, в общем количестве общеобразовате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реждений </w:t>
            </w:r>
          </w:p>
          <w:p>
            <w:pPr>
              <w:pStyle w:val="ConsPlusNonformat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, в которых создана безбарьерная среда, позволяющая обеспечить совместное посещение и обучение инвалидов, других МГН и лиц, не имеющих нарушений развития, в общем количестве учреждений дошко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реждений культуры, в которых создана безбарьерная среда, позволяющая обеспечить совместное посещение и обучение инвалидов, других МГН и лиц, не имеющих нарушений развития, в общем количестве учреждений культур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315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дополнительного образования, в которых создана безбарьерная среда, позволяющая обеспечить совместное посещение и обучение инвалидов, других МГН и лиц, не имеющих нарушений развития, в общем количестве учреждений дополните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5. Раздел 7 приложения к постановлению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7.Прогноз ожидаемых социально-экономически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-Доля детей-инвалидов в возрасте от 1,5 до 7 лет, охваченных дошкольным образованием, в общей численности детей-инвалидов данного возраста - 60%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Доля детей-инвалидов в возрасте от 5 до 18 лет, получающих дополнительное образование, в общей численности детей-инвалидов данного возраста - 35%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Доля общеобразовательных учреждений, в которых создана безбарьерная среда, позволяющая обеспечить совместное обучение инвалидов, других МГН и лиц, не имеющих нарушений развития, в общем количестве общеобразовательных учреждений - 47%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Доля учреждений дошкольного образования, в которых создана безбарьерная среда, позволяющая обеспечить совместное посещение и обучение инвалидов, других МГН и лиц, не имеющих нарушений развития, в общем количестве учреждений дошкольного образования - 15 %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Доля учреждений культуры, в которых создана безбарьерная среда, позволяющая обеспечить совместное посещение и обучение инвалидов, других МГН и лиц, не имеющих нарушений развития, в общем количестве учреждений культуры - 41 %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Доля учреждений дополнительного образования, в которых создана безбарьерная среда, позволяющая обеспечить совместное посещение и обучение инвалидов, других МГН и лиц, не имеющих нарушений развития, в общем количестве учреждений дополнительного образования -  7%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1.5. Приложение к муниципальной программе «Обеспечение доступности приоритетных объектов и услуг в приоритетных сферах жизнедеятельности для инвалидов и других маломобильных групп населения города Димитровграда Ульяновской области», являющейся приложением к постановлению,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исполняющего обязанности Первого заместителя Главы Администрации города Строгую О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39" w:top="16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Ю.А.Корженк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539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985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qFormat/>
    <w:rPr>
      <w:b/>
      <w:bCs/>
    </w:rPr>
  </w:style>
  <w:style w:type="character" w:styleId="LineNumbering">
    <w:name w:val="Line Number"/>
    <w:rPr/>
  </w:style>
  <w:style w:type="character" w:styleId="3">
    <w:name w:val=" Знак Знак3"/>
    <w:qFormat/>
    <w:rPr>
      <w:sz w:val="24"/>
      <w:szCs w:val="24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750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709"/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56:00Z</dcterms:created>
  <dc:creator>Пользователь</dc:creator>
  <dc:description/>
  <cp:keywords/>
  <dc:language>en-US</dc:language>
  <cp:lastModifiedBy>Пользователь</cp:lastModifiedBy>
  <cp:lastPrinted>2017-08-24T09:25:00Z</cp:lastPrinted>
  <dcterms:modified xsi:type="dcterms:W3CDTF">2017-08-25T11:49:00Z</dcterms:modified>
  <cp:revision>128</cp:revision>
  <dc:subject/>
  <dc:title>МЭРИЯ ГОРОДА УЛЬЯНОВСКА</dc:title>
</cp:coreProperties>
</file>