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caps/>
          <w:color w:val="FFFFFF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ДИМИТРОВГРАД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lineRule="exact" w:line="2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 января 2018 года                                                                                      №109</w:t>
      </w:r>
    </w:p>
    <w:p>
      <w:pPr>
        <w:pStyle w:val="TextBody"/>
        <w:spacing w:lineRule="exact" w:line="260"/>
        <w:ind w:right="4927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98526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и города от 21.09.2017 № 1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5.95pt;mso-wrap-distance-left:9pt;mso-wrap-distance-right:9pt;mso-wrap-distance-top:0pt;mso-wrap-distance-bottom:0pt;margin-top:11.9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6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 города от 21.09.2017 № 1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руководствуясь Указом Губернатора Ульяновской области от 18.12.2017     № 95 «О повышении оплаты труда работников областных государственных учреждений», постановлением Администрации города от 14.12.2017 № 2368 «О внесении изменения в постановление Администрации города от 21.01.2014 № 83», в целях совершенствования системы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 выполняет функции и полномочия учредителя, повышения результативности деятельности указанных организаций, стимулирования расширения объема и повышения качества предоставления образовательных услуг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1.09.2017 № 1717 «Об утверждении Положения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 выполняет функции и полномочия учредителя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6 раздела 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6.Размеры окладов (должностных окладов) работников культуры устанавливаются в соответствии с приложением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окладов (должностных окладов) медицинских работников устанавливаются в соответствии с приложением №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олжностных окладов работников культуры, занимающих должность «библиотекарь», устанавливаются на уровне размеров должностных окладов (ставок заработной платы) работников образовательных организаций, занимающих должность «педагог-библиотекар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олжностных окладов руководителей соответствующих структурных подразделений устанавливаю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выплат компенсационного и стимулирующего характера медицинским работникам и работникам культуры устанавливаются в соответствии с настоящим Положение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 разделе 4 приложения к постано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 Педагогическим работникам устанавливается надбавка за квалификационную категорию (уровень квалификационной подгот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а за квалификационную категорию устанавливается по результатам аттестации с целью стимулирования к качественному результату труда на основе повышения профессиональной квалификации, компетентности 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 образовательных организаций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N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а за квалификационную категорию устанавливается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167"/>
        <w:gridCol w:w="2199"/>
        <w:gridCol w:w="247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образовательной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высшей квалификационной категории,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первой квалификационной категории,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второй квалификационной категории, %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щеобразовательные организации, муниципальные дошкольные образовательные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разовательные организации дополните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Пункт 4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5. Работникам образовательных организаций в связи с профессиональным праздником, праздничными датами и юбилейными датами (женщины – 55 лет со дня рождения, мужчины – 60 лет со дня рождения и каждые последующие пять лет), награждением государственными наградами, наградами Ульяновской области или ведомственными знаками отличия за заслуги в труде, а также за добросовестное исполнение трудовых обязанностей, подтвержденное результатами независимой оценки качества оказания образовательных услуг, может выплачиваться единовременное поощрение, размер которого устанавливается коллективным договором, локальным нормативным актом образовательной организации и не может превышать размера оклада (должностного оклада), ставки заработной платы, установленных работникам образовательной организ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Абзац четвертый пункта 8.2 раздела 8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едагогическим работникам общеобразовательных организаций в размере не менее 10 процентов объема фонда оплаты труда этой категории работников, работникам общеобразовательных организаций, занимающим должности административно-управленческого персонала, в размере не менее 22 процентов объема фонда оплаты труда этой категории работник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Приложение № 1 к Положению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 выполняет функции и полномочия учредителя, являющемуся приложением к постановлению (далее – Положение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б отрас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е оплаты труда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Димитровграда Ульян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ых 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Димитров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ой области выполняет фун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лномочия учреди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43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Х ОКЛАДОВ (БАЗ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КЛАДОВ), БАЗОВЫХ СТА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АБОТНОЙ ПЛАТЫ ПО ДОЛЖНОСТЯ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базовых окладов (базовых должностных окладов), базовых ставок заработной платы по должностям работников образовательных организаций устанавливаются по профессиональным квалификационным группам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 должностям, отнесенным к профессиональным квалификационным группам должностей работников учебно-вспомогательного персонала, базовый оклад (базовый должностной оклад), базовая ставка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06 рублей – 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(дошкольных групп общеобразовательных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64 рубля – для работников муниципальных образовате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, отнесенные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квалиф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е «Должности работников учеб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спомогательного персонала первого уровня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669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воспитателя, секретарь учебной части, вожат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разовательных организац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воспит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учебной 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ат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, отнесенные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квалиф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е «Должности работников учеб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спомогательного персонала второго уровня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677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воспитатель, дежурный по режи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тчер организации, старший дежурный по режи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24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воспит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ный по режи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3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етчер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дежурный по режи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 должностям, отнесенным к профессиональной квалификационной группе должностей педагогических работников, базовый оклад (базовый должностной оклад), базовая ставка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11 рублей - 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(дошкольных групп общеобразовательных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47 рублей – для работников муниципальных образовате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, отнесенные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квалиф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уппе «Должности педагогических работников»</w:t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669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мейстер, педагог дополнительного образования, педагог-организатор, социальный педагог, тренер-преподаватель, инструктор-метод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, старший воспитатель, учитель, 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труду при наличии среднего (полного)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мейстер, педагог дополнительного образования, педагог-организатор, социальный педагог, тренер-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-метод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педагог-психолог, старший тренер-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, старший воспитатель, уч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лжностям, отнесенным к профессиональной квалификационной группе должностей руководителей структурных подразделений, базовый оклад (базовый должностной оклад), базовая ставка заработной пла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- 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(дошкольных групп общеобразовательных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70 рублей - для работников муниципальных образовате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, отнесенные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квалификационной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Должности руководителей структурных подразделений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4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начального и среднего профессионального образования; старший мастер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0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25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начального и среднего профессионального образования; старший мастер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2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 начального и средне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В приложении № 2 к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По профессиям рабочих, отнесенным к профессиональной квалификационной группе общеотраслевых профессий рабочих первого уровня, базовый окла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 4612 рублей – для должностей, финансируемых из областного бюджета, 4354 рубля – для должностей, финансируемых из бюджета города Димитровграда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муниципальных образовательных организаций дополнительного образования – 4354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и, отнесенные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й квалификационной групп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в соответствии с разрядами Единого тарифно-квалификационного справочника работ и профессий рабочих (далее - ЕТКС) по характеристике (примерам)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ряд ЕТКС - К = 0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ряд ЕТКС - К = 0,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ряд ЕТКС - К = 0,1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 (профессии рабочих, отнесе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в соответствии с разрядами ЕТКС по характеристике (примерам)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ряд ЕТКС - К = 0,0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ряд ЕТКС - К = 0,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ряд ЕТКС - К = 0,19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ЕТКС); гардеробщик, грузчик, дворник, кастелянша, кладовщик, кухонный рабочий, оператор стиральных машин, повар, плотник, рабочий по комплексному обслуживанию и ремонту зданий, садовник, сторож (вахтер), истопник, столяр, уборщик помещений, уборщик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ыполнении работ по профессии с производным наименованием «старший» (старший по смене) повышающий коэффициент увеличивается на 0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По профессиям рабочих, отнесенным к профессиональной квалификационной группе общеотраслевых профессий рабочих второго уровня, базовый окла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– 545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муниципальных образовательных организаций дополнительного образования - 5301 руб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и, отнесенные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й квалификационной групп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2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40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дошкольных образовательных организаций, реализующих основные общеобразовательные программы дошкольного образования,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2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40 (0,50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По должностям служащих, отнесенным к профессиональной квалификационной группе общеотраслевых должностей служащих первого уровня, базовый должностной окла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 – 49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муниципальных образовательных организаций дополнительного образования - 4361 рубл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, отнесенные 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квалификационной групп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отраслевые должности служащих первого уровня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05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вариус, дежурный, делопроизводитель, кассир, комендант, секретарь, секретарь-машини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овлено производное должностное наименование «старш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 = 0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В пункте 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1.в абзаце втором слова «4634 рубля» заменить словами «5100 рубл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2.в абзаце третьем слова «5092 рубля» заменить словами «5296 рубл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В пункте 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1.в абзаце втором цифры «5330» заменить цифрами «580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2.в абзаце третьем слова «5862 рубля» заменить словами «6096 рубл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6.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По должностям служащих, отнесенным к профессиональной квалификационной группе общеотраслевых должностей служащих четвертого уровня, базовый должностной оклад - 7921 руб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и, отнесенные 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й квалификационной групп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«Общеотраслевые должности служащих четвертого уровня»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 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= 0,45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действие настоящего постановления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Ю.А.Корж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зменения в ОСОТ -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ight1">
    <w:name w:val="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A3C7FBDB251A49CCEC1140752E45664E75B5FBBC2572F8A3268FCD3c5U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7:00Z</dcterms:created>
  <dc:creator>Журавлева</dc:creator>
  <dc:description/>
  <cp:keywords/>
  <dc:language>en-US</dc:language>
  <cp:lastModifiedBy>Пользователь</cp:lastModifiedBy>
  <cp:lastPrinted>2018-01-25T09:57:00Z</cp:lastPrinted>
  <dcterms:modified xsi:type="dcterms:W3CDTF">2018-01-29T05:28:00Z</dcterms:modified>
  <cp:revision>6</cp:revision>
  <dc:subject/>
  <dc:title>О внесении изменений в постановление Главы Администрации города от 15</dc:title>
</cp:coreProperties>
</file>