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700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tabs>
          <w:tab w:val="clear" w:pos="709"/>
          <w:tab w:val="center" w:pos="4818" w:leader="none"/>
          <w:tab w:val="left" w:pos="700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9"/>
          <w:tab w:val="left" w:pos="6915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мая 2018 года                                                                                  8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>города Димитровграда Ульянов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12.02.1998 № 28-ФЗ «О гражданской обороне», 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  <w:lang w:val="ru-RU"/>
        </w:rPr>
        <w:t>, 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ункт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0, </w:t>
      </w:r>
      <w:r>
        <w:rPr>
          <w:b w:val="false"/>
          <w:sz w:val="28"/>
          <w:szCs w:val="28"/>
        </w:rPr>
        <w:t>31 части 1 статьи 7, пунктом 5 части 9 статьи 45 Устава муниципального образования «Город Димитровград» Ульяновской област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своевременного оповещения и инфор</w:t>
      </w:r>
      <w:r>
        <w:rPr>
          <w:b w:val="false"/>
          <w:spacing w:val="-8"/>
          <w:sz w:val="28"/>
          <w:szCs w:val="28"/>
        </w:rPr>
        <w:t>мирования населения</w:t>
      </w:r>
      <w:r>
        <w:rPr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  <w:lang w:val="ru-RU"/>
        </w:rPr>
        <w:t>города Димитровграда</w:t>
      </w:r>
      <w:r>
        <w:rPr>
          <w:b w:val="false"/>
          <w:sz w:val="28"/>
          <w:szCs w:val="28"/>
        </w:rPr>
        <w:t xml:space="preserve"> Ульяновской обла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rStyle w:val="21"/>
          <w:b w:val="false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 о с т а н о в л я 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pacing w:val="40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порядке оповещения и информирования населения города Димитровграда Улья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ддержание в постоянной готовности к задействованию муниципальной автоматизированной системы централизованного оповещения (далее – МАСЦО) осуществляется постоянно действующим органом управления, специально уполномоченным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чрезвычайных ситуаци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 (по согласованию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Ю.А.Корженкова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ind w:left="6521" w:hanging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ind w:left="6521" w:hanging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both"/>
        <w:rPr>
          <w:rFonts w:eastAsia="Tahoma" w:cs="Tahom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от  15.05.2018 № _855_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right="94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cs="Times New Roman" w:ascii="Times New Roman" w:hAnsi="Times New Roman"/>
          <w:b/>
          <w:sz w:val="28"/>
          <w:szCs w:val="28"/>
        </w:rPr>
        <w:t>города Димитровграда Ульянов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ind w:right="-5" w:firstLine="15"/>
        <w:jc w:val="center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5"/>
      <w:bookmarkEnd w:id="0"/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1.1.Настоящий Порядок разработан 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Димитровград» Ульян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 Настоящий порядок определяет алгоритм действий по </w:t>
      </w: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да Димитровграда Ульяновской области (далее - город) </w:t>
      </w:r>
      <w:r>
        <w:rPr>
          <w:rFonts w:cs="Times New Roman" w:ascii="Times New Roman" w:hAnsi="Times New Roman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5"/>
      <w:bookmarkStart w:id="2" w:name="bookmark16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оповещения и информирования на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овещение населения -</w:t>
      </w:r>
      <w:r>
        <w:rPr>
          <w:rFonts w:cs="Times New Roman" w:ascii="Times New Roman" w:hAnsi="Times New Roman"/>
          <w:sz w:val="28"/>
          <w:szCs w:val="28"/>
        </w:rPr>
        <w:t xml:space="preserve"> это доведение до населения города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– ЧС)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овещение является одним из важнейших мероприят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обеспеч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вающих приведение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го органа управления, специально уполномоченного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  <w:t xml:space="preserve">осуществляющего управление силами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муниципального звена Ульяновской территориальной под</w:t>
      </w: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  <w:t xml:space="preserve">системы единой государственной системы предупреждения и ликвидации чрезвычайных ситуаций  (далее – муниципальное звено УТП РСЧС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в 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тановленные степени готовности и доведение в минимально короткие сро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сигналов (команд, распоряжений) и информ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При военных конфликтах или вследствие этих конфликтов - об угрозе нападения против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При Ч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) о приведении в различные режимы функционир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муниципального звена УТП РСЧ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седнев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ышенной гото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 территории города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овещение Главы Администрации города Димитровграда Ульяновской области (далее - Глава Администрации города), руководящего состава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овещение начальника постоянно действующего органа  управления, специально уполномоченного на решение задач в области защиты населения и территорий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вещение </w:t>
      </w:r>
      <w:r>
        <w:rPr>
          <w:rFonts w:cs="Times New Roman" w:ascii="Times New Roman" w:hAnsi="Times New Roman"/>
          <w:bCs/>
          <w:sz w:val="28"/>
          <w:szCs w:val="28"/>
        </w:rPr>
        <w:t>специально подготовленных сил, предназначенных и выделяемых для предупреждения и ликвидации ЧС, сил гражданской обороны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вещение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эксплуатирующих опасные производственные объекты (ОП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овещение населения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своевременного и достоверного доведения до населения, должностных лиц, органов управления и сил гражданской обороны, созда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ринятой схемой управления созданы системы опов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на муниципальном уровне – муниципальная автоматизированная система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на объектовом уровне – локальная система оповещения (в районе размещения опасных производствен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х и ядерно-опасных производств и объектов, гидротехнических сооружений чрезвычайно высокой опасности и гидротехнических сооружений высокой опасности), техническое и программное сопряжение которых с вышеуказанными системами является обязательством руководителя организации, 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я на приведение в действие систем оповещения отд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для муниципальной автоматизированной системы централизованного опов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а или лицом его замещающи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локальной системы оповещения – руководителем 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хническую реализацию отданных распоряжений на задействование систем оповещения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на муниципальном уровне -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бъектовом уровне -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я на задействование систем опов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>эксплуатирующей опасные производственные объекты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военных конфликтах или вследствие этих конфликтов - </w:t>
      </w:r>
      <w:r>
        <w:rPr>
          <w:rFonts w:cs="Times New Roman" w:ascii="Times New Roman" w:hAnsi="Times New Roman"/>
          <w:spacing w:val="2"/>
          <w:sz w:val="28"/>
          <w:szCs w:val="28"/>
        </w:rPr>
        <w:t>об угрозе нападения против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при ЧС -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й способ оповещения населения на территории города - передача информации и сигналов оповещения по сетям и каналам связи с использо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ой автоматизированной системы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нтернет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элементов </w:t>
      </w:r>
      <w:r>
        <w:rPr>
          <w:rFonts w:cs="Times New Roman" w:ascii="Times New Roman" w:hAnsi="Times New Roman"/>
          <w:sz w:val="28"/>
          <w:szCs w:val="28"/>
        </w:rPr>
        <w:t>комплексной системы экстренного оповещения на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КСЭОН), в зонах экстренного оповеще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элементов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 комплексной системы информирования и оповещения населения (далее - </w:t>
      </w:r>
      <w:r>
        <w:rPr>
          <w:rFonts w:cs="Times New Roman" w:ascii="Times New Roman" w:hAnsi="Times New Roman"/>
          <w:spacing w:val="2"/>
          <w:sz w:val="28"/>
          <w:szCs w:val="28"/>
        </w:rPr>
        <w:t>ОКСИО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тационарных телеф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истемы оповещения и управления эвакуацией на мес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унктов уличного информирования и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унктов информирования и оповещения населения в зд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громко говорящей связи автомобилей специаль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едача информации и сигналов оповещения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 также органов управления, сил гражданской обороны и муниципального звена УТП РС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УТП РСЧС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С </w:t>
      </w:r>
      <w:r>
        <w:rPr>
          <w:rFonts w:cs="Times New Roman" w:ascii="Times New Roman" w:hAnsi="Times New Roman"/>
          <w:sz w:val="28"/>
          <w:szCs w:val="28"/>
        </w:rPr>
        <w:t>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ез средства массовой информации о ЧС и пожарах является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решение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ведении режима повышенной готовности или режима Ч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ля соответствующих органов управления и сил муниципального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звена УТП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СЧ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информирования населения, находящегося в районе разм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пасных производственных объектов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х и ядерно-опасных производств и объектов, гидротехнических сооружений чрезвычайно высокой опасности и гидротехнических сооружений высокой опасности)</w:t>
      </w:r>
      <w:r>
        <w:rPr>
          <w:rFonts w:cs="Times New Roman" w:ascii="Times New Roman" w:hAnsi="Times New Roman"/>
          <w:sz w:val="28"/>
          <w:szCs w:val="28"/>
        </w:rPr>
        <w:t xml:space="preserve">, опасного природного явления, через средства массовой информации, доводится </w:t>
      </w:r>
      <w:r>
        <w:rPr>
          <w:rFonts w:cs="Times New Roman" w:ascii="Times New Roman" w:hAnsi="Times New Roman"/>
          <w:bCs/>
          <w:sz w:val="28"/>
          <w:szCs w:val="28"/>
        </w:rPr>
        <w:t>сообщение об указанных происшест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в органы повседневного управления - </w:t>
      </w:r>
      <w:r>
        <w:rPr>
          <w:rFonts w:cs="Times New Roman" w:ascii="Times New Roman" w:hAnsi="Times New Roman"/>
          <w:sz w:val="28"/>
          <w:szCs w:val="28"/>
        </w:rPr>
        <w:t>единую дежурно-диспетчерскую службу на территории города, дежурно-диспетчерскую службу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выполнения действия по организации информирования населения через средства массовой информации о ЧС и пожарах, в соответствии с требованиями приказа МЧС России от 29.06.2006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 30 минут после введения </w:t>
      </w:r>
      <w:r>
        <w:rPr>
          <w:rFonts w:cs="Times New Roman" w:ascii="Times New Roman" w:hAnsi="Times New Roman"/>
          <w:sz w:val="28"/>
          <w:szCs w:val="28"/>
        </w:rPr>
        <w:t xml:space="preserve">для муниципального звена УТП РСЧС </w:t>
      </w:r>
      <w:r>
        <w:rPr>
          <w:rFonts w:cs="Times New Roman" w:ascii="Times New Roman" w:hAnsi="Times New Roman"/>
          <w:bCs/>
          <w:sz w:val="28"/>
          <w:szCs w:val="28"/>
        </w:rPr>
        <w:t>режима повышенной гото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20 минут после введения режима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и за организацию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средства массовой информации о ЧС и пожарах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муниципальном уровне - диспетчер единой дежурно-диспетчерской службы на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его органа 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униципального звена УТП РСЧС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0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 порядке оповещения при военных конфликтах и ЧС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17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 порядке оповещения при военных конфликтах и ЧС</w:t>
    </w:r>
  </w:p>
  <w:p>
    <w:pPr>
      <w:pStyle w:val="Normal"/>
      <w:spacing w:lineRule="auto" w:line="172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>
        <w:rFonts w:ascii="Arial Narrow" w:hAnsi="Arial Narrow" w:cs="Arial Narrow"/>
        <w:b/>
        <w:b/>
        <w:sz w:val="22"/>
        <w:szCs w:val="22"/>
        <w:lang w:val="ru-RU"/>
      </w:rPr>
    </w:pPr>
    <w:r>
      <w:rPr>
        <w:rFonts w:cs="Arial Narrow" w:ascii="Arial Narrow" w:hAnsi="Arial Narrow"/>
        <w:b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17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0"/>
      <w:sz w:val="2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55"/>
      <w:ind w:hanging="1720"/>
      <w:jc w:val="right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7:00Z</dcterms:created>
  <dc:creator>Viktor</dc:creator>
  <dc:description/>
  <cp:keywords/>
  <dc:language>en-US</dc:language>
  <cp:lastModifiedBy>Пользователь</cp:lastModifiedBy>
  <cp:lastPrinted>2018-05-15T09:21:00Z</cp:lastPrinted>
  <dcterms:modified xsi:type="dcterms:W3CDTF">2018-05-16T06:59:00Z</dcterms:modified>
  <cp:revision>6</cp:revision>
  <dc:subject/>
  <dc:title>АДМИНИСТРАЦИЯ МУНИЦИПАЛЬНОГО ОБРАЗОВАНИЯ</dc:title>
</cp:coreProperties>
</file>