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nil"/>
        </w:pBd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 сентября 2018 года                                                                                        200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Здоровый гор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Российской Федерации от 21.11.2011 № 323-ФЗ «Об основах охраны здоровья граждан в Российской Федерации», Федеральным законом Российской Федерации от 23.02.2013 № 15-ФЗ «Об охране здоровья граждан от воздействия окружающего табачного дыма и последствий потребления табака», 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, Паспортом приоритетного проекта «Формирование здорового образа жизни», утвержденным Президиумом Совета при Президенте Российской Федерации по стратегическому развитию и приоритетным проектам (протокол от 27.07.2017 № 8), Законом Ульяновской области от 03.04.2012 № 23-ЗО «О регулировании некоторых вопросов,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, представляющих опасность для окружающих, на территории муниципальных образований Ульяновской области, а также об угрозе возникновения и возникновении эпидемий», Законом Ульяновской области от 03.04.2012 № 24-ЗО «О регулировании некоторых вопросов,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», Паспортом приоритетного проекта «Формирование здорового образа жизни на территории Ульяновской области до 2025 года», утвержденным Правительством Ульяновской области от 22.02.2018 № 12-П/П, Уставом муниципального образования «Город Димитровград» Ульяновской области, постановлением Администрации города от 11.09.2013 № 2874 «Об утверждении Порядка разработки, реализации и оценки эффективности муниципальных программ в городе Димитровграде Ульяновской области» 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Здоровый город» согласно прилож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вступает в силу с 01.01.2019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постановления возложить на исполняющего обязанности заместителя Главы Администрации города Строгую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                                                             С.А.Выжимов</w:t>
      </w:r>
    </w:p>
    <w:p>
      <w:pPr>
        <w:pStyle w:val="Normal"/>
        <w:widowControl w:val="false"/>
        <w:autoSpaceDE w:val="false"/>
        <w:ind w:right="-1134" w:firstLine="62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4" w:firstLine="629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right="-1135"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right="-1135" w:firstLine="6300"/>
        <w:rPr>
          <w:sz w:val="28"/>
          <w:szCs w:val="28"/>
        </w:rPr>
      </w:pPr>
      <w:r>
        <w:rPr>
          <w:sz w:val="28"/>
          <w:szCs w:val="28"/>
        </w:rPr>
        <w:t>от 17.09.2018 №  2001</w:t>
      </w:r>
    </w:p>
    <w:p>
      <w:pPr>
        <w:pStyle w:val="Normal"/>
        <w:widowControl w:val="false"/>
        <w:autoSpaceDE w:val="false"/>
        <w:ind w:right="-1135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Здоровый город» (далее - муниципальная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снования для разработ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т 21.11.2011 № 323-ФЗ «Об основах охраны здоровья граждан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т 23.02.2013 № 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6.12.2017 № 1640 «Об утверждении государственной программы Российской Федерации «Развитие здравоохранения»;</w:t>
            </w:r>
          </w:p>
          <w:p>
            <w:pPr>
              <w:pStyle w:val="ConsPlusTitle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Паспорт приоритетного проекта «Формирование здорового образа жизни», утвержденный Президиумом Совета при Президенте Российской Федерации по стратегическому развитию и приоритетным проектам (протокол от 27.07.2017 № 8);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Закон У</w:t>
            </w:r>
            <w:r>
              <w:rPr>
                <w:color w:val="000000"/>
                <w:sz w:val="28"/>
                <w:szCs w:val="28"/>
              </w:rPr>
              <w:t>льяновской области от 03.04.2012 № 23-ЗО «О регулировании некоторых вопросов,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, представляющих опасность для окружающих, на территории муниципальных образований Ульяновской области, а также об угрозе возникновения и возникновении эпидемий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Закон </w:t>
            </w:r>
            <w:r>
              <w:rPr>
                <w:color w:val="000000"/>
                <w:sz w:val="28"/>
                <w:szCs w:val="28"/>
              </w:rPr>
              <w:t>Ульяновской области от 03.04.2012 № 24-ЗО «О регулировании некоторых вопросов,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 приоритетного проекта «Формирование здорового образа жизни на территории Ульяновской области до 2025 года», утвержденный Правительством Ульяновской области от 22.02.2018 № 12-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тегия социально-экономического развития Муниципального образования «Город Димитровград» Ульяновской области до 2030 года, утвержденная решением Городской Думы города Димитровграда Ульяновской области первого созыва от 28.09.2011 № 56/6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Разработ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Администрации города, курирующий Проект «Здоровые город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Руковод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, курирующий социальную сфе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омитет по делам молодежи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культуры и искус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ья населения, привитие навыков активного и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лучших международных и российских практик в области формирования здорового образа жизни на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Сроки и этап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2019-2023 год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- 2019 г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этап - 2020 г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этап - 2021 г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этап - 2022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этап - 2023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Объемы и источники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муниципальной программы – бюджет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- </w:t>
            </w:r>
            <w:r>
              <w:rPr>
                <w:b/>
                <w:color w:val="000000"/>
                <w:sz w:val="28"/>
                <w:szCs w:val="28"/>
              </w:rPr>
              <w:t>3038,8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18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582,14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628,28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582,1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628,28 тыс.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 Основные 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массовых мероприятий, посвященных здоровому образу жизни, не менее чем на 5% ежегод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активно занимающихся пропагандой здорового образа жизни, д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ов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(старше 18 лет), изменившего свой образ жизни на более здоровый, до 45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Увеличение количества в</w:t>
            </w:r>
            <w:r>
              <w:rPr>
                <w:color w:val="000000"/>
                <w:sz w:val="28"/>
                <w:szCs w:val="28"/>
              </w:rPr>
              <w:t>недренных социальных технологий в области формирования здорового образа жизни населения до 9 единиц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оциальной рекламы (баннеры, буклеты) на территории города до 12509 шту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постоянного населения города Димитровграда на 01.01.2018 по предварительным данным составила 115,2 тыс. человек (в 2016 году - 116,6 тыс. человек, в 2015 году - 117,3 тыс. человек). 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трудоспособного населения на 01.01.2018 составила 55,9% или 64,4 тыс. человек. 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жизни в 2017 году составила 71,6 года, мужчин - 66лет, женщин - 77,1 года (в 2016 году: средняя - 70,9 года, мужчин - 65,9 года, женщин - 77,4 года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бщей смертности на 1 тыс. жителей по городу Димитровграду составил 14,7, что на 3,9% ниже, чем за аналогичный период 2016 года (15,3%), и на 5,2% ниже, чем за аналогичный период 2015 года (15,5%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возрастной структуре смертности преобладают лица 60 лет и старше - 85,2%, на долю лиц трудоспособного возраста приходится 36,7%. 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ая убыль населения в 2017 году составила 409 человек, что на 173 человека больше, чем в 2016 году (236 человек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общей смертности по итогам 2017 года на первом месте стоит смертность от болезней системы кровообращения. Показатель на 100 тыс. населения за 2017 год составил 770,8 (в 2016 году - 777,6; в 2015 году - 795,2). Среди заболеваний системы кровообращения наибольшую долю занимает ишемическая болезнь сердца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среди причин смертности занимают новообразования, показатель в 2017 году - 230,5 (в 2016 году - 246,3; в 2015 году - 257,7), из них злокачественные - 224,4 (в 2016 году - 240,3; в 2015 году - 254,2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место занимают болезни органов пищеварения, показатель в 2017 году - 83,7 (в 2016 году - 80,7; в 2015 году - 88,7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ость от случайного отравления алкоголем на 100 тыс. населения на 01.01.2018 составляет 5,2 (в 2016 году - 9,4; в 2015 году - 13,7)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изменение демографической ситуации и преодоление ежегодной убыли населения города возможно лишь путем активизации мер по снижению смертности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хранения здоровья и активного долголетия, а также снижения смертности граждан в трудоспособном возрасте приобретают особую актуальность и значимость для дальнейшего развития города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редпосылкой для активной жизни, полноценного выполнения всех социальных функций и достижения активного долголетия является здоровый образ жизни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й рост тенденций к здоровому образу жизни может свидетельствовать об усилении потребностей жителей города в наличии возможностей профилактики и способах сохранения и укрепления своего здоровья. Тем не менее проблема вредных привычек, губительно влияющих на здоровье населения всех возрастов, не теряет своей актуальности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вредные привычки человек приобретает еще в молодости, что потом серьезно вредит его здоровью, так как избавиться от них в течение всей жизни может быть весьма трудно. Поэтому особое внимание в работе по направлению сохранения и укрепления здоровья детей и подростков должно уделяться профилактике употребления психоактивных веществ. К таким привычкам в первую очередь относятся курение и употребление алкоголя. 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проведено анкетирование учащихся 9-х, 11-х классов на тему «Отношение школьников к своему здоровью и здоровому образу жизни». В опросе приняли участие 665 респондентов. Результаты анкетирования показали, что каждый пятый (18,2%) пробовал курить, а каждый четвертый (29,7%) пробовал алкогольные напитки.</w:t>
      </w:r>
    </w:p>
    <w:p>
      <w:pPr>
        <w:pStyle w:val="NormalWeb"/>
        <w:widowControl w:val="false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упускать из виду наметившую тенденцию распространения различных так называемых нехимических видов зависимости, когда зависимое поведение формируется от нехимического агента. В первую очередь здесь нужно говорить о компьютерной и интернет-зависимости. По данным опроса 2017 года у 33,8% опрошенных периодически возникает потребность выйти в интернет. Настораживающим является тот факт, что 35,1% школьников испытывают ежедневную потребность в интернете и не представляют без него жизни. Это может самым серьезным образом нарушить социальную адаптацию человека в обществе. Кроме того, продолжительное времяпрепровождение за компьютером не может не оказать своего отрицательного влияния и на состояние физического здоровья детей: страдает зрение и опорно-двигательный аппара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области охраны здоровья населения, по экспертным оценкам, только на 20% определяется усилиями непосредственно в сфере системы здравоохранения. Главной предпосылкой</w:t>
      </w:r>
      <w:r>
        <w:rPr>
          <w:bCs/>
          <w:color w:val="000000"/>
          <w:sz w:val="28"/>
          <w:szCs w:val="28"/>
        </w:rPr>
        <w:t xml:space="preserve"> для активной жизни, полноценного выполнения всех социальных функций и достижения активного долголетия остается здоровый образ жизни, который является системой разумного поведения человека (двигательная активность, правильное питание, рациональный режим жизни и отказ от вредных привычек), опирающейся на фундамент нравственных и духовных традиций и обеспечивающей человеку физическое, психологическое и социальное благополучие, то есть - здоровь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Европейского регионального бюро Всемирной организации здравоохранения «Здоровые города» является признанной на международном уровне методологической основой для организации деятельности по укреплению здоровья и оздоровлению окружающей среды на городском уровн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в в проект в 2006 году, город получил возможность изучения современной методологии развития общественного здоровья, использования лучших практик с доказанной эффективностью для решения проблем сохранения и укрепления здоровья. Проект базируется на «социальной модели здоровья», согласно которой здоровье является результатом целого ряда социально-экономических, культурных факторов и факторов внешней среды: качества жилья, наличия работы, уровня доходов и образования, безопасности окружающей среды и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Димитровград вступил в Ассоциацию по улучшению здоровья и качества жизни населения «Здоровые города, районы и поселки». Членство в Ассоциации позволяет городу позиционироваться на федеральном уровне, участвовать в конкурсах и реализовывать мероприятия по улучшению здоровья за счет грантов международных и российск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стоящая муниципальная программа является продолжением комплексной межведомственной деятельности по укреплению здоровья жителей города и направлена на повышение информированности населения о факторах риска неинфекционных заболеваний и формирование здорового образа жизн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ых сокращений и термин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здоровье - это индикатор жизнеспособности общества как социального организма, возможностей его роста и социально-экономического развития, обороны, рационального использования природных ресурсов и поддержания экологического равновесия с окружающей природой и социальной сред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жизни (ВОЗ) - взаимодействие условий жизни индивида с индивидуальной моделью поведения, которая определяется социокультурными факторами и личностными особен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доровый образ жизни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деятельность, направленная на сохранение, улучшение и укрепление здоровья люд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- Ассоциация по улучшению здоровья и качества жизни населения «Здоровые города, районы и поселк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 - Всемирная организация здравоох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униципальная программа «Здоровый гор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РБ ВО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вропейское региональное бюро Всемирной организаци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- город Димитровград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- Администрация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- Глава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и муниципальных закупок - Управление финансов и муниципальных закупок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 социально-экономического развития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 социально-экономического развития Администрации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- Проект «Здоровые гор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Ульяновской области от 03.04.2012 № 23-ЗО - Закон Ульяновской области от 03.04.2012 № 23-ЗО «О регулировании некоторых вопросов,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, представляющих опасность для окружающих, на территориях муниципальных образований Ульяновской области, а также об угрозе возникновения и возникновении эпидемий»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 формирование культуры здоровья населения, привитие навыков активного и здорового образа жизни, внедрение лучших международных и российских практик в области формирования здорового образ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необходимо обеспечить решение следующих  задач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грамотности населения в вопросах здорового образа жизни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е вовлечение населения в деятельность по формированию здорового образа жизни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ind w:firstLine="51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механизма межведомственного взаимодействия в создании условий для ведения здорового образа жизни и формирования потребности населения города вести здоровый образ жизни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действие развитию волонтерского движения в сфере пропаганды здорового образа жизн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рограммные мероприятия указаны в </w:t>
      </w:r>
      <w:hyperlink w:anchor="P304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ой и контроль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орядком разработки, реализации и оценки эффективности муниципальных программ в городе Димитровграде Ульяновской области, утвержденным постановлением Администрации города от 11.09.2013 № 287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программы несет ответственность за своевременную и качественную разработку и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воевременное представление полных и достоверных отчетов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эффективность и результативность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реализацию муниципальной программы в целом, своевременность внесения в нее изменений и в установленных случаях досрочное ее прекращение, представление в управление социально-экономического развития отчетов, предусмотренных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пределах своей компетенции координацию деятельности исполни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воевременно направляет в управление социально-экономического развит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четы</w:t>
        </w:r>
      </w:hyperlink>
      <w:r>
        <w:rPr>
          <w:sz w:val="28"/>
          <w:szCs w:val="28"/>
        </w:rPr>
        <w:t xml:space="preserve"> о ходе реализации соответствующей программы по форме согласно приложению № 4 к Порядк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ежеквартальный - до 15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отчет за I полугодие, в который включается аналитическая информация, содержащая выводы и предложения о дальнейшей реализации муниципальной программы на очередной финансовый год, прогнозное значение индикаторов реализации муниципальной программы за отчетн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довой - до 1 февраля года, следующего за отчетным, в который включается оценка эффективности реализации муниципальной программы, согласно приложению № 5 к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тчеты о реализации муниципальной программы подписываются руководителе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ют поставщиков (подрядчиков, исполнителей) способами, установленными действую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ут ответственность за осуществление в установленные сроки соответствующих мероприятий, предусмотренных муниципальной программой, целевое и эффективное использование выделенных на программные мероприятия бюджетных средств, своевременное их освоение, достоверность представлен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муниципальной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проект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 на согласование в Управление финансов и муниципальных закупок, управление социально-экономического развития, правовое управление Администрации города и другие структурные подразделения и отраслевые (функциональные) органы Администрации города, заинтересованные органы и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наличия в муниципальной программе мероприятий, финансовое обеспечение реализации которых будет осуществляться за счет внебюджетных источников, обеспечивает подписание лицами, изъявившими желание осуществлять финансовое обеспечение реализации таких мероприятий, соглашения (договора) о намерениях с заказчиком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убликацию в средствах массовой информации или в информационно-коммуникационной сети Интернет постановления Администрации города об утверждении муниципальной программы, о внесении в нее изменений, о признании утратившим силу (отмене) постановления Администрации города об утвержден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оответствие разработанной муниципальной программы приоритетным направлениям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роекты отчетов и представляет их руководителю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истема индикаторов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4"/>
        <w:gridCol w:w="1127"/>
        <w:gridCol w:w="992"/>
        <w:gridCol w:w="755"/>
        <w:gridCol w:w="756"/>
        <w:gridCol w:w="756"/>
        <w:gridCol w:w="756"/>
        <w:gridCol w:w="8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firstLine="27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-ние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ассовых мероприятий, посвященных здоровому образу жизни (нарастающим ито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олонтеров, активно занимающихся пропагандой здорового образа жизни (нарастающим итогом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оля населения (старше 18 лет), изменившего свой образ жизни на более здоровый (нарастающим итогом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/>
              <w:t>Количество внедренных социальных технологий в области здорового образа жизни (ежегодно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й рекламы (баннеры, буклеты) на территории города Димитровграда (ежегодно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гноз ожидаемых социально-экономическ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достигнуть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участников массовых мероприятий, посвященных здоровому образу жизни, не менее чем на 5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волонтеров, активно занимающихся пропагандой здорового образа жизни,  до 75 челове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населения (старше 18 лет), изменившего свой образ жизни на более здоровый, до 45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внедренных социальных технологий в области здорового образа жизни до 9 единиц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оциальной рекламы (баннеры, буклеты) на территории города Димитровграда до 12509 штук.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Здоров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51"/>
        <w:gridCol w:w="4304"/>
        <w:gridCol w:w="1284"/>
        <w:gridCol w:w="966"/>
        <w:gridCol w:w="966"/>
        <w:gridCol w:w="967"/>
        <w:gridCol w:w="967"/>
        <w:gridCol w:w="1087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304" w:type="dxa"/>
            <w:vMerge w:val="restart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бюджета города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сего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Формирование здорового образа жизн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змещение печатной и наружной социальной рекла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клеты, баннер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00</w:t>
            </w:r>
          </w:p>
        </w:tc>
      </w:tr>
      <w:tr>
        <w:trPr>
          <w:trHeight w:val="1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форум  «Здоровая молодежь - будущее России!»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молодежи»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агитбригад «Мы за здоровый образ жизни» среди образовательных организаций и работающей молодежи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молодежи»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и искусст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0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бота «Школы волонтеров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молодежи»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2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00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астер-классов</w:t>
            </w:r>
            <w:r>
              <w:rPr>
                <w:sz w:val="18"/>
                <w:szCs w:val="18"/>
              </w:rPr>
              <w:t xml:space="preserve"> от экспертов по волонтерской деятельности (1 раз в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000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роведение конкурса «Лучший волонтер» (для стимулирования и поддержки волонтеров)</w:t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00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ертификатов о прохождении обучения (ф. А5)</w:t>
            </w:r>
          </w:p>
        </w:tc>
        <w:tc>
          <w:tcPr>
            <w:tcW w:w="4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мо-продукции (футболки, бейсболки) с логотипом «Здоровый город»</w:t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44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8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8000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Обеспечение участия в проекте ЕРБ ВОЗ «Здоровые города» и деятельности в рамках член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ти Здоровых городов ВОЗ и Ассоциации «Здоровые города, районы и поселк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членских взносов в Европейское бюро Всемирной организации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,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членских взносов в Ассоциацию «Здоровые города, районы и поселк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0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совещании ЕРБ ВОЗ по проекту «Здоровые города», в совещаниях Российской сети «Здоровые города, районы и поселки», семинарах, конференциях по охране здоровья и ЗОЖ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0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4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576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5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5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5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533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4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37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49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48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9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9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9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9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изы для поездки на Международную конференцию «здоровых городов» Европейского бю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й организации здравоохран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исьменному переводу в рамках переписки с участниками Проекта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,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8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2800</w:t>
            </w:r>
          </w:p>
        </w:tc>
      </w:tr>
    </w:tbl>
    <w:p>
      <w:pPr>
        <w:pStyle w:val="Normal"/>
        <w:tabs>
          <w:tab w:val="clear" w:pos="708"/>
          <w:tab w:val="left" w:pos="9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- По согласованию</w:t>
      </w:r>
    </w:p>
    <w:p>
      <w:pPr>
        <w:pStyle w:val="Normal"/>
        <w:tabs>
          <w:tab w:val="clear" w:pos="708"/>
          <w:tab w:val="left" w:pos="9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- Потребности в бюджетных ресурсах каждого мероприятия Муниципальной программы определены предварительно с использованием данных о стоимости работ аналогичного характера, производимых в городе Димитровграде Ульяновской области или иных регионах Российской Федерации.</w:t>
      </w:r>
    </w:p>
    <w:p>
      <w:pPr>
        <w:pStyle w:val="Normal"/>
        <w:tabs>
          <w:tab w:val="clear" w:pos="708"/>
          <w:tab w:val="left" w:pos="9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276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01160</wp:posOffset>
              </wp:positionH>
              <wp:positionV relativeFrom="paragraph">
                <wp:posOffset>36195</wp:posOffset>
              </wp:positionV>
              <wp:extent cx="158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2.85pt;mso-position-vertical-relative:text;margin-left:3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01160</wp:posOffset>
              </wp:positionH>
              <wp:positionV relativeFrom="paragraph">
                <wp:posOffset>36195</wp:posOffset>
              </wp:positionV>
              <wp:extent cx="158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2.85pt;mso-position-vertical-relative:text;margin-left:3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basedOn w:val="Style13"/>
    <w:qFormat/>
    <w:rPr>
      <w:b/>
      <w:color w:val="000000"/>
      <w:sz w:val="7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uppressAutoHyphens w:val="false"/>
      <w:spacing w:before="300" w:after="80"/>
    </w:pPr>
    <w:rPr>
      <w:b/>
      <w:color w:val="000000"/>
      <w:sz w:val="72"/>
      <w:szCs w:val="22"/>
      <w:lang w:val="en-US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шрифт абзаца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F3AC83FC8A91380DB7062C607341A7240DA4A828FA581F4E3BAC9E548030y1xFG" TargetMode="External"/><Relationship Id="rId3" Type="http://schemas.openxmlformats.org/officeDocument/2006/relationships/hyperlink" Target="consultantplus://offline/ref=0018F9B3F7122C995EF2F3AC83FC8A913802B60D20607341A7240DA4A828FA581F4E3BAC9E548237y1xFG" TargetMode="External"/><Relationship Id="rId4" Type="http://schemas.openxmlformats.org/officeDocument/2006/relationships/hyperlink" Target="consultantplus://offline/ref=0018F9B3F7122C995EF2EDA19590D49B3F0EEB022B677915F97B56F9FF21F00Fy5x8G" TargetMode="External"/><Relationship Id="rId5" Type="http://schemas.openxmlformats.org/officeDocument/2006/relationships/hyperlink" Target="consultantplus://offline/ref=31BD68C7897AD52C14657AD42D0BE84169E96881F69D13BE1F9C1CF559B7F88C968B0A99A21ACD2D338EFEv6T0K" TargetMode="External"/><Relationship Id="rId6" Type="http://schemas.openxmlformats.org/officeDocument/2006/relationships/hyperlink" Target="consultantplus://offline/ref=44EF544AE04DD5B178862C5C4B5031D27A8B8D42D31875EF0BBA2E34EF39B36C60703F395419CD9EZB3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6:00Z</dcterms:created>
  <dc:creator>ася</dc:creator>
  <dc:description/>
  <cp:keywords/>
  <dc:language>en-US</dc:language>
  <cp:lastModifiedBy>petrov</cp:lastModifiedBy>
  <cp:lastPrinted>2018-09-14T09:53:00Z</cp:lastPrinted>
  <dcterms:modified xsi:type="dcterms:W3CDTF">2018-09-20T03:28:00Z</dcterms:modified>
  <cp:revision>6</cp:revision>
  <dc:subject/>
  <dc:title>АДМИНИСТРАЦИЯ ГОРОДА ДИМИТРОВГРАДА</dc:title>
</cp:coreProperties>
</file>