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color w:val="FFFFFF"/>
          <w:sz w:val="28"/>
          <w:szCs w:val="28"/>
        </w:rPr>
        <w:t>А</w:t>
      </w: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9"/>
          <w:tab w:val="center" w:pos="4859" w:leader="none"/>
          <w:tab w:val="left" w:pos="6720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center" w:pos="4859" w:leader="none"/>
          <w:tab w:val="left" w:pos="6720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  <w:tab w:val="left" w:pos="700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4230" w:leader="none"/>
          <w:tab w:val="left" w:pos="700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  <w:tab w:val="left" w:pos="700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 сентября 2018 года                                                                             21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  <w:r>
        <w:rPr>
          <w:rFonts w:cs="Times New Roman" w:ascii="Times New Roman" w:hAnsi="Times New Roman"/>
          <w:b/>
          <w:sz w:val="28"/>
          <w:szCs w:val="28"/>
        </w:rPr>
        <w:t>города Димитровграда Ульяновской области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соответств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 </w:t>
      </w:r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т 12.02.1998 № 28-ФЗ «О гражданской обороне», 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  <w:lang w:val="ru-RU"/>
        </w:rPr>
        <w:t>, Постановлением</w:t>
      </w:r>
      <w:r>
        <w:rPr>
          <w:b w:val="false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ункт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0, </w:t>
      </w:r>
      <w:r>
        <w:rPr>
          <w:b w:val="false"/>
          <w:sz w:val="28"/>
          <w:szCs w:val="28"/>
        </w:rPr>
        <w:t>31 части 1 статьи 7, пунктом 5 части 9 статьи 45 Устава муниципального образования «Город Димитровград» Ульяновской област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 своевременного оповещения и инфор</w:t>
      </w:r>
      <w:r>
        <w:rPr>
          <w:b w:val="false"/>
          <w:spacing w:val="-8"/>
          <w:sz w:val="28"/>
          <w:szCs w:val="28"/>
        </w:rPr>
        <w:t>мирования населения</w:t>
      </w:r>
      <w:r>
        <w:rPr>
          <w:spacing w:val="-8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  <w:lang w:val="ru-RU"/>
        </w:rPr>
        <w:t>города Димитровграда</w:t>
      </w:r>
      <w:r>
        <w:rPr>
          <w:b w:val="false"/>
          <w:sz w:val="28"/>
          <w:szCs w:val="28"/>
        </w:rPr>
        <w:t xml:space="preserve"> Ульяновской област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rStyle w:val="21"/>
          <w:b w:val="false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 о с т а н о в л я 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порядке оповещения и информирования населения города Димитровграда Ульян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оддержание в постоянной готовности к задействованию муниципальной автоматизированной системы централизованного оповещения (далее – МАСЦО) осуществляется постоянно действующим органом управления, специально уполномоченным на решение задач в области защиты населения и территорий города </w:t>
      </w:r>
      <w:r>
        <w:rPr>
          <w:rFonts w:cs="Times New Roman" w:ascii="Times New Roman" w:hAnsi="Times New Roman"/>
          <w:spacing w:val="-8"/>
          <w:sz w:val="28"/>
          <w:szCs w:val="28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 от чрезвычайных ситуаций (по согласованию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техническое обслуживание МАСЦО осуществлять на основании договоров, заключаемых со специализированными организациям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иметь и поддерживать в состоянии готовности локальные системы оповещения (по согласованию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(отменить) постановление Администрации города от 15.05.2018 № 855 «О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порядке оповещения и информирования населения города Димитровграда Ульян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, что настоящее постановление вступает в силу по истечении полномочий депутатов Городской Думы города Димитровграда Ульяновской области второго созыва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, что настоящее постановлением подлежит официальному опубликованию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         С.А.Выжи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ind w:left="6521" w:hanging="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120" w:after="0"/>
        <w:ind w:left="6521" w:hanging="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521" w:hanging="0"/>
        <w:jc w:val="both"/>
        <w:rPr>
          <w:rFonts w:eastAsia="Tahoma" w:cs="Tahoma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от 28.09.2018 №  2109</w:t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  <w:r>
        <w:rPr>
          <w:rFonts w:cs="Times New Roman" w:ascii="Times New Roman" w:hAnsi="Times New Roman"/>
          <w:b/>
          <w:sz w:val="28"/>
          <w:szCs w:val="28"/>
        </w:rPr>
        <w:t>города Димитровграда Ульяновской области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hd w:fill="FFFFFF" w:val="clear"/>
        <w:ind w:right="-5" w:firstLine="15"/>
        <w:jc w:val="center"/>
        <w:rPr>
          <w:rStyle w:val="21"/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bookmark15"/>
      <w:bookmarkEnd w:id="0"/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1.1.Настоящий Порядок разработан 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Димитровград» Ульян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 Настоящий порядок определяет алгоритм действий по </w:t>
      </w:r>
      <w:r>
        <w:rPr>
          <w:rFonts w:cs="Times New Roman" w:ascii="Times New Roman" w:hAnsi="Times New Roman"/>
          <w:sz w:val="28"/>
          <w:szCs w:val="28"/>
        </w:rPr>
        <w:t>оповещению и информированию населения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ода Димитровграда Ульяновской области (далее - город) </w:t>
      </w:r>
      <w:r>
        <w:rPr>
          <w:rFonts w:cs="Times New Roman" w:ascii="Times New Roman" w:hAnsi="Times New Roman"/>
          <w:sz w:val="28"/>
          <w:szCs w:val="28"/>
        </w:rPr>
        <w:t xml:space="preserve"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5"/>
      <w:bookmarkStart w:id="2" w:name="bookmark16"/>
      <w:bookmarkEnd w:id="1"/>
      <w:r>
        <w:rPr>
          <w:rFonts w:cs="Times New Roman" w:ascii="Times New Roman" w:hAnsi="Times New Roman"/>
          <w:b/>
          <w:sz w:val="28"/>
          <w:szCs w:val="28"/>
        </w:rPr>
        <w:t>2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орядок оповещения и информирования на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овещение населения -</w:t>
      </w:r>
      <w:r>
        <w:rPr>
          <w:rFonts w:cs="Times New Roman" w:ascii="Times New Roman" w:hAnsi="Times New Roman"/>
          <w:sz w:val="28"/>
          <w:szCs w:val="28"/>
        </w:rPr>
        <w:t xml:space="preserve"> это доведение до населения города сигналов оповещения и экстренной информаци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(далее – ЧС)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повещение является одним из важнейших мероприяти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>обеспеч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вающих приведение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йствующего органа управления, специально уполномоченного на решение задач в области защиты населения и территорий города </w:t>
      </w:r>
      <w:r>
        <w:rPr>
          <w:rFonts w:cs="Times New Roman" w:ascii="Times New Roman" w:hAnsi="Times New Roman"/>
          <w:spacing w:val="-8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осуществляющего управление силами 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муниципального звена Ульяновской территориальной под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системы единой государственной системы предупреждения и ликвидации чрезвычайных ситуаций  (далее – муниципальное звено УТП РСЧС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ar-SA"/>
        </w:rPr>
        <w:t>в у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тановленные степени готовности и доведение в минимально короткие сро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сигналов (команд, распоряжений) и информаци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При военных конфликтах или вследствие этих конфликтов - об угрозе нападения против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При Ч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) об угрозе 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) о приведении в различные режимы функциониров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ar-SA"/>
        </w:rPr>
        <w:t>муниципального звена УТП РСЧ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повседнев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повышенной гото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на территории города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овещение Главы города Димитровграда Ульяновской области (далее - Глава города), руководящего состава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овещение начальника постоянно действующего органа  управления, специально уполномоченного на решение задач в области защиты населения и территорий города </w:t>
      </w:r>
      <w:r>
        <w:rPr>
          <w:rFonts w:cs="Times New Roman" w:ascii="Times New Roman" w:hAnsi="Times New Roman"/>
          <w:spacing w:val="-8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овещение </w:t>
      </w:r>
      <w:r>
        <w:rPr>
          <w:rFonts w:cs="Times New Roman" w:ascii="Times New Roman" w:hAnsi="Times New Roman"/>
          <w:bCs/>
          <w:sz w:val="28"/>
          <w:szCs w:val="28"/>
        </w:rPr>
        <w:t>специально подготовленных сил, предназначенных и выделяемых для предупреждения и ликвидации ЧС, сил гражданской обороны на территории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овещение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эксплуатирующих опасные производственные объекты (ОП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овещение населения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своевременного и достоверного доведения до населения, должностных лиц, органов управления и сил гражданской обороны, созда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игналов и информации об опасностях, возникающих при военных конфликтах или вследствие этих конфликтов, а также об угрозе возникновения ил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ринятой схемой управления созданы системы опове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 муниципальном уровне – муниципальная автоматизированная система централизованного опов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 объектовом уровне – локальная система оповещения (в районе размещения опасных производственных объек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х и ядерно-опасных производств и объектов, гидротехнических сооружений чрезвычайно высокой опасности и гидротехнических сооружений высокой опасности), техническое и программное сопряжение которых с вышеуказанными системами является обязательством руководителя организации, 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е и ядерно-опасные производства и объекты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я на приведение в действие систем оповещения отд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ля муниципальной автоматизированной системы централизованного опов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лавой </w:t>
      </w:r>
      <w:r>
        <w:rPr>
          <w:rFonts w:cs="Times New Roman" w:ascii="Times New Roman" w:hAnsi="Times New Roman"/>
          <w:sz w:val="28"/>
          <w:szCs w:val="28"/>
        </w:rPr>
        <w:t>города или лицом его замещающи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локальной системы оповещения – руководителем 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хническую реализацию отданных распоряжений на задействование систем оповещения осущест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 муниципальном уровне - диспетчер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 объектовом уровне - 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я на задействование систем оповещ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испетчер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>эксплуатирующей опасные производственные объекты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ит запуск системы оповещения с использованием технических средств, заранее подготовленных формализованных коман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военных конфликтах или вследствие этих конфликтов - </w:t>
      </w:r>
      <w:r>
        <w:rPr>
          <w:rFonts w:cs="Times New Roman" w:ascii="Times New Roman" w:hAnsi="Times New Roman"/>
          <w:spacing w:val="2"/>
          <w:sz w:val="28"/>
          <w:szCs w:val="28"/>
        </w:rPr>
        <w:t>об угрозе нападения против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и ЧС - об угрозе 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ой способ оповещения населения на территории города - передача информации и сигналов оповещения по сетям и каналам связи с использов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униципальной автоматизированной системы централизованного опов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телевизионного и радиовещания, в том числе с использованием каналов кабельного телевизионного вещания, коммерческих радиостан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интернет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элементов </w:t>
      </w:r>
      <w:r>
        <w:rPr>
          <w:rFonts w:cs="Times New Roman" w:ascii="Times New Roman" w:hAnsi="Times New Roman"/>
          <w:sz w:val="28"/>
          <w:szCs w:val="28"/>
        </w:rPr>
        <w:t>комплексной системы экстренного оповещения на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КСЭОН), в зонах экстренного оповещения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элементов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 комплексной системы информирования и оповещения населения (далее - </w:t>
      </w:r>
      <w:r>
        <w:rPr>
          <w:rFonts w:cs="Times New Roman" w:ascii="Times New Roman" w:hAnsi="Times New Roman"/>
          <w:spacing w:val="2"/>
          <w:sz w:val="28"/>
          <w:szCs w:val="28"/>
        </w:rPr>
        <w:t>ОКСИО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тационарных телеф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истемы оповещения и управления эвакуацией на местах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унктов уличного информирования и оповеще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унктов информирования и оповещения населения в зд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громко говорящей связи автомобилей специального тран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ередача информации и сигналов оповещения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ожет осуществляться как в автоматизированном, так и в неавтоматизированном режи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втоматизированный режим – основной режим, который обеспечивает циркулярное, групповое или выборочное доведение информации и сигналов оповещения до населе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а также органов управления, сил гражданской обороны и муниципального звена УТП РС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неавтоматизированном режиме доведение информации и сигналов оповещения до населения, органов управления, сил гражданской обороны и сил муниципального звена УТП РСЧС осуществляется избирательно, выборочным подключением объектов оповещения на время передачи к сети связи общего польз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ЧС </w:t>
      </w:r>
      <w:r>
        <w:rPr>
          <w:rFonts w:cs="Times New Roman" w:ascii="Times New Roman" w:hAnsi="Times New Roman"/>
          <w:sz w:val="28"/>
          <w:szCs w:val="28"/>
        </w:rPr>
        <w:t>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ё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анием для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рез средства массовой информации о ЧС и пожарах является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решение Глав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 введении режима повышенной готовности или режима Ч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ля соответствующих органов управления и сил муниципального</w:t>
      </w:r>
      <w:r>
        <w:rPr>
          <w:rFonts w:cs="Times New Roman" w:ascii="Times New Roman" w:hAnsi="Times New Roman"/>
          <w:bCs/>
          <w:color w:val="008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звена УТП</w:t>
      </w:r>
      <w:r>
        <w:rPr>
          <w:rFonts w:cs="Times New Roman" w:ascii="Times New Roman" w:hAnsi="Times New Roman"/>
          <w:bCs/>
          <w:color w:val="008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РСЧ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информирования населения, находящегося в районе размещ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пасных производственных объектов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х и ядерно-опасных производств и объектов, гидротехнических сооружений чрезвычайно высокой опасности и гидротехнических сооружений высокой опасности)</w:t>
      </w:r>
      <w:r>
        <w:rPr>
          <w:rFonts w:cs="Times New Roman" w:ascii="Times New Roman" w:hAnsi="Times New Roman"/>
          <w:sz w:val="28"/>
          <w:szCs w:val="28"/>
        </w:rPr>
        <w:t xml:space="preserve">, опасного природного явления, через средства массовой информации, доводится </w:t>
      </w:r>
      <w:r>
        <w:rPr>
          <w:rFonts w:cs="Times New Roman" w:ascii="Times New Roman" w:hAnsi="Times New Roman"/>
          <w:bCs/>
          <w:sz w:val="28"/>
          <w:szCs w:val="28"/>
        </w:rPr>
        <w:t>сообщение об указанных происшест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в органы повседневного управления - </w:t>
      </w:r>
      <w:r>
        <w:rPr>
          <w:rFonts w:cs="Times New Roman" w:ascii="Times New Roman" w:hAnsi="Times New Roman"/>
          <w:sz w:val="28"/>
          <w:szCs w:val="28"/>
        </w:rPr>
        <w:t>единую дежурно-диспетчерскую службу на территории города, дежурно-диспетчерскую службу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</w:rPr>
        <w:t>выполнения действия по организации информирования населения через средства массовой информации о ЧС и пожарах, в соответствии с требованиями приказа МЧС России от 29.06.2006 № 386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 30 минут после введения </w:t>
      </w:r>
      <w:r>
        <w:rPr>
          <w:rFonts w:cs="Times New Roman" w:ascii="Times New Roman" w:hAnsi="Times New Roman"/>
          <w:sz w:val="28"/>
          <w:szCs w:val="28"/>
        </w:rPr>
        <w:t xml:space="preserve">для муниципального звена УТП РСЧС </w:t>
      </w:r>
      <w:r>
        <w:rPr>
          <w:rFonts w:cs="Times New Roman" w:ascii="Times New Roman" w:hAnsi="Times New Roman"/>
          <w:bCs/>
          <w:sz w:val="28"/>
          <w:szCs w:val="28"/>
        </w:rPr>
        <w:t>режима повышенной гото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20 минут после введения режима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ми за организацию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ез средства массовой информации о ЧС и пожарах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 муниципальном уровне - диспетчер единой дежурно-диспетчерской службы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ъектовом уровне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действующего органа 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муниципального звена УТП РСЧС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 порядке оповещения при военных конфликтах и ЧС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 порядке оповещения при военных конфликтах и ЧС</w:t>
    </w:r>
  </w:p>
  <w:p>
    <w:pPr>
      <w:pStyle w:val="Normal"/>
      <w:spacing w:lineRule="auto" w:line="172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rPr>
        <w:rFonts w:ascii="Arial Narrow" w:hAnsi="Arial Narrow" w:cs="Arial Narrow"/>
        <w:b/>
        <w:b/>
        <w:sz w:val="22"/>
        <w:szCs w:val="22"/>
        <w:lang w:val="ru-RU"/>
      </w:rPr>
    </w:pPr>
    <w:r>
      <w:rPr>
        <w:rFonts w:cs="Arial Narrow" w:ascii="Arial Narrow" w:hAnsi="Arial Narrow"/>
        <w:b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 Знак Знак2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1">
    <w:name w:val=" Знак Знак1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TitleChar">
    <w:name w:val="Title Char"/>
    <w:basedOn w:val="Style11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17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eastAsia="Calibri" w:cs="Arial"/>
      <w:color w:val="353842"/>
      <w:kern w:val="0"/>
      <w:sz w:val="24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55"/>
      <w:ind w:hanging="1720"/>
      <w:jc w:val="right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3:00Z</dcterms:created>
  <dc:creator>Viktor</dc:creator>
  <dc:description/>
  <cp:keywords/>
  <dc:language>en-US</dc:language>
  <cp:lastModifiedBy>Пользователь</cp:lastModifiedBy>
  <cp:lastPrinted>2018-09-27T16:34:00Z</cp:lastPrinted>
  <dcterms:modified xsi:type="dcterms:W3CDTF">2018-10-01T12:58:00Z</dcterms:modified>
  <cp:revision>6</cp:revision>
  <dc:subject/>
  <dc:title>АДМИНИСТРАЦИЯ МУНИЦИПАЛЬНОГО ОБРАЗОВАНИЯ</dc:title>
</cp:coreProperties>
</file>