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ГОРОДА ДИМИТРОВГРАДА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sz w:val="30"/>
        </w:rPr>
      </w:pPr>
      <w:r>
        <w:rPr>
          <w:bCs/>
          <w:sz w:val="28"/>
        </w:rPr>
        <w:t xml:space="preserve">29 октября 2018 года    </w:t>
        <w:tab/>
        <w:tab/>
        <w:tab/>
        <w:tab/>
        <w:tab/>
        <w:tab/>
        <w:tab/>
        <w:tab/>
        <w:tab/>
        <w:t>2390</w:t>
      </w:r>
    </w:p>
    <w:p>
      <w:pPr>
        <w:pStyle w:val="Normal"/>
        <w:widowControl w:val="false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ддержки добровольной пожарной охраны в городе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е Ульянов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ей 19 Федерального закона от 21.12.1994 № 69-ФЗ «О пожарной безопасности», пунктом 10 части 1 статьи 16 Федерального закона от 06.10.2003 № 131-ФЗ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статьей 5 Федерального закона от 06.05.2011 № 100-ФЗ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добровольной пожарной охране</w:t>
        </w:r>
      </w:hyperlink>
      <w:r>
        <w:rPr>
          <w:sz w:val="28"/>
          <w:szCs w:val="28"/>
        </w:rPr>
        <w:t xml:space="preserve">», пунктом 14 части 1 </w:t>
      </w:r>
      <w:r>
        <w:rPr>
          <w:color w:val="000000"/>
          <w:sz w:val="28"/>
          <w:szCs w:val="28"/>
        </w:rPr>
        <w:t>статьи 7 Устава муниципального образования «Город Димитровград» Ульяновской области</w:t>
      </w:r>
      <w:r>
        <w:rPr>
          <w:sz w:val="28"/>
          <w:szCs w:val="28"/>
        </w:rPr>
        <w:t xml:space="preserve">, в целях оказания поддержки добровольным пожарным при осуществлении ими своей деятельности на территории города Димитровграда Ульяновской области п о с т а н о в л я ю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Утвердить Положение о мерах поддержки добровольной пожарной охраны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роде</w:t>
        </w:r>
      </w:hyperlink>
      <w:r>
        <w:rPr>
          <w:sz w:val="28"/>
          <w:szCs w:val="28"/>
        </w:rPr>
        <w:t xml:space="preserve"> Димитровграде Ульяновской области</w:t>
      </w:r>
      <w:r>
        <w:rPr/>
        <w:t xml:space="preserve"> </w:t>
      </w:r>
      <w:r>
        <w:rPr>
          <w:sz w:val="28"/>
          <w:szCs w:val="28"/>
        </w:rPr>
        <w:t>(приложение)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Управлению финансов и муниципальных закупок города Димитровграда Ульяновской области (Битосов Н.В.) произвести финансирование за счет сметы Муниципального казенного учреждения «Управление гражданской защиты города Димитровград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Признать утратившим силу (отменить) постановление Администрации города от 28.12.2013 № 4240 «О мерах поддержки добровольной пожарной охраны в городе Димитровграде Ульян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настоящее постановление подлежит официальному опублик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А.Р.Гадальши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от _________№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мерах поддержки добровольной пожарной охраны в городе Димитровграде Ульяновской области</w:t>
      </w:r>
    </w:p>
    <w:p>
      <w:pPr>
        <w:pStyle w:val="Standard"/>
        <w:spacing w:before="320" w:after="12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1.Положение о мерах поддержки добровольной пожарной охраны  в городе Димитровграде Ульяновской области (далее - Положение) разработано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стоящим Положением устанавливаются меры поддержки добровольных пожарных, принимающих активное участие в обеспечении пожарной безопасности на территории города Димитровграда Ульяновской области (далее – меры поддержки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Задачи оказания мер поддержки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Задачами оказания мер поддержки являю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вышение престижности добровольного участия граждан в обеспечении пожарной безопасности на территории города Димитровграда Ульяновской области (далее – город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2.Укрепление общественной безопасности, обеспечение пожарной безопасности в городе, повышение роли добровольных пожарных в обеспечении пожарной безопасности. Участие в организации и профилактике, организации и осуществлении тушения пожаров, проведении аварийно-спасательных работ на территории города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3.Совершенствование взаимодействия добровольной пожарной охраны с сотрудниками подразделений пожарной охраны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4.Стимулирование добровольных пожарных за их активное участие в обеспечении пожарной безопасности на территории города.</w:t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Виды мер поддержки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За активное участие в обеспечении пожарной безопасности добровольные пожарные могут награждаться ценным подарком на сумму не более 500 (Пятьсот) рублей.</w:t>
      </w:r>
    </w:p>
    <w:p>
      <w:pPr>
        <w:pStyle w:val="Standard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Порядок определения лучших добровольных пожарных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Меры поддержки предоставляются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добровольным пожарным, зарегистрированным в реестре добровольных пожарных не менее 1 год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ам добровольной пожарной охраны, состоящим в трудовых отношениях с общественным объединением пожарной охраны не менее одного года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2.Основания для предоставления мер поддержк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агитационной работы и пропаганды мер пожарной безопасности среди населения (распространение памяток, листовок и т.д. на противопожарную тематику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ходов частного жилого сектора в особый противопожарный режим, устанавливаемый на территории города, по соблюдению мер пожарной безопасности жителями город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обучения в образовательных учреждениях города детей дошкольного и школьного возраста мерам пожарной безопасности, а также в осуществлении их подготовки к действиям при возникновении пожара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3.Кандидатуры на оказание мер поддержки выбираются руководством добровольной пожарной охраны из расчёта: одна кандидатура из 10 членов добровольной пожарной охраны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4.В отношении каждой кандидатуры предоставляется следующий пакет документов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начальника добровольной пожарной охраны город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огласии на обработку персональных данных кандидата на оказание мер поддержки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выписка из журнала учета времени участия членов добровольной пожарной охраны в обеспечении пожарной безопасности город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Документы, указанные в пункте 4.4. настоящего постановления, за истекший календарный год, направляются для рассмотрения в комиссию по вопросам о предоставлении мер поддержки добровольным пожарным (далее – Комиссия) не позд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5 января года, следующего за годом деятельность добровольного пожарного в котором является основанием для предоставления мер поддержки. Комиссия в течение 30 дней рассматривает предоставленные документы и выносит рекомендации о предоставлении мер поддержки или об отказе в их предоставлении, которые направляются Главе города Димитровграда Ульяновской области для принятия решения в форме постановления Администрации города. Основанием для отказа является: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лное предоставление документов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несоответствие основаниям, указанным в пункте 4.2. настоящего постановления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6.Награждение добровольных пожарных производится 1 раз в год Главой города Димитровграда Ульяновской области в торжественной обстановке с широким информированием общественности.</w:t>
      </w:r>
    </w:p>
    <w:p>
      <w:pPr>
        <w:pStyle w:val="Standard"/>
        <w:ind w:firstLine="709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5.Источники финансирования</w:t>
      </w:r>
    </w:p>
    <w:p>
      <w:pPr>
        <w:pStyle w:val="Standard"/>
        <w:ind w:firstLine="709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5.1.Оказание мер поддержки добровольной пожарной охраны осуществляются за счет средств бюджета 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ода Димитровграда Ульяновской области по смет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казенного учреждения «Управление гражданской защиты города Димитровград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Меры поддержки ДПО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tubinsk.bezformata.ru/word/ob-obshih-printcipah-organizatcii-mestnogo-samoupravleniya-v-rf/64247/" TargetMode="External"/><Relationship Id="rId3" Type="http://schemas.openxmlformats.org/officeDocument/2006/relationships/hyperlink" Target="http://ahtubinsk.bezformata.ru/word/o-dobrovolnoj-pozharnoj-ohrane/468149/" TargetMode="External"/><Relationship Id="rId4" Type="http://schemas.openxmlformats.org/officeDocument/2006/relationships/hyperlink" Target="http://ahtubinsk.bezformata.ru/word/gorod-ahtubinsk/1619104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3:00Z</dcterms:created>
  <dc:creator>Admin</dc:creator>
  <dc:description/>
  <cp:keywords/>
  <dc:language>en-US</dc:language>
  <cp:lastModifiedBy>Пользователь</cp:lastModifiedBy>
  <cp:lastPrinted>2018-10-29T11:34:00Z</cp:lastPrinted>
  <dcterms:modified xsi:type="dcterms:W3CDTF">2018-11-02T06:38:00Z</dcterms:modified>
  <cp:revision>4</cp:revision>
  <dc:subject/>
  <dc:title>Проект</dc:title>
</cp:coreProperties>
</file>