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</w:rPr>
      </w:pPr>
      <w:r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0pt;width:52.1pt;height:58.1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188230212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br/>
      </w:r>
    </w:p>
    <w:p>
      <w:pPr>
        <w:pStyle w:val="Heading8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8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ГОРОДСКАЯ  ДУМА  ГОРОДА  ДИМИТРОВГРАД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ьяновской области</w:t>
      </w:r>
    </w:p>
    <w:p>
      <w:pPr>
        <w:pStyle w:val="Normal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Heading7"/>
        <w:tabs>
          <w:tab w:val="clear" w:pos="708"/>
          <w:tab w:val="left" w:pos="0" w:leader="none"/>
        </w:tabs>
        <w:rPr>
          <w:sz w:val="34"/>
          <w:szCs w:val="34"/>
        </w:rPr>
      </w:pPr>
      <w:r>
        <w:rPr>
          <w:sz w:val="34"/>
          <w:szCs w:val="34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Димитровград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6"/>
        </w:rPr>
      </w:pPr>
      <w:r>
        <w:rPr>
          <w:rFonts w:cs="Times New Roman CYR" w:ascii="Times New Roman CYR" w:hAnsi="Times New Roman CYR"/>
          <w:bCs/>
          <w:sz w:val="28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Line 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ID="Line 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Line 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635" b="635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3pt" to="3.35pt,11.3pt" ID="Line 1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ID="Line 1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u w:val="single"/>
        </w:rPr>
        <w:t xml:space="preserve">    </w:t>
      </w:r>
      <w:r>
        <w:rPr>
          <w:rFonts w:cs="Times New Roman CYR" w:ascii="Times New Roman CYR" w:hAnsi="Times New Roman CYR"/>
          <w:sz w:val="28"/>
          <w:u w:val="single"/>
        </w:rPr>
        <w:t xml:space="preserve">26 декабря 2018 года  </w:t>
      </w:r>
      <w:r>
        <w:rPr>
          <w:rFonts w:cs="Times New Roman CYR" w:ascii="Times New Roman CYR" w:hAnsi="Times New Roman CYR"/>
          <w:sz w:val="28"/>
        </w:rPr>
        <w:tab/>
        <w:t xml:space="preserve">                                                             </w:t>
      </w:r>
      <w:r>
        <w:rPr>
          <w:rFonts w:cs="Times New Roman CYR" w:ascii="Times New Roman CYR" w:hAnsi="Times New Roman CYR"/>
          <w:sz w:val="28"/>
          <w:u w:val="single"/>
        </w:rPr>
        <w:t>№ 10/96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3pt" to="3.3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</w:rPr>
        <w:t xml:space="preserve">   </w:t>
      </w:r>
      <w:r>
        <w:rPr>
          <w:rFonts w:cs="Times New Roman CYR" w:ascii="Times New Roman CYR" w:hAnsi="Times New Roman CYR"/>
          <w:sz w:val="28"/>
        </w:rPr>
        <w:tab/>
      </w:r>
      <w:r>
        <w:rPr>
          <w:rFonts w:cs="Times New Roman CYR" w:ascii="Times New Roman CYR" w:hAnsi="Times New Roman CYR"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несении изменений в решение Городской Дум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а Димитровграда Ульяновской области второго созыв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т 13.12.2017 №73/879 «Об утверждении бюджета города Димитровграда Ульяновской области на 2018 год и плановый период 2019 и 2020 годов»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ункта 2 части 1 статьи 26 Устава муниципального образования «Город Димитровград» Ульяновской области, рассмотрев обращение исполняющего обязанности Главы города Димитровграда Ульяновской области А.Р.Гадальшина от 24.12.2018 №01-19/7718      Городская Дума города Димитровграда Ульяновской области третьего созыва </w:t>
      </w:r>
      <w:r>
        <w:rPr>
          <w:b/>
          <w:sz w:val="32"/>
          <w:szCs w:val="32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изменения в решение Городской Думы города Димитровграда Ульяновской области второго созыва от 13.12.2017 №73/879 «Об утверждении бюджета города Димитровграда Ульяновской области на 2018 год и плановый период 2019 и 2020 годов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 Часть 7 изложить в новой редакции следующего содержания: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щий объём бюджетных ассигнований на исполнение публичных нормативных обязательств на 2018 год в сумме                      112 283,15430 тыс.руб., на 2019 год в сумме 82 610,21093 тыс.руб., на 2020 год в сумме   83 158,33481 тыс.руб.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5 к решению Городской Думы города Димитровграда Ульяновской области второго созыва от 13.12.2017 №73/879 «Об утверждении бюджета города Димитровграда Ульяновской области на 2018 год и плановый период 2019 и 2020 годов»:</w:t>
      </w:r>
    </w:p>
    <w:p>
      <w:pPr>
        <w:pStyle w:val="Normal"/>
        <w:autoSpaceDE w:val="false"/>
        <w:spacing w:lineRule="auto" w:line="360"/>
        <w:ind w:right="-8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В строке «Фонд оплаты труда государственных (муниципальных) органов» (КФСР 0113 КЦСР 50 0 00 71010 КВР 121) цифры «1 315,36731» заменить цифрами «1 318,83329»;</w:t>
      </w:r>
    </w:p>
    <w:p>
      <w:pPr>
        <w:pStyle w:val="Normal"/>
        <w:autoSpaceDE w:val="false"/>
        <w:spacing w:lineRule="auto" w:line="360"/>
        <w:ind w:right="-8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В строке «Взносы по обязательному социальному страхованию на выплаты денежного содержания и иные выплаты работникам государственных (муниципальных) органов» (КФСР 0113 КЦСР 50 0 00 71010 КВР 129) цифры «425,01269» заменить цифрами «421,65059»;</w:t>
      </w:r>
    </w:p>
    <w:p>
      <w:pPr>
        <w:pStyle w:val="Normal"/>
        <w:autoSpaceDE w:val="false"/>
        <w:spacing w:lineRule="auto" w:line="360"/>
        <w:ind w:right="-8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В строке «Прочая закупка товаров, работ и услуг» (КФСР 0113 КЦСР 50 0 00 71010 КВР 244) цифры «76,26098» заменить цифрами «76,15710»;</w:t>
      </w:r>
    </w:p>
    <w:p>
      <w:pPr>
        <w:pStyle w:val="Normal"/>
        <w:autoSpaceDE w:val="false"/>
        <w:spacing w:lineRule="auto" w:line="360"/>
        <w:ind w:right="-8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 В строке «ОБРАЗОВАНИЕ» (КФСР 0700) цифры «1 403 788,45607» заменить цифрами «1 403 762,45607»;</w:t>
      </w:r>
    </w:p>
    <w:p>
      <w:pPr>
        <w:pStyle w:val="Normal"/>
        <w:autoSpaceDE w:val="false"/>
        <w:spacing w:lineRule="auto" w:line="360"/>
        <w:ind w:right="-8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 В строке «Дополнительное образование детей» (КФСР 0703) цифры «143 451,35974» заменить цифрами «143 425,35974»;</w:t>
      </w:r>
    </w:p>
    <w:p>
      <w:pPr>
        <w:pStyle w:val="Normal"/>
        <w:autoSpaceDE w:val="false"/>
        <w:spacing w:lineRule="auto" w:line="360"/>
        <w:ind w:right="-8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 В строке «Муниципальная программа "Развитие культуры города Димитровграда Ульяновской области"» (КФСР 0703 КЦСР 19 0 00 00000) цифры «73 931,34747» заменить цифрами «73 905,34747»;</w:t>
      </w:r>
    </w:p>
    <w:p>
      <w:pPr>
        <w:pStyle w:val="Normal"/>
        <w:autoSpaceDE w:val="false"/>
        <w:spacing w:lineRule="auto" w:line="360"/>
        <w:ind w:right="-8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 В строке «Подпрограмма "Развитие системы дополнительного образования сферы культуры в городе Димитровграде Ульяновской области"» (КФСР 0703 КЦСР 19 2 00 00000) цифры «73 931,34747» заменить цифрами «73 905,34747»;</w:t>
      </w:r>
    </w:p>
    <w:p>
      <w:pPr>
        <w:pStyle w:val="Normal"/>
        <w:autoSpaceDE w:val="false"/>
        <w:spacing w:lineRule="auto" w:line="360"/>
        <w:ind w:right="-8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 В строке «Основное мероприятие "Предоставление субсидий на иные цели"» (КФСР 0703 КЦСР 19 2 02 00000) цифры «7 135,88462» заменить цифрами «7 109,88462»;</w:t>
      </w:r>
    </w:p>
    <w:p>
      <w:pPr>
        <w:pStyle w:val="Normal"/>
        <w:autoSpaceDE w:val="false"/>
        <w:spacing w:lineRule="auto" w:line="360"/>
        <w:ind w:right="-8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 В строке «Реализация Закона Ульяновской области от 2 мая 2012 года № 49-30 "О мерах социальной поддержки отдельных категорий молодых специалистов на территории Ульяновской области"» (КФСР 0703 КЦСР 19 2 02 71230) цифры «26,00000» заменить цифрами «0,00000»;</w:t>
      </w:r>
    </w:p>
    <w:p>
      <w:pPr>
        <w:pStyle w:val="Normal"/>
        <w:autoSpaceDE w:val="false"/>
        <w:spacing w:lineRule="auto" w:line="360"/>
        <w:ind w:right="-8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0. В строке «Субсидии бюджетным учреждениям на иные цели» (КФСР 0703 КЦСР 19 2 02 71230 КВР 612) цифры «26,00000» заменить цифрами «0,00000»;</w:t>
      </w:r>
    </w:p>
    <w:p>
      <w:pPr>
        <w:pStyle w:val="Normal"/>
        <w:autoSpaceDE w:val="false"/>
        <w:spacing w:lineRule="auto" w:line="360"/>
        <w:ind w:right="-8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1. В строке «КУЛЬТУРА, КИНЕМАТОГРАФИЯ» (КФСР 0800) цифры «105 073,35118» заменить цифрами «105 059,35118»;</w:t>
      </w:r>
    </w:p>
    <w:p>
      <w:pPr>
        <w:pStyle w:val="Normal"/>
        <w:autoSpaceDE w:val="false"/>
        <w:spacing w:lineRule="auto" w:line="360"/>
        <w:ind w:right="-8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2. В строке «Культура» (КФСР 0801) цифры «85 983,75451» заменить цифрами «85 969,75451»;</w:t>
      </w:r>
    </w:p>
    <w:p>
      <w:pPr>
        <w:pStyle w:val="Normal"/>
        <w:autoSpaceDE w:val="false"/>
        <w:spacing w:lineRule="auto" w:line="360"/>
        <w:ind w:right="-8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3. В строке «Муниципальная программа "Развитие культуры города Димитровграда Ульяновской области"» (КФСР 0801 КЦСР 19 0 00 00000) цифры «84 865,88155» заменить цифрами «84 851,88155»;</w:t>
      </w:r>
    </w:p>
    <w:p>
      <w:pPr>
        <w:pStyle w:val="Normal"/>
        <w:autoSpaceDE w:val="false"/>
        <w:spacing w:lineRule="auto" w:line="360"/>
        <w:ind w:right="-8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 В строке «Подпрограмма "Организация культурного досуга населения города Димитровграда Ульяновской области"» (КФСР 0801 КЦСР 19 1 00 00000) цифры «52 283,55998» заменить цифрами «52 269,55998»;</w:t>
      </w:r>
    </w:p>
    <w:p>
      <w:pPr>
        <w:pStyle w:val="Normal"/>
        <w:autoSpaceDE w:val="false"/>
        <w:spacing w:lineRule="auto" w:line="360"/>
        <w:ind w:right="-8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5. В строке «Основное мероприятие "Предоставление субсидий на иные цели"» (КФСР 0801 КЦСР 19 1 03 00000) цифры «8 814,44990» заменить цифрами «8 800,44990»;</w:t>
      </w:r>
    </w:p>
    <w:p>
      <w:pPr>
        <w:pStyle w:val="Normal"/>
        <w:autoSpaceDE w:val="false"/>
        <w:spacing w:lineRule="auto" w:line="360"/>
        <w:ind w:right="-8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6. В строке «Реализация Закона Ульяновской области от 2 мая 2012 года № 49-30 "О мерах социальной поддержки отдельных категорий молодых специалистов на территории Ульяновской области"» (КФСР 0801 КЦСР 19 1 03 71230) цифры «14,00000» заменить цифрами «0,00000»;</w:t>
      </w:r>
    </w:p>
    <w:p>
      <w:pPr>
        <w:pStyle w:val="Normal"/>
        <w:autoSpaceDE w:val="false"/>
        <w:spacing w:lineRule="auto" w:line="360"/>
        <w:ind w:right="-8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7. В строке «Субсидии автономным учреждениям на иные цели» (КФСР 0801 КЦСР 19 1 03 71230 КВР 622) цифры «14,00000» заменить цифрами «0,00000»;</w:t>
      </w:r>
    </w:p>
    <w:p>
      <w:pPr>
        <w:pStyle w:val="Normal"/>
        <w:autoSpaceDE w:val="false"/>
        <w:spacing w:lineRule="auto" w:line="360"/>
        <w:ind w:right="-8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8. В строке «СОЦИАЛЬНАЯ ПОЛИТИКА» (КФСР 1000) цифры «145 585,57977» заменить цифрами «145 625,57977»;</w:t>
      </w:r>
    </w:p>
    <w:p>
      <w:pPr>
        <w:pStyle w:val="Normal"/>
        <w:autoSpaceDE w:val="false"/>
        <w:spacing w:lineRule="auto" w:line="360"/>
        <w:ind w:right="-8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9. В строке «Социальное обеспечение населения» (КФСР 1003) цифры «21 706,70115» заменить цифрами «21 746,70115»;</w:t>
      </w:r>
    </w:p>
    <w:p>
      <w:pPr>
        <w:pStyle w:val="Normal"/>
        <w:autoSpaceDE w:val="false"/>
        <w:spacing w:lineRule="auto" w:line="360"/>
        <w:ind w:right="-8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0. В строке «Муниципальная программа "Развитие культуры города Димитровграда Ульяновской области"» (КФСР 1003 КЦСР 19 0 00 00000) цифры «43,00000» заменить цифрами «83,00000»;</w:t>
      </w:r>
    </w:p>
    <w:p>
      <w:pPr>
        <w:pStyle w:val="Normal"/>
        <w:autoSpaceDE w:val="false"/>
        <w:spacing w:lineRule="auto" w:line="360"/>
        <w:ind w:right="-8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1.Дополнить строками:</w:t>
      </w:r>
    </w:p>
    <w:p>
      <w:pPr>
        <w:pStyle w:val="Normal"/>
        <w:autoSpaceDE w:val="false"/>
        <w:spacing w:lineRule="auto" w:line="360"/>
        <w:ind w:right="-81" w:firstLine="705"/>
        <w:jc w:val="both"/>
        <w:rPr/>
      </w:pPr>
      <w:r>
        <w:rPr/>
        <w:t>«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660"/>
        <w:gridCol w:w="1560"/>
        <w:gridCol w:w="760"/>
        <w:gridCol w:w="1485"/>
      </w:tblGrid>
      <w:tr>
        <w:trPr>
          <w:trHeight w:val="81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рганизация культурного досуга населения города Димитровграда Ульяновской области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0000</w:t>
            </w:r>
          </w:p>
        </w:tc>
      </w:tr>
      <w:tr>
        <w:trPr>
          <w:trHeight w:val="5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едоставление субсидий на иные цел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0000</w:t>
            </w:r>
          </w:p>
        </w:tc>
      </w:tr>
      <w:tr>
        <w:trPr>
          <w:trHeight w:val="10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Закона Ульяновской области от 2 мая 2012 года № 49-30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1 03 7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0000</w:t>
            </w:r>
          </w:p>
        </w:tc>
      </w:tr>
      <w:tr>
        <w:trPr>
          <w:trHeight w:val="2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иные цел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1 03 7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0000</w:t>
            </w:r>
          </w:p>
        </w:tc>
      </w:tr>
    </w:tbl>
    <w:p>
      <w:pPr>
        <w:pStyle w:val="Normal"/>
        <w:autoSpaceDE w:val="false"/>
        <w:spacing w:lineRule="auto" w:line="360"/>
        <w:ind w:right="-8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right="-8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2. В строке «Подпрограмма "Развитие системы дополнительного образования сферы культуры в городе Димитровграде Ульяновской области"» (КФСР 1003 КЦСР 19 2 00 00000) цифры «43,00000» заменить цифрами «69,00000»;</w:t>
      </w:r>
    </w:p>
    <w:p>
      <w:pPr>
        <w:pStyle w:val="Normal"/>
        <w:autoSpaceDE w:val="false"/>
        <w:spacing w:lineRule="auto" w:line="360"/>
        <w:ind w:right="-8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3. В строке «Основное мероприятие "Предоставление субсидий на иные цели"» (КФСР 1003 КЦСР 19 2 02 00000) цифры «43,00000» заменить цифрами «69,00000»;</w:t>
      </w:r>
    </w:p>
    <w:p>
      <w:pPr>
        <w:pStyle w:val="Normal"/>
        <w:autoSpaceDE w:val="false"/>
        <w:spacing w:lineRule="auto" w:line="360"/>
        <w:ind w:right="-8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4. В строке «Реализация Закона Ульяновской области от 2 мая 2012 года № 49-30 "О мерах социальной поддержки отдельных категорий молодых специалистов на территории Ульяновской области"» (КФСР 1003 КЦСР 19 2 02 71230) цифры «43,00000» заменить цифрами «69,00000»;</w:t>
      </w:r>
    </w:p>
    <w:p>
      <w:pPr>
        <w:pStyle w:val="Normal"/>
        <w:autoSpaceDE w:val="false"/>
        <w:spacing w:lineRule="auto" w:line="360"/>
        <w:ind w:right="-8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5. В строке «Субсидии бюджетным учреждениям на иные цели» (КФСР 1003 КЦСР 19 2 02 71230 КВР 612) цифры «43,00000» заменить цифрами «69,00000»;</w:t>
      </w:r>
    </w:p>
    <w:p>
      <w:pPr>
        <w:pStyle w:val="Normal"/>
        <w:autoSpaceDE w:val="false"/>
        <w:spacing w:lineRule="auto" w:line="360"/>
        <w:ind w:right="-8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6. В строке «Фонд оплаты труда государственных (муниципальных) органов» (КФСР 1006 КЦСР 50 0 00 71060 КВР 121) цифры «2 239,04002» заменить цифрами «2 222,93982»;</w:t>
      </w:r>
    </w:p>
    <w:p>
      <w:pPr>
        <w:pStyle w:val="Normal"/>
        <w:autoSpaceDE w:val="false"/>
        <w:spacing w:lineRule="auto" w:line="360"/>
        <w:ind w:right="-8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7. В строке «Иные выплаты персоналу государственных (муниципальных) органов, за исключением фонда оплаты труда» (КФСР 1006 КЦСР 50 0 00 71060 КВР 122) цифры «35,87722» заменить цифрами «28,60806»;</w:t>
      </w:r>
    </w:p>
    <w:p>
      <w:pPr>
        <w:pStyle w:val="Normal"/>
        <w:autoSpaceDE w:val="false"/>
        <w:spacing w:lineRule="auto" w:line="360"/>
        <w:ind w:right="-8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8. В строке «Взносы по обязательному социальному страхованию на выплаты денежного содержания и иные выплаты работникам государственных (муниципальных) органов» (КФСР 1006 КЦСР 50 0 00 71060 КВР 129) цифры «596,09207» заменить цифрами «630,41018»;</w:t>
      </w:r>
    </w:p>
    <w:p>
      <w:pPr>
        <w:pStyle w:val="Normal"/>
        <w:autoSpaceDE w:val="false"/>
        <w:spacing w:lineRule="auto" w:line="360"/>
        <w:ind w:right="-8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9. В строке «Закупка товаров, работ, услуг в сфере информационно-коммуникационных технологий» (КФСР 1006 КЦСР 50 0 00 71060 КВР 242) цифры «181,92429» заменить цифрами «181,86929»;</w:t>
      </w:r>
    </w:p>
    <w:p>
      <w:pPr>
        <w:pStyle w:val="Normal"/>
        <w:autoSpaceDE w:val="false"/>
        <w:spacing w:lineRule="auto" w:line="360"/>
        <w:ind w:right="-81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0. В строке «Прочая закупка товаров, работ и услуг» (КФСР 1006 КЦСР 50 0 00 71060 КВР 244) цифры «447,59667» заменить цифрами «436,70292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приложение 7 к решению Городской Думы города Димитровграда Ульяновской области второго созыва от 13.12.2017 №73/879 «Об утверждении бюджета города Димитровграда Ульяновской области на 2018 год и плановый период 2019 и 2020 годов»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строке «Фонд оплаты труда государственных (муниципальных) органов» (КВСР 446 КФСР 0113 КЦСР 50 0 00 71010 КВР 121) в графе 7 цифры «-21 330,08» заменить цифрами «-17 864,10» в графе 8 цифры «1 315 367,31» заменить цифрами «1 318 833,29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строке «Взносы по обязательному социальному страхованию на выплаты денежного содержания и иные выплаты работникам государственных (муниципальных) органов» (КВСР 446 КФСР 0113 КЦСР 50 0 00 71010 КВР 129) в графе 7 цифры «21 330,08» заменить цифрами «17 967,98» в графе 8 цифры «425 012,69» заменить цифрами «421 650,59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строке «Прочая закупка товаров, работ и услуг» (КВСР 446 КФСР 0113 КЦСР 50 0 00 71010 КВР 244) в графе 7 цифры «19 440,98» заменить цифрами «19 337,10» в графе 8 цифры «76 260,98» заменить цифрами «76 157,10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строке «Фонд оплаты труда государственных (муниципальных) органов» (КВСР 446 КФСР 1006 КЦСР 50 0 00 71060 КВР 121) в графе 7 цифры «469 924,38» заменить цифрами «453 824,18» в графе 8 цифры «2 239 040,02» заменить цифрами «2 222 939,82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строке «Иные выплаты персоналу государственных (муниципальных) органов, за исключением фонда оплаты труда» (КВСР 446 КФСР 1006 КЦСР 50 0 00 71060 КВР 122) в графе 7 цифры «33 157,85» заменить цифрами «25 888,69» в графе 8 цифры «35 877,22» заменить цифрами «28 608,06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 строке «Взносы по обязательному социальному страхованию на выплаты денежного содержания и иные выплаты работникам государственных (муниципальных) органов» (КВСР 446 КФСР 1006 КЦСР 50 0 00 71060 КВР 129) в графе 7 цифры «61 819,15» заменить цифрами «96 137,26» в графе 8 цифры «596 092,07» заменить цифрами «630 410,18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В строке «Закупка товаров, работ, услуг в сфере информационно-коммуникационных технологий» (КВСР 446 КФСР 1006 КЦСР 50 0 00 71060 КВР 242) в графе 7 цифры «80 724,29» заменить цифрами «80 669,29» в графе 8 цифры «181 924,29» заменить цифрами «181 869,29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В строке «Прочая закупка товаров, работ и услуг» (КВСР 446 КФСР 1006 КЦСР 50 0 00 71060 КВР 244) в графе 7 цифры «187 094,57» заменить цифрами «176 200,82» в графе 8 цифры «447 596,67» заменить цифрами «436 702,92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В строке «ОБРАЗОВАНИЕ» (КВСР 449 КФСР 0700) в графе 7 цифры «12 067 420,16» заменить цифрами «12 041 420,16» в графе 8 цифры «73 931 347,47» заменить цифрами «73 905 347,47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 строке «Дополнительное образование детей» (КВСР 449 КФСР 0703) в графе 7 цифры «12 067 420,16» заменить цифрами «12 041 420,16» в графе 8 цифры «73 931 347,47» заменить цифрами «73 905 347,47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В строке «Муниципальная программа "Развитие культуры города Димитровграда Ульяновской области"» (КВСР 449 КФСР 0703 КЦСР 19 0 00 00000) в графе 7 цифры «12 067 420,16» заменить цифрами «12 041 420,16» в графе 8 цифры «73 931 347,47» заменить цифрами «73 905 347,47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В строке «Подпрограмма "Развитие системы дополнительного образования сферы культуры в городе Димитровграде Ульяновской области"» (КВСР 449 КФСР 0703 КЦСР 19 2 00 00000) в графе 7 цифры «12 067 420,16» заменить цифрами «12 041 420,16» в графе 8 цифры «73 931 347,47» заменить цифрами «73 905 347,47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В строке «Основное мероприятие "Предоставление субсидий на иные цели"» (КВСР 449 КФСР 0703 КЦСР 19 2 02 00000) в графе 7 цифры «7 135 884,62» заменить цифрами «7 109 884,62» в графе 8 цифры «7 135 884,62» заменить цифрами «7 109 884,62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В строке «Реализация Закона Ульяновской области от 2 мая 2012 года № 49-30 "О мерах социальной поддержки отдельных категорий молодых специалистов на территории Ульяновской области"» (КВСР 449 КФСР 0703 КЦСР 19 2 02 71230) в графе 7 цифры «26 000,00» заменить цифрами «0,00» в графе 8 цифры «26 000,00» заменить цифрами «0,00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В строке «Субсидии бюджетным учреждениям на иные цели» (КВСР 449 КФСР 0703 КЦСР 19 2 02 71230 КВР 612) в графе 7 цифры «26 000,00» заменить цифрами «0,00» в графе 8 цифры «26 000,00» заменить цифрами «0,00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В строке «КУЛЬТУРА, КИНЕМАТОГРАФИЯ» (КВСР 449 КФСР 0800) в графе 7 цифры «14 555 872,53» заменить цифрами «14 541 872,53» в графе 8 цифры «104 860 987,22» заменить цифрами «104 846 987,22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 В строке «Культура» (КВСР 449 КФСР 0801) в графе 7 цифры «3 636 745,93» заменить цифрами «3 622 745,93» в графе 8 цифры «85 771 390,55» заменить цифрами «85 757 390,55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 В строке «Муниципальная программа "Развитие культуры города Димитровграда Ульяновской области"» (КВСР 449 КФСР 0801 КЦСР 19 0 00 00000) в графе 7 цифры «2 888 748,93» заменить цифрами «2 874 748,93» в графе 8 цифры «84 865 881,55» заменить цифрами «84 851 881,55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В строке «Подпрограмма "Организация культурного досуга населения города Димитровграда Ульяновской области"» (КВСР 449 КФСР 0801 КЦСР 19 1 00 00000) в графе 7 цифры «3 199 659,81» заменить цифрами «3 185 659,81» в графе 8 цифры «52 283 559,98» заменить цифрами «52 269 559,98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20. В строке «Основное мероприятие "Предоставление субсидий на иные цели"» (КВСР 449 КФСР 0801 КЦСР 19 1 03 00000) в графе 7 цифры «7 533 449,90» заменить цифрами «7 519 449,90» в графе 8 цифры «8 814 449,90» заменить цифрами «8 800 449,90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1. В строке «Реализация Закона Ульяновской области от 2 мая 2012 года № 49-30 "О мерах социальной поддержки отдельных категорий молодых специалистов на территории Ульяновской области"» (КВСР 449 КФСР 0801 КЦСР 19 1 03 71230) в графе 7 цифры «14 000,00» заменить цифрами «0,00» в графе 8 цифры «14 000,00» заменить цифрами «0,00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2. В строке «Субсидии автономным учреждениям на иные цели» (КВСР 449 КФСР 0801 КЦСР 19 1 03 71230 КВР 622) в графе 7 цифры «14 000,00» заменить цифрами «0,00» в графе 8 цифры «14 000,00» заменить цифрами «0,00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 В строке «СОЦИАЛЬНАЯ ПОЛИТИКА» (КВСР 449 КФСР 1000) в графе 7 цифры «398 312,00» заменить цифрами «438 312,00» в графе 8 цифры «441 512,00» заменить цифрами «481 512,00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 В строке «Социальное обеспечение населения» (КВСР 449 КФСР 1003) в графе 7 цифры «-200,00» заменить цифрами «39 800,00» в графе 8 цифры «43 000,00» заменить цифрами «83 000,00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5. В строке «Муниципальная программа "Развитие культуры города Димитровграда Ульяновской области"» (КВСР 449 КФСР 1003 КЦСР 19 0 00 00000) в графе 7 цифры «-200,00» заменить цифрами «39 800,00» в графе 8 цифры «43 000,00» заменить цифрами «83 000,00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6. Дополнить строкам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«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0"/>
        <w:gridCol w:w="660"/>
        <w:gridCol w:w="1560"/>
        <w:gridCol w:w="700"/>
        <w:gridCol w:w="940"/>
        <w:gridCol w:w="1260"/>
        <w:gridCol w:w="1260"/>
      </w:tblGrid>
      <w:tr>
        <w:trPr>
          <w:trHeight w:val="8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рганизация культурного досуга населения города Димитровграда Ульянов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00,00</w:t>
            </w:r>
          </w:p>
        </w:tc>
      </w:tr>
      <w:tr>
        <w:trPr>
          <w:trHeight w:val="54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едоставление субсидий на иные цел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00,00</w:t>
            </w:r>
          </w:p>
        </w:tc>
      </w:tr>
      <w:tr>
        <w:trPr>
          <w:trHeight w:val="11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Закона Ульяновской области от 2 мая 2012 года № 49-30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1 03 7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00,00</w:t>
            </w:r>
          </w:p>
        </w:tc>
      </w:tr>
      <w:tr>
        <w:trPr>
          <w:trHeight w:val="3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1 03 7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00,00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7. В строке «Подпрограмма "Развитие системы дополнительного образования сферы культуры в городе Димитровграде Ульяновской области"» (КВСР 449 КФСР 1003 КЦСР 19 2 00 00000) в графе 7 цифры «-200,00» заменить цифрами «25 800,00» в графе 8 цифры «43 000,00» заменить цифрами «69 000,00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8. В строке «Основное мероприятие "Предоставление субсидий на иные цели"» (КВСР 449 КФСР 1003 КЦСР 19 2 02 00000) в графе 7 цифры «-200,00» заменить цифрами «25 800,00» в графе 8 цифры «43 000,00» заменить цифрами «69 000,00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9. В строке «Реализация Закона Ульяновской области от 2 мая 2012 года № 49-30 "О мерах социальной поддержки отдельных категорий молодых специалистов на территории Ульяновской области"» (КВСР 449 КФСР 1003 КЦСР 19 2 02 71230) в графе 7 цифры «-200,00» заменить цифрами «25 800,00» в графе 8 цифры «43 000,00» заменить цифрами «69 000,00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0. В строке «Субсидии бюджетным учреждениям на иные цели» (КВСР 449 КФСР 1003 КЦСР 19 2 02 71230 КВР 612) в графе 7 цифры «-200,00» заменить цифрами «25 800,00» в графе 8 цифры «43 000,00» заменить цифрами «69 000,00»;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становить, что настоящее решение подлежит официальному опубликованию и официальному размещению на сайте Городской Думы города Димитровграда Ульянов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mad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не позднее 10 дней со дня его подписания.</w:t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Контроль исполнения настоящего решения возложить на комитет по финансово-экономической политике и городскому хозяйству (Куденко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0</wp:posOffset>
                </wp:positionH>
                <wp:positionV relativeFrom="paragraph">
                  <wp:posOffset>2035175</wp:posOffset>
                </wp:positionV>
                <wp:extent cx="25146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ачальник правового отдела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</w:t>
                              <w:tab/>
                              <w:t xml:space="preserve">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А.А.Маслов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60.25pt;mso-position-vertical-relative:text;margin-left:6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Начальник правового отдела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     </w:t>
                        <w:tab/>
                        <w:t xml:space="preserve">             </w:t>
                      </w:r>
                      <w:r>
                        <w:rPr>
                          <w:rFonts w:cs="Times New Roman CYR" w:ascii="Times New Roman CYR" w:hAnsi="Times New Roman CYR"/>
                        </w:rPr>
                        <w:t>А.А.Маслов</w:t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63500</wp:posOffset>
                </wp:positionV>
                <wp:extent cx="6400800" cy="15633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3.1pt;mso-wrap-distance-left:9.05pt;mso-wrap-distance-right:9.05pt;mso-wrap-distance-top:0pt;mso-wrap-distance-bottom:0pt;margin-top: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pacing w:lineRule="exact" w:line="42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</w:t>
      </w:r>
    </w:p>
    <w:p>
      <w:pPr>
        <w:pStyle w:val="TextBody"/>
        <w:tabs>
          <w:tab w:val="clear" w:pos="708"/>
          <w:tab w:val="left" w:pos="0" w:leader="none"/>
        </w:tabs>
        <w:spacing w:lineRule="exact" w:line="420" w:before="0" w:after="0"/>
        <w:jc w:val="both"/>
        <w:rPr/>
      </w:pPr>
      <w:r>
        <w:rPr>
          <w:sz w:val="28"/>
          <w:szCs w:val="28"/>
        </w:rPr>
        <w:t xml:space="preserve">Главы города Димитровграда  </w:t>
      </w:r>
    </w:p>
    <w:p>
      <w:pPr>
        <w:pStyle w:val="TextBody"/>
        <w:tabs>
          <w:tab w:val="clear" w:pos="708"/>
          <w:tab w:val="left" w:pos="0" w:leader="none"/>
        </w:tabs>
        <w:spacing w:lineRule="exac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  А.Р.Гадальши</w:t>
      </w:r>
      <w:bookmarkStart w:id="0" w:name="RANGE!A1%3AAD34"/>
      <w:bookmarkEnd w:id="0"/>
      <w:r>
        <w:rPr>
          <w:sz w:val="28"/>
          <w:szCs w:val="28"/>
        </w:rPr>
        <w:t>н</w:t>
      </w:r>
    </w:p>
    <w:p>
      <w:pPr>
        <w:pStyle w:val="TextBody"/>
        <w:tabs>
          <w:tab w:val="clear" w:pos="708"/>
          <w:tab w:val="left" w:pos="0" w:leader="none"/>
        </w:tabs>
        <w:spacing w:lineRule="exac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AbsatzStandardschriftart1">
    <w:name w:val="WW-Absatz-Standardschriftart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тиль2"/>
    <w:basedOn w:val="Heading2"/>
    <w:qFormat/>
    <w:pPr>
      <w:tabs>
        <w:tab w:val="clear" w:pos="708"/>
        <w:tab w:val="left" w:pos="360" w:leader="none"/>
      </w:tabs>
      <w:spacing w:lineRule="auto" w:line="360" w:before="0" w:after="0"/>
      <w:ind w:firstLine="352"/>
      <w:jc w:val="both"/>
    </w:pPr>
    <w:rPr>
      <w:rFonts w:ascii="Times New Roman" w:hAnsi="Times New Roman" w:cs="Times New Roman"/>
      <w:b w:val="false"/>
      <w:i w:val="false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36:00Z</dcterms:created>
  <dc:creator>GP</dc:creator>
  <dc:description/>
  <cp:keywords/>
  <dc:language>en-US</dc:language>
  <cp:lastModifiedBy>Пользователь</cp:lastModifiedBy>
  <cp:lastPrinted>2018-12-25T13:55:00Z</cp:lastPrinted>
  <dcterms:modified xsi:type="dcterms:W3CDTF">2018-12-29T06:36:00Z</dcterms:modified>
  <cp:revision>2</cp:revision>
  <dc:subject/>
  <dc:title>Приложение 1</dc:title>
</cp:coreProperties>
</file>