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6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ьяновской области</w:t>
      </w:r>
    </w:p>
    <w:p>
      <w:pPr>
        <w:pStyle w:val="Normal"/>
        <w:tabs>
          <w:tab w:val="clear" w:pos="706"/>
          <w:tab w:val="center" w:pos="4859" w:leader="none"/>
          <w:tab w:val="left" w:pos="6720" w:leader="none"/>
        </w:tabs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6"/>
          <w:tab w:val="left" w:pos="4230" w:leader="none"/>
          <w:tab w:val="left" w:pos="70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30" w:leader="none"/>
          <w:tab w:val="left" w:pos="70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февраля 2019 года                                                                                     404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ru-RU"/>
        </w:rPr>
        <w:t>Администрации города от 23.05.2013 № 1664</w:t>
      </w:r>
    </w:p>
    <w:p>
      <w:pPr>
        <w:pStyle w:val="Normal"/>
        <w:autoSpaceDE w:val="false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</w:rPr>
        <w:t>Устав</w:t>
      </w:r>
      <w:r>
        <w:rPr>
          <w:rFonts w:eastAsia="Arial"/>
          <w:sz w:val="28"/>
          <w:szCs w:val="28"/>
          <w:lang w:val="ru-RU"/>
        </w:rPr>
        <w:t>ом</w:t>
      </w:r>
      <w:r>
        <w:rPr>
          <w:rFonts w:eastAsia="Arial"/>
          <w:sz w:val="28"/>
          <w:szCs w:val="28"/>
        </w:rPr>
        <w:t xml:space="preserve"> муниципального образования «Город Димитровград» Ульяновской области, </w:t>
      </w:r>
      <w:r>
        <w:rPr>
          <w:rFonts w:eastAsia="Arial"/>
          <w:sz w:val="28"/>
          <w:szCs w:val="28"/>
          <w:lang w:val="ru-RU"/>
        </w:rPr>
        <w:t>решением Городской Думы города Димитровграда Ульяновской области третьего созыва от 26.12.2018 № 10/89 «О включении депутатов Городской Думы города Димитровграда Ульяновской области третьего созыва в состав рабочей группы по подготовке предложений по внесению изменений в схему размещения нестационарных торговых объектов на территории города Димитровграда Ульяновской области»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в связи с изменением кадрового состава Администрации города, </w:t>
      </w:r>
      <w:r>
        <w:rPr>
          <w:rFonts w:eastAsia="Arial CYR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Внести в постановление Администрации города от 23.05.2013 № 1664   «О создании Рабочей группы по подготовке предложений по внесению изменений в схему размещения нестационарных торговых объектов на территории города Димитровграда Ульяновской области» (далее - постановл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«П</w:t>
      </w:r>
      <w:r>
        <w:rPr>
          <w:color w:val="000000"/>
          <w:sz w:val="28"/>
          <w:szCs w:val="28"/>
        </w:rPr>
        <w:t xml:space="preserve">РИЛОЖЕНИЕ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от  23.05.2013 № 166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8"/>
          <w:szCs w:val="28"/>
          <w:lang w:val="ru-RU"/>
        </w:rPr>
        <w:t xml:space="preserve">Рабочей группы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 </w:t>
      </w:r>
      <w:r>
        <w:rPr>
          <w:rFonts w:eastAsia="Arial"/>
          <w:color w:val="000000"/>
          <w:sz w:val="28"/>
          <w:szCs w:val="28"/>
          <w:lang w:val="ru-RU"/>
        </w:rPr>
        <w:t>подготовке предложений по внесению изменений в схему размещения нестационарных торговых объектов на территории города Димитровграда Ульяновской области</w:t>
      </w:r>
    </w:p>
    <w:p>
      <w:pPr>
        <w:pStyle w:val="Normal"/>
        <w:autoSpaceDE w:val="false"/>
        <w:jc w:val="center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6"/>
        <w:gridCol w:w="64"/>
        <w:gridCol w:w="6849"/>
      </w:tblGrid>
      <w:tr>
        <w:trPr>
          <w:trHeight w:val="392" w:hRule="atLeast"/>
        </w:trPr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Рабочей 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дальшин А.Р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сполняющий обязанности Главы города</w:t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председателя Рабочей группы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люхина Ю.В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</w:t>
            </w:r>
            <w:r>
              <w:rPr>
                <w:color w:val="000000"/>
                <w:sz w:val="28"/>
                <w:szCs w:val="28"/>
              </w:rPr>
              <w:t>униципального казенного учреждения «Управление архитектуры и градостроительства города Димитровграда»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Рабочей 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йцева И.С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дущий специалист отде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радостроительства и  ИСОГ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ого казенного учреждения «Управление архитектуры и градостроительства города Димитровграда» (по согласованию)</w:t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Рабочей 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темьева Е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льшаков А.Н.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радостроительства и  ИСОГД Муниципального казенного учреждения «Управление архитектуры и градостроительства города Димитровграда»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Комитета по жилищно-коммунальному комплексу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убровский Р.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ГИБДД МО МВД России «Димитровградский»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ючков С.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Городской Думы города Димитровграда Ульяновской области третьего созыва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денко И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Городской Думы города Димитровграда Ульяновской области третьего созыва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ьясов Н.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лен Ульянов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щеряков В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надзорной деятельности по городу Димитровграду, Мелекесскому и Новомалыклинскому районам Ульяновской области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мова И.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социально-экономического  развития Администрации город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хомов Я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лен Ульянов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ирогов И.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Городской Думы города Димитровграда Ульяновской области третьего созыва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плова Т.Е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ежрегионального управления №172 ФМБА России, главный государственный санитарный врач по городу Димитровграду Ульяновской области (по согласованию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ронов С.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сполняющий обязанности председателя Комитета по управлению имуществом город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ндин С.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Городской Думы города Димитровграда Ульяновской области третьего созыва (по согласованию)</w:t>
            </w:r>
          </w:p>
        </w:tc>
      </w:tr>
    </w:tbl>
    <w:p>
      <w:pPr>
        <w:pStyle w:val="Normal"/>
        <w:ind w:firstLine="706"/>
        <w:rPr>
          <w:color w:val="000000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/>
        <w:t>____________________________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" w:cs="Arial CYR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Глав</w:t>
      </w:r>
      <w:r>
        <w:rPr>
          <w:rFonts w:eastAsia="Arial CYR" w:cs="Arial CYR"/>
          <w:color w:val="000000"/>
          <w:sz w:val="28"/>
          <w:szCs w:val="28"/>
          <w:lang w:val="ru-RU"/>
        </w:rPr>
        <w:t>ы</w:t>
      </w:r>
      <w:r>
        <w:rPr>
          <w:rFonts w:eastAsia="Arial CYR" w:cs="Arial CYR"/>
          <w:color w:val="000000"/>
          <w:sz w:val="28"/>
          <w:szCs w:val="28"/>
        </w:rPr>
        <w:t xml:space="preserve"> города</w:t>
        <w:tab/>
        <w:t xml:space="preserve">                               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                                                     И.Ю.Во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Пользователь</dc:creator>
  <dc:description/>
  <cp:keywords/>
  <dc:language>en-US</dc:language>
  <cp:lastModifiedBy>Пользователь</cp:lastModifiedBy>
  <cp:lastPrinted>2019-02-26T15:16:00Z</cp:lastPrinted>
  <dcterms:modified xsi:type="dcterms:W3CDTF">2019-02-28T10:34:00Z</dcterms:modified>
  <cp:revision>14</cp:revision>
  <dc:subject/>
  <dc:title>О  внесении изменений в постановление</dc:title>
</cp:coreProperties>
</file>