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ода                                                                                     412</w:t>
      </w:r>
    </w:p>
    <w:p>
      <w:pPr>
        <w:pStyle w:val="2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 постановление </w:t>
      </w:r>
    </w:p>
    <w:p>
      <w:pPr>
        <w:pStyle w:val="21"/>
        <w:rPr/>
      </w:pP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 xml:space="preserve">города от </w:t>
      </w:r>
      <w:r>
        <w:rPr>
          <w:b/>
          <w:sz w:val="28"/>
          <w:szCs w:val="28"/>
          <w:lang w:val="ru-RU"/>
        </w:rPr>
        <w:t>28.09.2018 № 2108</w:t>
      </w:r>
      <w:r>
        <w:rPr>
          <w:b/>
          <w:sz w:val="28"/>
          <w:szCs w:val="28"/>
        </w:rPr>
        <w:t xml:space="preserve">  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  <w:lang w:eastAsia="ar-SA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</w:t>
      </w:r>
      <w:r>
        <w:rPr>
          <w:spacing w:val="-7"/>
          <w:sz w:val="28"/>
          <w:szCs w:val="28"/>
          <w:lang w:eastAsia="ar-SA"/>
        </w:rPr>
        <w:t xml:space="preserve">1998 № 28-ФЗ «О гражданской обороне», </w:t>
      </w:r>
      <w:r>
        <w:rPr>
          <w:color w:val="000000"/>
          <w:spacing w:val="-7"/>
          <w:sz w:val="28"/>
          <w:szCs w:val="28"/>
          <w:lang w:eastAsia="ar-SA"/>
        </w:rPr>
        <w:t xml:space="preserve">Федеральным законом </w:t>
      </w:r>
      <w:r>
        <w:rPr>
          <w:spacing w:val="-7"/>
          <w:sz w:val="28"/>
          <w:szCs w:val="28"/>
          <w:lang w:eastAsia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Ульяновской области от 20.12.2006 № 366 «О системе оповещения и информирования населения на территории Ульяновской области», пунктами 10, 31 части 1 статьи 7, пунктом 5 части 9 статьи 45 Устава муниципального образования «Город Димитровград» Ульяновской области,</w:t>
      </w:r>
      <w:r>
        <w:rPr>
          <w:spacing w:val="-7"/>
          <w:sz w:val="28"/>
          <w:szCs w:val="28"/>
          <w:lang w:eastAsia="ar-SA"/>
        </w:rPr>
        <w:t xml:space="preserve"> в целях совершенствования системы оповещения и информирования населения города </w:t>
      </w:r>
      <w:r>
        <w:rPr>
          <w:sz w:val="28"/>
          <w:szCs w:val="28"/>
        </w:rPr>
        <w:t>Димитровграда Ульяновской области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от 28.09.2018 № 2108    «</w:t>
      </w:r>
      <w:r>
        <w:rPr>
          <w:spacing w:val="-9"/>
          <w:sz w:val="28"/>
          <w:szCs w:val="28"/>
          <w:lang w:eastAsia="ar-SA"/>
        </w:rPr>
        <w:t xml:space="preserve">О своевременном оповещении </w:t>
      </w:r>
      <w:r>
        <w:rPr>
          <w:sz w:val="28"/>
          <w:szCs w:val="28"/>
        </w:rPr>
        <w:t>и информировании населения на территории города Димитровграда Ульяновской области</w:t>
      </w:r>
      <w:r>
        <w:rPr>
          <w:sz w:val="28"/>
          <w:szCs w:val="28"/>
          <w:lang w:bidi="zxx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ее измене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риложение № 2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rPr/>
      </w:pPr>
      <w:r>
        <w:rPr>
          <w:sz w:val="28"/>
          <w:szCs w:val="28"/>
        </w:rPr>
        <w:t>Администрации города</w:t>
      </w:r>
    </w:p>
    <w:p>
      <w:pPr>
        <w:pStyle w:val="Style14"/>
        <w:numPr>
          <w:ilvl w:val="0"/>
          <w:numId w:val="0"/>
        </w:numPr>
        <w:ind w:firstLine="6521"/>
        <w:outlineLvl w:val="0"/>
        <w:rPr>
          <w:sz w:val="28"/>
          <w:szCs w:val="28"/>
        </w:rPr>
      </w:pPr>
      <w:r>
        <w:rPr>
          <w:sz w:val="28"/>
          <w:szCs w:val="28"/>
        </w:rPr>
        <w:t>от 28.09.2018 № 2108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ых сообщений по оповещению населения города Димитровграда Ульяновской области об опасностях, возникающих при военных конфликтах или вследствие этих конфликтов, а также при угрозе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№ 1.«ВОЗДУШНАЯ  ТРЕВ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имание!!! Внимание!!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ам обращается Глава города Димитровграда Ульянов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ждане!!! «Воздушная тревог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________________________________________ на территории города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ата, врем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ет угроза непосредственного нападения воздушного проти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деться самому, одеть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газ, электроприборы, затушить печи, кот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ыть плотно двери и ок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ас продуктов питания и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е документы и другие необходимые ве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№ 2.«ОТБОЙ  ВОЗДУШНОЙ  ТРЕВО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имание!!! Внимание!!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ам обращается Глава города Димитровграда Ульянов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е!!! «Отбой воздушной тревог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________________________________________на территории гор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за нападения воздушного противника мино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инуть укрытие с разрешения обслуживающего персон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№ 3.«РАДИОАКТИВНОЕ ЗАГРЯЗН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имание!!! Внимание!!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ам обращается Глава города Димитровграда Ульяновской област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е!!! «</w:t>
      </w:r>
      <w:r>
        <w:rPr>
          <w:rFonts w:cs="Times New Roman" w:ascii="Times New Roman" w:hAnsi="Times New Roman"/>
          <w:b/>
          <w:bCs/>
          <w:sz w:val="28"/>
          <w:szCs w:val="28"/>
        </w:rPr>
        <w:t>Возникла угроза радиоактивного загрязнения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 , на промплощадке 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ата,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а авария. Радиоактивному загрязнению подверглась часть территории (район)__________________________________________________________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йф облака распространился в направлении __________________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е до ________________________км от институт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при радиоактивном загрязнении мест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Исключить пребывание на открытой мест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Провести герметизацию жилых, производственных и хозяйственных помеще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4.Сделать запасы питьевой воды из закрытых источников водоснаб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Сделать запасы продуктов питания, используя исключительно консервированные и хранящиеся в герметичных (закрытых) упаковках, подвалах погребах продукты.</w:t>
      </w:r>
    </w:p>
    <w:p>
      <w:pPr>
        <w:pStyle w:val="Normal"/>
        <w:ind w:firstLine="567"/>
        <w:rPr/>
      </w:pPr>
      <w:r>
        <w:rPr>
          <w:sz w:val="28"/>
          <w:szCs w:val="28"/>
        </w:rPr>
        <w:t>6.</w:t>
      </w:r>
      <w:r>
        <w:rPr>
          <w:spacing w:val="3"/>
          <w:sz w:val="28"/>
          <w:szCs w:val="28"/>
        </w:rPr>
        <w:t xml:space="preserve">Дальнейшую информацию об обстановке и результатах работ по ликвидации аварии вы получите по местным каналам  радио и телевещания. </w:t>
      </w:r>
      <w:r>
        <w:rPr>
          <w:sz w:val="28"/>
          <w:szCs w:val="28"/>
        </w:rPr>
        <w:t>Будьте внимательны к дальнейшим сообщениям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902"/>
        <w:jc w:val="center"/>
        <w:rPr/>
      </w:pPr>
      <w:r>
        <w:rPr>
          <w:b/>
          <w:sz w:val="28"/>
          <w:szCs w:val="28"/>
        </w:rPr>
        <w:t>прослушайте порядок проведения йодной профилактики: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йодной профилактики применяют вовнутрь йодистый калий в таблетках в следующих дозах: детям до 2-х лет – 0,004 г 1 раз в день с чаем или киселем; детям старше 2-х лет и взрослым - -0,125 г 1 раз в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у вас нет таблеток, йодистого калия применяют 5 % раствор й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ям до 5 лет внутрь не назначается, а наносится тампоном 2,5 % раствор на кожу предплечий и голени; детям от 5 до14 лет – 22 капли 1 раз в день после еды в половине стакана молока или воды, или 11 капель 2 раза день; детям старше 14 лет и взрослым – 44 капли 1 раз в день, 22 капли 2 раза в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принимать и «Люголь»: детям до 5 лет не назначается; детям от 5 до 14 лет – 10-11 капель 1 раз в день или 5 – 6 капель 2 раза в день; детям старше 14 лет и взрослым – 22 капли 1 раз в день или 10 капель 2 раза в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ть препараты заблаговременно при получении сигнала об угрозе радиоактивного загрязнения до исчезновения угрозы поступления в организм радиоактивного й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№ 4.«ХИМИЧЕСКОЕ  ЗАРА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имание!!! Внимание!!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ам обращается Глава  города Димитровграда Ульяновской области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е!!! «Возникла угроза химического заражения»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3"/>
          <w:sz w:val="28"/>
          <w:szCs w:val="28"/>
        </w:rPr>
        <w:t>В _________________________ (район) произошла авария с выбросом химического вещества (аммиак) на предприятии _________________________________________________________________.</w:t>
      </w:r>
    </w:p>
    <w:p>
      <w:pPr>
        <w:pStyle w:val="Normal"/>
        <w:ind w:firstLine="540"/>
        <w:rPr/>
      </w:pPr>
      <w:r>
        <w:rPr>
          <w:spacing w:val="3"/>
          <w:sz w:val="28"/>
          <w:szCs w:val="28"/>
        </w:rPr>
        <w:t xml:space="preserve">Зараженный воздух распространяется в сторону жилых домов и предприятий в сторону улиц _____________________________________________________. Населению, проживающему на улицах _________________________________, в домах ___________________________________________________________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герметизацию жилых, производственных и хозяйственных помещ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сключить пребывание на открытой мес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ть воду для питьевых и хозяйственных целей только из разрешенных источников водоснабжения, предварительно ее прокипяти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питания использовать только консервированные и хранящиеся в герметичных (закрытых) упаковках проду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сигнал застал Вас на улице, то необходимо начать движение в сторону, перпендикулярную направлению ветра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Об устранении опасности химического заражения и порядке дальнейших действий Вам сообщат.</w:t>
      </w:r>
    </w:p>
    <w:p>
      <w:pPr>
        <w:pStyle w:val="Normal"/>
        <w:ind w:firstLine="567"/>
        <w:rPr/>
      </w:pPr>
      <w:r>
        <w:rPr>
          <w:spacing w:val="3"/>
          <w:sz w:val="28"/>
          <w:szCs w:val="28"/>
        </w:rPr>
        <w:t xml:space="preserve">Для получения информации включите радио и телевизионные приемники на программы местного вещания. </w:t>
      </w:r>
      <w:r>
        <w:rPr>
          <w:sz w:val="28"/>
          <w:szCs w:val="28"/>
        </w:rPr>
        <w:t>Будьте внимательны к дальнейшим сообщениям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№ 5.«АВАРИЯ С ВЫБРОСОМ ХЛОРА»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имание!!! Внимание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ам обращается Глава города Димитровграда Ульянов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е!!! «</w:t>
      </w:r>
      <w:r>
        <w:rPr>
          <w:b/>
          <w:bCs/>
          <w:sz w:val="28"/>
          <w:szCs w:val="28"/>
        </w:rPr>
        <w:t>Возникла авария с выбросом хлора»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pacing w:val="3"/>
          <w:sz w:val="28"/>
          <w:szCs w:val="28"/>
        </w:rPr>
        <w:t xml:space="preserve">В ____________________________________________ (район) произошла авария с выбросом хлора на ___________________ (предприятие). Зараженный воздух распространяется в сторону жилых домов и предприятий в сторону улиц _____________________________________________________.  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селению, проживающему на улицах ____________________________, в домах _______________________________ немедленно покинуть жилые дома, здания учреждений и выходить в направлении _______________________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ля получения информации включите радио и телевизионные приемники на программы местного вещ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лушайте информацию о действиях при технической аварии на предприятии (транспорте) с выбросом хл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лор – это газ зеленовато-желтого цвета, с резким удушливым запахом, тяжелее воздух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арении и соединении с водяными парами в воздухе стелется над землей в виде тумана зеленовато - белого цвета, проникает в подвалы и нижние этажи з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ы хлора сильно раздражают органы дыхания, глаза и кожу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знаки отравления</w:t>
      </w:r>
      <w:r>
        <w:rPr>
          <w:sz w:val="28"/>
          <w:szCs w:val="28"/>
        </w:rPr>
        <w:t>: резкая боль в груди, сухой кашель, рвота, одышка, резь в глаз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едства защиты</w:t>
      </w:r>
      <w:r>
        <w:rPr>
          <w:sz w:val="28"/>
          <w:szCs w:val="28"/>
        </w:rPr>
        <w:t>: ватно-марлевые повязки, смоченные водой или 2%  раствором пищевой сод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информации об аварии с выбросом хлора сделайте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ясните из передаваемой информации место аварии и направление распространения ядовитого обла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тно закройте все окна и двери, если вы находитесь в здании или маши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ключите нагревательные приборы и охладительные системы и приборы, перекройте га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ключите оконные и чердачные вентиляторы, закройте вентиляционные люки и отверс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готовьте домашнюю аптечку. Проверьте наличие в ней питьевой  с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готовьте средства защиты органов дыхания и кожи. Если под рукой нет промышленных средств защиты сделайте  сами  плотно прилегающие очки, ватно-марлевые повязки, одежду из плотных тка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ы почувствовали присутствие в воздухе ядовитого газа, немедленно оденьте очки и смоченную водой или 2%-раствором питьевой соды ватно-марлевую повязку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едленно выходите из зоны заражения.  Двигайтесь в направлении, чтобы ветер дул вам слева или справа, но не в лицо и не в затыл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ы стали свидетелями поражения людей хлором, не оставайтесь безучастными. Окажите максимальную помощь.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СТ № 6.«У</w:t>
      </w:r>
      <w:r>
        <w:rPr>
          <w:rStyle w:val="Style12"/>
          <w:rFonts w:cs="Times New Roman" w:ascii="Times New Roman" w:hAnsi="Times New Roman"/>
          <w:sz w:val="28"/>
          <w:szCs w:val="28"/>
        </w:rPr>
        <w:t>гроза или возникновение подтопления (затопления)»</w:t>
      </w:r>
    </w:p>
    <w:p>
      <w:pPr>
        <w:pStyle w:val="Style15"/>
        <w:tabs>
          <w:tab w:val="clear" w:pos="708"/>
          <w:tab w:val="left" w:pos="2940" w:leader="none"/>
          <w:tab w:val="center" w:pos="5032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нимание! Внимани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ам обращается Глава города Димитровграда Ульянов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е!!! «</w:t>
      </w:r>
      <w:r>
        <w:rPr>
          <w:b/>
          <w:bCs/>
          <w:sz w:val="28"/>
          <w:szCs w:val="28"/>
        </w:rPr>
        <w:t xml:space="preserve">Возникла угроза </w:t>
      </w:r>
      <w:r>
        <w:rPr>
          <w:rStyle w:val="Style12"/>
          <w:sz w:val="28"/>
          <w:szCs w:val="28"/>
        </w:rPr>
        <w:t>подтопления (затопления)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ливневыми дождями (таяние снега) и резким </w:t>
      </w:r>
      <w:r>
        <w:rPr>
          <w:spacing w:val="3"/>
          <w:sz w:val="28"/>
          <w:szCs w:val="28"/>
        </w:rPr>
        <w:t>повышением уровня воды в реке _____________________________________________, ожидается подтопление домов в районе улиц:_________________________ _________________________________________________________________ 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селению, проживающему в районе данных улиц, перенести необходимые вещи, одежду, обувь, продукты питания на чердаки, верхние этажи. В случае угрозы затопления первых этажей будет передано дополнительное сообщение. Быть в готовности покинуть дома и выходить в направлении для эвакуации в места временного размещения: ____________________________________________________________________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кст № 7.«ЛЕСНЫЕ ПОЖАРЫ»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имание!!! Внимание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ам обращается Глава города Димитровграда Ульянов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е!!! «</w:t>
      </w:r>
      <w:r>
        <w:rPr>
          <w:b/>
          <w:bCs/>
          <w:sz w:val="28"/>
          <w:szCs w:val="28"/>
        </w:rPr>
        <w:t>Возникла угроза природного лесного пожара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ите меры по предупреждению возгорания строений путем вырубки деревьев и кустар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йте запасы воды и пе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ерите наиболее ценные и необходимые вещи, документы, лекарственные препараты, подготовьте транспортные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овестите соседей о получении информации. Окажите помощь больным и престарел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сь к эваку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Будьте внимательны к дальнейшим сообщениям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СТ № 8.«</w:t>
      </w:r>
      <w:r>
        <w:rPr>
          <w:rStyle w:val="Style12"/>
          <w:rFonts w:cs="Times New Roman" w:ascii="Times New Roman" w:hAnsi="Times New Roman"/>
          <w:sz w:val="28"/>
          <w:szCs w:val="28"/>
        </w:rPr>
        <w:t>Штормовое предупрежд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!! Внимание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ам обращается Глава города Димитровграда Улья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раждане!!! </w:t>
      </w:r>
      <w:r>
        <w:rPr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такого предупреждения следует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чистить балконы и территории дворов от легких предметов или укрепить их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на замки и засовы все окна и двер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ать щитами ставни и окна в чердачных помещениях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огонь в печах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йти из легких построек в более прочные здания или в защитные сооружения гражданской оборон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СТ № 9.</w:t>
      </w:r>
      <w:r>
        <w:rPr>
          <w:rStyle w:val="Style12"/>
          <w:rFonts w:cs="Times New Roman" w:ascii="Times New Roman" w:hAnsi="Times New Roman"/>
          <w:sz w:val="28"/>
          <w:szCs w:val="28"/>
        </w:rPr>
        <w:t>«Угроза или возникновение стихийного бедстви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!! Внимание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ам обращается Глава города Димитровграда Улья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е!!! </w:t>
      </w:r>
      <w:r>
        <w:rPr>
          <w:rFonts w:cs="Times New Roman" w:ascii="Times New Roman" w:hAnsi="Times New Roman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являются ураганы, наводнение, снежные заносы, бураны, ледяной дождь и т.д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те воду из поврежденных колодцев.</w:t>
      </w:r>
    </w:p>
    <w:p>
      <w:pPr>
        <w:pStyle w:val="Style15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СТ № 10. «Э</w:t>
      </w:r>
      <w:r>
        <w:rPr>
          <w:rStyle w:val="Style12"/>
          <w:rFonts w:cs="Times New Roman" w:ascii="Times New Roman" w:hAnsi="Times New Roman"/>
          <w:sz w:val="28"/>
          <w:szCs w:val="28"/>
        </w:rPr>
        <w:t>пидемия»</w:t>
      </w:r>
    </w:p>
    <w:p>
      <w:pPr>
        <w:pStyle w:val="Style15"/>
        <w:jc w:val="center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 Внимание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ам обращается Глава города Димитровграда Улья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Граждане!!! </w:t>
      </w:r>
      <w:r>
        <w:rPr>
          <w:sz w:val="28"/>
          <w:szCs w:val="28"/>
        </w:rPr>
        <w:t xml:space="preserve">На территории города __________________, в районе улиц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дата,время)</w:t>
      </w:r>
    </w:p>
    <w:p>
      <w:pPr>
        <w:pStyle w:val="Normal"/>
        <w:ind w:firstLine="567"/>
        <w:rPr/>
      </w:pPr>
      <w:r>
        <w:rPr>
          <w:sz w:val="28"/>
          <w:szCs w:val="28"/>
        </w:rPr>
        <w:t>______________________________________________________, отмечены случаи заболевания людей и животных __________________________________.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болевания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а принимаются меры для локализации заболеваний и предотвращения возникновения эпидем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 на территории города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имума ограничить общение с население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ФМБА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КСТ № 11.«ТЕХНИЧЕСКАЯ ПРОВЕРКА»</w:t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ание сир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имание!!! Внимание!!!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ам обращается Глава города Димитровград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ьяновской област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тся техническая проверка муниципальной автоматизированной системы централизованного оповещения населения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оминаем: звучание сирен означает подачу сигнала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ВНИМАНИЕ ВСЕМ!»</w:t>
      </w:r>
      <w:r>
        <w:rPr>
          <w:bCs/>
          <w:sz w:val="28"/>
          <w:szCs w:val="28"/>
        </w:rPr>
        <w:t xml:space="preserve">, по которому необходимо включить канала телерадиовещания. Дождаться поступления информации от местных органов власти или </w:t>
      </w:r>
      <w:r>
        <w:rPr>
          <w:sz w:val="28"/>
          <w:szCs w:val="28"/>
        </w:rPr>
        <w:t>Управления гражданской защиты города Димитровграда и действовать в соответствии с полученными рекоменд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                                                      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Style17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исполняющего обязанности заместителя Главы города Большакова А.Н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   И.Ю.В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О внесении изменений  </w:t>
    </w:r>
    <w:r>
      <w:rPr>
        <w:sz w:val="20"/>
        <w:szCs w:val="20"/>
        <w:lang w:val="ru-RU"/>
      </w:rPr>
      <w:t>в оповещение и информировании населения город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О внесении изменений  </w:t>
    </w:r>
    <w:r>
      <w:rPr>
        <w:sz w:val="20"/>
        <w:szCs w:val="20"/>
        <w:lang w:val="ru-RU"/>
      </w:rPr>
      <w:t>в оповещение и информировании населения город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Arial" w:hAnsi="Arial" w:eastAsia="Tahoma" w:cs="Arial"/>
      <w:kern w:val="2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ahoma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Исполнитель"/>
    <w:basedOn w:val="Normal"/>
    <w:qFormat/>
    <w:pPr>
      <w:spacing w:lineRule="exact" w:line="240"/>
    </w:pPr>
    <w:rPr>
      <w:sz w:val="3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1:00Z</dcterms:created>
  <dc:creator>Николай</dc:creator>
  <dc:description/>
  <cp:keywords/>
  <dc:language>en-US</dc:language>
  <cp:lastModifiedBy>Пользователь</cp:lastModifiedBy>
  <cp:lastPrinted>2019-02-27T12:30:00Z</cp:lastPrinted>
  <dcterms:modified xsi:type="dcterms:W3CDTF">2019-03-04T13:16:00Z</dcterms:modified>
  <cp:revision>5</cp:revision>
  <dc:subject/>
  <dc:title>Проект</dc:title>
</cp:coreProperties>
</file>