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1" июля 2019 года                                    </w:t>
        <w:tab/>
        <w:t xml:space="preserve">                                    </w:t>
        <w:tab/>
        <w:t xml:space="preserve">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собственник не известен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 следующими характеристиками: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ллический гараж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й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г. Димитровград, в 58 метрах в северном направлении от жилого дома № 24А  по ул. 9-я Линия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/>
      </w:pPr>
      <w:r>
        <w:rPr/>
        <w:drawing>
          <wp:inline distT="0" distB="0" distL="0" distR="0">
            <wp:extent cx="4320540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52-99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petrov</cp:lastModifiedBy>
  <cp:lastPrinted>2019-07-10T14:52:00Z</cp:lastPrinted>
  <dcterms:modified xsi:type="dcterms:W3CDTF">2019-07-15T05:03:00Z</dcterms:modified>
  <cp:revision>4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