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ДИМИТРОВГРАДА</w:t>
      </w:r>
    </w:p>
    <w:p>
      <w:pPr>
        <w:pStyle w:val="Normal"/>
        <w:tabs>
          <w:tab w:val="clear" w:pos="709"/>
          <w:tab w:val="center" w:pos="4859" w:leader="none"/>
          <w:tab w:val="left" w:pos="67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9"/>
          <w:tab w:val="center" w:pos="4859" w:leader="none"/>
          <w:tab w:val="left" w:pos="672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4230" w:leader="none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ля 2019 года                                                                                        189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 30.09.2015 № 327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пунктом 13 части 1 статьи 16 Федерального закона от 06.10.2003 №131-ФЗ «Об общих принципах организации местного самоуправления в Российской Федерации», частью 1 статьи 9 Федерального закона от 29.12.2012 №273-ФЗ «Об образовании в Российской Федерации», пунктом 16 части 1 статьи 7, пунктом 16 части 7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28.12.2018 №2905</w:t>
      </w:r>
      <w:r>
        <w:rPr>
          <w:b/>
          <w:szCs w:val="28"/>
        </w:rPr>
        <w:t xml:space="preserve"> «</w:t>
      </w:r>
      <w:r>
        <w:rPr>
          <w:color w:val="000000"/>
          <w:szCs w:val="28"/>
        </w:rPr>
        <w:t>Об утверждении Порядка разработки, реализации и оценки эффективности муниципальных программ на территории города Димитровграда Ульяновской области</w:t>
      </w:r>
      <w:r>
        <w:rPr>
          <w:color w:val="000000"/>
        </w:rPr>
        <w:t>»</w:t>
      </w:r>
      <w:r>
        <w:rPr>
          <w:szCs w:val="28"/>
        </w:rPr>
        <w:t xml:space="preserve">              п о с т а н о в л я ю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от 30.09.2015 № 3277 «Об утверждении Муниципальной программы «Обеспечение доступного и качественного образования в городе Димитровграде Ульяновской области» (далее – постановление)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року 1.6 раздела 1 муниципальной программы «Обеспечение доступного и качественного образования в городе Димитровграде Ульяновской области», являющейся приложением к постановлению (далее - муниципальная программа),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10"/>
      </w:tblGrid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Исполнители муниципальной  программы  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организации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Централизованная бухгалтерия муниципальных образовательных организаций города Димитровграда Ульяновской области»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чреждение по материально-техническому обслуживанию муниципальных образовательных организаций города Димитровград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ДОУ №№ 4, 6, 8, 9 (ул.Лермонтова, 45; ул.Куйбышева, 284), 10, 15 (ул.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Интернационала, 94; ул.Комсомольская, д. 84), 16, 20 (ул.Вокзальная, 87; ул.Луговая, 38), 21, 22, 33, 34 (ул.Терешковой,4Б; пр.Димитрова, 31А; ул.Ленина, 26Б), 36, 38, 41, 42, 45, 46, 47, 48, 49, 52, 53, 54, 56, 57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Многопрофильный лицей города Димитровграда Ульяновской области»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редняя школа №6 города Димитровграда Ульяновской области»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Университетский лицей города Димитровграда Ульяновской области»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Городская гимназия города Димитровграда Ульяновской области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</w:rPr>
              <w:t>«Лицей № 16 при УлГТУ имени Юрия Юрьевича Медведкова города Димитровграда Ульяновской области»</w:t>
            </w:r>
            <w:r>
              <w:rPr>
                <w:bCs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редняя школа №19 имени Героя Советского Союза Ивана Петровича Мытарева города Димитровграда Ульяновской области»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редняя школа № 22 имени Габдуллы Тукая города Димитровграда Ульяновской области (по согласованию)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е бюджетное учреждение дополнительного образования «Детская музыкально-хоровая школа «Апрель» имени Владимира Ионовича Михайлусова города Димитровграда Ульяновской области»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Центр дополнительного образования детей города Димитровграда Ульяновской области» (по согласованию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Строку 1.10 раздела 1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284"/>
      </w:tblGrid>
      <w:tr>
        <w:trPr>
          <w:trHeight w:val="69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Объем и источники финансирования муниципальной  программы*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: бюджет города, средства областного бюджета Ульян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бюджета города на финансовое обеспечение реализации муниципальной программы составляет </w:t>
            </w:r>
            <w:r>
              <w:rPr>
                <w:sz w:val="28"/>
                <w:szCs w:val="28"/>
                <w:shd w:fill="FFFFFF" w:val="clear"/>
              </w:rPr>
              <w:t xml:space="preserve">5 138 645,02642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2016 год – </w:t>
            </w:r>
            <w:r>
              <w:rPr>
                <w:sz w:val="28"/>
                <w:szCs w:val="28"/>
                <w:lang w:eastAsia="zh-CN"/>
              </w:rPr>
              <w:t xml:space="preserve">256 609,79129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7 год – 289 346,70208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1 275 287,61438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1 054 572,88136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1 132 887,87711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1 год – 1 129 940,16020 тыс. руб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из бюджета города – 1 634 063,09082 тыс. руб., в том числ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2016 год – </w:t>
            </w:r>
            <w:r>
              <w:rPr>
                <w:sz w:val="28"/>
                <w:szCs w:val="28"/>
                <w:lang w:eastAsia="zh-CN"/>
              </w:rPr>
              <w:t xml:space="preserve">216 101,22690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7 год – 215 681,3053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285 011,4931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314 329,1654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302 259,400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1 год – 300 680,50000 тыс. руб.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из областного бюджета Ульяновской области – 3 504 581,93560 тыс. руб., в том числ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40 508,56439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7 год – 73 665,3967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990 276,1212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740 243,71592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830 628,47711**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2021 год – 829 259,66020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Строку 1.11 раздела 1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310"/>
      </w:tblGrid>
      <w:tr>
        <w:trPr>
          <w:trHeight w:val="69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Основные ожидаемые результаты реализации муниципальной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ставленных задач и основных направлений муниципальной программы позволит достичь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табильного функционирования сети образовательных организаций -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беспечение предоставления муниципальными образовательными организациями качественных образовательных услуг в соответствии с социальным заказом потребителей - 100%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хранение доли образовательных организаций, принятых к началу нового учебного года, на уровне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охвата детей в возрасте 5-18 лет программами дополнительного образования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менее 79,3%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хвата детей дошкольного возраста в образовательных организациях, реализующих основную общеобразовательную программу дошкольного образования, за счет развития вариативных и альтернативных форм дошкольного образования на 40 челов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общего образования до 54,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медицинского обслуживания во всех дошкольных образовательных организациях - 50%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повышение удовлетворенности населения качеством образовательных услуг до 53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щей площади замененных оконных блоков в дошкольных образовательных организациях до 12589,8 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щей площади замененных оконных блоков в общеобразовательных организациях до 277,06 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лучшение технических качеств зданий и материально-технической базы 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зданий образователь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дошкольных образовательных организаций, оснащенных современным оборудованием - 1 един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обедителей и лауреатов всероссийских педагогических профессиональных конкурсов, 1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обучающихся, участвующих в творческих мероприятиях, олимпиадах, конкурсах, соревнованиях различного уровня до 293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доля муниципальных общеобразовательных организаций, в которых модернизированы кнопки экстренного вызова (КТС) - 100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муниципальных общеобразовательных организаций, имеющих ограждения по периметру территории, отвечающих требованиям безопасности</w:t>
            </w:r>
            <w:r>
              <w:rPr>
                <w:color w:val="000000"/>
                <w:sz w:val="28"/>
                <w:szCs w:val="28"/>
              </w:rPr>
              <w:t xml:space="preserve"> - 1 единиц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зданий муниципальных дошкольных образовательных организаций, в которых выполнены работы по ремонту наружных эвакуационных лестниц – 1 единиц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</w:t>
            </w:r>
            <w:r>
              <w:rPr>
                <w:sz w:val="28"/>
                <w:szCs w:val="28"/>
              </w:rPr>
              <w:t>обучающихся, вовлеченных в деятельность общественных объединений на базе образовательных организаций общего и дополнительного образования до 500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учителей общеобразовательных организаций города, вовлеченных в национальную систему профессионального роста педагогических работников до 15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бщеобразовательных организаций, в которых внедрена целевая модель цифровой образовательной среды до 40%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средства бюджета Ульяновской области указываются в виде межбюджетных трансфертов, возможных к получению на реализацию мероприятий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необходимый объем софинансирования мероприятий из областного бюджета Ульяновской области указан как справочная информация и не устанавливает расходные обязательства регионального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 Раздел 2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«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2. Характеристика проблем, на решение которых направлена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ратегия развития муниципальной системы образования определена Указом Президента Российской Федерации от 07.05.2012 №599 «О мерах по реализации государственной политики в области образования и науки»;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; Федеральным законом от 29.12.2012 №273-ФЗ «Об образовании в Российской Федерации»; государственной программой Ульяновской области «Развитие и модернизация образования в Ульяновской области» на 2014-2021 годы; Стратегией социально-экономического развития муниципального образования «Город Димитровград» Ульяновской области до 2030 года, утвержденной решением Городской Думы города Димитровграда Ульяновской области первого созыва от 28.09.2011 № 56/697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выполнения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равительство Российской Федерации совместно с органами государственной власти субъектов Российской Федерации разработало национальные проекты, в том числе и по направлению «Образование»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амках национального проекта на территории города будут реализовываться 6 проектов регионального уровня, которые затронут вопросы развития школьного образования, выявления, поддержки и развития способностей и талантов детей и молодежи; воспитания; волонтерства; непрерывного образования взрослого населения, а также цифровизации образовани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оритетный национальный проект «Образование», в котором сформулированы ключевые цели государственной политики в сфере образования – это новый механизм реализации документов стратегического планирования, в том числе и муниципальной программы «Обеспечение доступного и качественного образования в городе Димитровграде Ульяновской области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ая образовательная система – это 43 образовательных организации (26 МБДОУ, 13 ОО, 4 МБУДО), более 19 тысяч обучающихся и около 2800 работников. Бюджет отрасли – это половина бюджета города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оследнее время на муниципальном уровне дошкольному образованию уделяется значительное внимание в связи с тем, что потребность в услугах дошкольного образования не удовлетворена в полном объеме, актуальной остается потребность в предоставлении мест в детских садах детям раннего возраста. Согласно статистики численность детей, состоящих на учете в очереди для определения в детские сады </w:t>
      </w:r>
      <w:r>
        <w:rPr>
          <w:color w:val="000000"/>
          <w:kern w:val="2"/>
          <w:sz w:val="28"/>
          <w:szCs w:val="28"/>
        </w:rPr>
        <w:t>от 0 до 3 лет</w:t>
      </w:r>
      <w:r>
        <w:rPr>
          <w:color w:val="000000"/>
          <w:sz w:val="28"/>
          <w:szCs w:val="28"/>
        </w:rPr>
        <w:t xml:space="preserve"> составляет 2929 человек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Указа Президента Российской Федерации от 07.05.2012 №599 «О мерах по реализации государственной политики в области образования и науки» охват услугой дошкольного образования в городе для детей от 3 до 7 лет составил 100% (от потребности).  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 xml:space="preserve">Одна из приоритетных задач государственной политики – обеспечение доступности и качества образования среднего общего образования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зовательный процесс в 2018-2019 учебном году организован для 12654 учащихся муниципальных общеобразовательных учреждений (в 2017/2018 учебном году - 12450 человек). Динамика увеличения количества обучающихся сохраняется на протяжении последних пяти лет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Продолжает оставаться важной социальной проблемой организация образовательного процесса в одну смену. Число учащихся, занимающихся</w:t>
      </w:r>
      <w:r>
        <w:rPr>
          <w:spacing w:val="2"/>
          <w:sz w:val="28"/>
          <w:szCs w:val="28"/>
        </w:rPr>
        <w:t xml:space="preserve"> во вторую смену, составляет 26,03%, что больше показателя прошлого года на 2,3%. Это связано с </w:t>
      </w:r>
      <w:r>
        <w:rPr>
          <w:sz w:val="28"/>
          <w:szCs w:val="28"/>
        </w:rPr>
        <w:t>увеличением контингента обучающихся, закрытием МБОУ СШ № 10 на капитальный ремонт и распределением обучающихся школы № 10 в близлежащие школы, организацией образовательного процесса для обучающихся с ограниченными возможностями здоровья. При выборе родителями инклюзивного обучения ребёнка образовательная организация на основании рекомендаций психолого-медико-педагогической комиссии должна создать условия для обучения в соответствии с СанП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этапное введение федерального государственного образовательного стандарта общего образования обеспечивает обновление содержания образования на разных уровнях обучения, позволяет осуществлять дифференцированный подход к выбору образовательной траектории каждого ученика.</w:t>
      </w:r>
      <w:r>
        <w:rPr>
          <w:rFonts w:eastAsia="Calibri"/>
          <w:bCs/>
          <w:sz w:val="28"/>
          <w:szCs w:val="28"/>
        </w:rPr>
        <w:t xml:space="preserve"> На сегодня введение ФГОС идет в штатном режиме. Практически 90,9% учащихся обучаются по новым стандартам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обеспечения качественного и доступного образования детям с ОВЗ с 01 сентября 2016 года введены Федеральные государственные стандарты образования для детей с ОВЗ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ажным направлением развития системы общего образования является комплексное обеспечение безопасности обучающихся. Необходимо продолжить работу по снижению риска и уменьшению последствий чрезвычайных ситуаций, созданию системы профилактики, жизнеобеспечения и защиты человека в каждой общеобразовательной организации. Это позволит в дальнейшем сократить непредвиденные затраты и расходы из бюджета на восстановление нанесенного ущерб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Одним из факторов, оказывающих влияние на качество образования, является </w:t>
      </w:r>
      <w:r>
        <w:rPr>
          <w:color w:val="000000"/>
          <w:sz w:val="28"/>
          <w:szCs w:val="28"/>
        </w:rPr>
        <w:t>внедрение национальной системы профессионального роста педагогических работников,</w:t>
      </w:r>
      <w:r>
        <w:rPr>
          <w:color w:val="000000"/>
          <w:spacing w:val="2"/>
          <w:sz w:val="28"/>
          <w:szCs w:val="28"/>
        </w:rPr>
        <w:t xml:space="preserve"> обновление компетенций педагогических кадров, повышение уровня инновационной активности и творческой инициативы учителей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регионального проекта «Учитель будущего» национального проекта «Образование» будет организована системная работа по непрерывному развитию профессионального мастерства работников системы образования и существенно обновлено содержание программ повышения квалификации. </w:t>
      </w:r>
    </w:p>
    <w:p>
      <w:pPr>
        <w:pStyle w:val="Normal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зовательном пространстве особая роль принадлежит дополнительному образованию детей как наиболее эффективному способу развития склонностей, способностей, интересов обучающихся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олнительное образование детей предоставляют 4 учреждения, которые являются составляющей единого образовательного пространства. В учреждениях дополнительного образования детей, подведомственных управлению образования, занимаются более 7 тысяч обучающихся.</w:t>
      </w:r>
      <w:r>
        <w:rPr>
          <w:sz w:val="26"/>
          <w:szCs w:val="26"/>
        </w:rPr>
        <w:t xml:space="preserve"> О</w:t>
      </w:r>
      <w:r>
        <w:rPr>
          <w:sz w:val="28"/>
          <w:szCs w:val="28"/>
        </w:rPr>
        <w:t xml:space="preserve">хват детей в возрасте </w:t>
      </w:r>
      <w:r>
        <w:rPr>
          <w:color w:val="000000"/>
          <w:sz w:val="28"/>
          <w:szCs w:val="28"/>
        </w:rPr>
        <w:t>от 5 до 18 лет дополнительным образованием в целом по городу составляет 79,3%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реждения дополнительного образования детей осуществляют деятельность по повышению качества дополнительного образования детей, воспитания в системе образования города, проведению городских массовых мероприятий для воспитанников и обучающихся, а также непосредственно предоставляют услуги населению по дополнительному образованию детей и подростков. Но ресурсов учреждений недостаточно для полного удовлетворения запросов на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смотря на ряд позитивных изменений в отрасли «Образование», в муниципальной системе образования сохраняются проблемы, свидетельствующие о том, что темпы изменений не в полной мере удовлетворяют общество, педагогов, родителей обучающихся и самих обучающихся.</w:t>
      </w:r>
    </w:p>
    <w:p>
      <w:pPr>
        <w:pStyle w:val="Normal"/>
        <w:suppressAutoHyphens w:val="true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рограммный метод, основанный на рациональном планировании и использовании материально-технических, финансовых ресурсов, позволит достичь значительных результатов в решении проблем образования. </w:t>
      </w:r>
    </w:p>
    <w:p>
      <w:pPr>
        <w:pStyle w:val="Normal"/>
        <w:ind w:firstLine="360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сокращений и терми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Ф – Российская Федера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од – город Димитровград Ульян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– Администрация города Димитровграда Ульян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– Управление образования Администрации города Димитровграда Ульян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– муниципальное бюджетное образовательное учрежд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ОУ - муниципальное автономное образовательное учре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- муниципальное бюджетное дошкольное образовательное учре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ДО – муниципальное бюджетное учреждение дополнительно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 города – бюджет города Димитровграда Ульянов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, образовательная организация – муниципальное бюджетное образовательное учреждение, в отношении которого Управление образования выполняет функции и полномочия учредител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У «Централизованная бухгалтерия МОО г. Димитровград» - Муниципальное бюджетное учреждение «Централизованная бухгалтерия муниципальных образовательных организаций города Димитровграда Ульяновской обла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КУ «Учреждение по материально-техническому обслуживанию муниципальных образовательных организаций города Димитровграда» - муниципальное казенное учреждение «Учреждение по материально-техническому обслуживанию муниципальных образовательных организаций города Димитровгра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– Федеральный государственный образовательный стандар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ТИ НИЯУ МИФИ – Димитровградский инженерно-технологический институт, филиал национального исследовательского ядерного университета «МИФ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З – ограниченные возможности здоров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А – Государственная итоговая аттест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Э – Единый государственный экзам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БУЗ «КБ №172 ФМБА России» – Федеральное государственное бюджетное учреждение здравоохранения «Клиническая больница №172 Федерального медико-биологического агентства Росс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ГТУ – федеральное государственное образовательное учреждение высшего образования «Ульяновский государственный технический университ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ГПУ - федеральное государственное образовательное учреждение высшего образования «Ульяновский государственный педагогический университе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7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9"/>
          <w:tab w:val="left" w:pos="8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рогноз ожидаемых социально-экономических результатов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и основных направлений муниципальной программы позволит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табильного функционирования сети образовательных организаций - 100%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предоставления муниципальными образовательными организациями качественных образовательных услуг в соответствии с социальным заказом потребителей - 100%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хранение доли образовательных организаций, принятых к началу нового учебного года, на уровне 100%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обеспечение охвата детей в возрасте 5-18 лет программами дополнительного образования - не менее 79,3%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качества общего образования до 54,0%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величение охвата детей дошкольного возраста в образовательных организациях, реализующих основную общеобразовательную программу дошкольного образования, за счет развития вариативных и альтернативных форм дошкольного образования на 40 человек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обеспечение медицинского обслуживания во всех дошкольных образовательных организациях - 50%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повышение удовлетворенности населения качеством образовательных услуг до 53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бщей площади замененных оконных блоков в дошкольных образовательных организациях до 12589,8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бщей площади замененных оконных блоков в общеобразовательных организациях до 277,06 кв.м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улучшение технических качеств зданий и материально-технической базы 24 зданий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дошкольных образовательных организаций, оснащенных современным оборудованием - 1 единица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увеличение количества победителей и лауреатов всероссийских педагогических профессиональных конкурсов - 1 человек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увеличение количества обучающихся, участвующих в творческих мероприятиях, олимпиадах, конкурсах, соревнованиях различного уровня до 293 человек;</w:t>
      </w:r>
    </w:p>
    <w:p>
      <w:pPr>
        <w:pStyle w:val="Normal"/>
        <w:tabs>
          <w:tab w:val="clear" w:pos="709"/>
          <w:tab w:val="left" w:pos="291" w:leader="none"/>
        </w:tabs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доля муниципальных общеобразовательных организаций, в которых модернизированы кнопки экстренного вызова (КТС) - 100%;</w:t>
      </w:r>
    </w:p>
    <w:p>
      <w:pPr>
        <w:pStyle w:val="Normal"/>
        <w:tabs>
          <w:tab w:val="clear" w:pos="709"/>
          <w:tab w:val="left" w:pos="291" w:leader="none"/>
        </w:tabs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увеличение количества муниципальных общеобразовательных организаций, имеющих ограждения по периметру территории, отвечающих требованиям безопасности</w:t>
      </w:r>
      <w:r>
        <w:rPr>
          <w:spacing w:val="2"/>
          <w:sz w:val="28"/>
          <w:szCs w:val="28"/>
          <w:shd w:fill="FFFFFF" w:val="clear"/>
        </w:rPr>
        <w:t xml:space="preserve"> - 1 единица;</w:t>
      </w:r>
    </w:p>
    <w:p>
      <w:pPr>
        <w:pStyle w:val="Normal"/>
        <w:tabs>
          <w:tab w:val="clear" w:pos="709"/>
          <w:tab w:val="left" w:pos="291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количество зданий муниципальных</w:t>
      </w:r>
      <w:r>
        <w:rPr>
          <w:color w:val="000000"/>
          <w:sz w:val="28"/>
          <w:szCs w:val="28"/>
        </w:rPr>
        <w:t xml:space="preserve"> дошкольных образовательных организаций, в которых выполнены работы по ремонту наружных эвакуационных лестниц - 1 единиц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увеличение количества </w:t>
      </w:r>
      <w:r>
        <w:rPr>
          <w:sz w:val="28"/>
          <w:szCs w:val="28"/>
        </w:rPr>
        <w:t>обучающихся, вовлеченных в деятельность общественных объединений на базе образовательных организаций общего и дополнительного образования до 50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доли учителей общеобразовательных организаций города, вовлеченных в национальную систему профессионального роста педагогических работников до 15%;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-увеличение доли общеобразовательных организаций, в которых внедрена целевая модель цифровой образовательной среды до 40%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6. Строку 1.9. раздела 1 подпрограммы «Обеспечение доступности качественных услуг дошкольного, общего и дополнительного образования»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72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718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Объемы и источники финансирования подпрограммы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 бюджет города, средства областного бюджета Ульян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бюджета города на финансовое обеспечение реализации подпрограммы составляет </w:t>
            </w:r>
            <w:r>
              <w:rPr>
                <w:sz w:val="28"/>
                <w:szCs w:val="28"/>
                <w:shd w:fill="FFFFFF" w:val="clear"/>
              </w:rPr>
              <w:br/>
              <w:t xml:space="preserve">4 954 747,90665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6 год – 242 921,31097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7 год – 276 837,41938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8 год – 1 233 458,95250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9 год – 1 009 357,76715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0 год – 1 081 772,89446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1 год – 1 110 399,56219 тыс. руб.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из бюджета города – 1 515 888,543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6 год – 202 412,74658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7 год – 203 172,02264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8 год – 262 869,77866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9 год – 284 448,65707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0 год – 281 494,14946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1 год – 281 491,18918 тыс. руб.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из областного бюджета Ульяновской области – 3 438 859,36306 тыс. руб., в том числ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6 год – 40 508,56439 тыс. руб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7 год – 73 665,39674 тыс. руб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970 589,1738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724 909,11008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800 278,745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21 год – 828 908,37301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7. Строку 1.10 раздела 1 подпрограммы «Обеспечение доступности качественных услуг дошкольного, общего и дополнительного образования»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72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718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Основные ожидаемые результаты реализации подпрограмм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обеспечение предоставления муниципальными образовательными организациями качественных образовательных услуг в соответствии с социальным заказом потребителей - 100%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обеспечение охвата детей в возрасте 5-18 лет программами дополнительного образования - не менее 79,3%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хвата детей дошкольного возраста в образовательных организациях, реализующих основную общеобразовательную программу дошкольного образования, за счет развития вариативных и альтернативных форм дошкольного образования на 40 человек;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-повышение качества общего образования до 54,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медицинского обслуживания во всех дошкольных образовательных организациях - 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обедителей и лауреатов всероссийских педагогических профессиональных конкурсов - 1 челов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обучающихся, участвующих в творческих мероприятиях, олимпиадах, конкурсах, соревнованиях различного уровня до 293 человек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увеличение количества </w:t>
            </w:r>
            <w:r>
              <w:rPr>
                <w:sz w:val="28"/>
                <w:szCs w:val="28"/>
              </w:rPr>
              <w:t>обучающихся, вовлеченных в деятельность общественных объединений на базе образовательных организаций общего и дополнительного образования до 500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учителей общеобразовательных организаций города, вовлеченных в национальную систему профессионального роста педагогических работников до 15%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общеобразовательных организаций, в которых внедрена целевая модель цифровой образовательной среды до 40%.</w:t>
            </w:r>
          </w:p>
        </w:tc>
      </w:tr>
    </w:tbl>
    <w:p>
      <w:pPr>
        <w:pStyle w:val="Normal"/>
        <w:jc w:val="both"/>
        <w:rPr/>
      </w:pPr>
      <w:r>
        <w:rPr/>
        <w:t>*Средства бюджета Ульяновской области указываются в виде межбюджетных трансфертов, возможных к получению на реализацию мероприятий муниципальной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здел 2 подпрограммы «Обеспечение доступности качественных услуг дошкольного, общего и дополнительного образования»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, на решение которых направ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представляет собой комплекс мероприятий, охватывающих основные актуальные направления системы образования города, которые реализуют муниципальные бюджетные образовательные учреждения, в отношении которых Управление образования выполняет функции и полномочия учредите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реализуются следующие региональные проекты национального проекта «Образование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овременная школа». Реализация проекта направлена на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читель будущего». Реализация проекта направлена на 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. В рамках реализации проекта будет организована системная работа по непрерывному развитию профессионального мастерства работников системы образования и существенно обновлено содержание программ повышения квалифик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Поддержка семей, имеющих детей», в рамках которого реализуются мероприятия, направленные на создание условий для повышения компетентности родителей и иных законных представителей в вопросах образования и воспитания, в том числе в сфере обеспечения раннего развития детей в возрасте до трех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оциальная активность». Реализация проекта направлена на создание условий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спех каждого ребенка». Мероприятия данного проекта направлены на обеспечение для детей в возрасте от 5 до 18 лет доступными и качественными условиями для воспитания развитой и социально ответственной личности путем увеличения охвата дополнительным образованием до 80% к 2024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Цифровая образовательная среда». Реализация проекта направлена на создание к 2024 году современной и безопасной цифровой образовательной среды, обеспечивающей высокое качество и доступность образования всех видов и уровней.  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Мониторинг системы дошкольного образования города указывает на ее развитие и наличие позитивных изменений. Происходит структурная перестройка дошкольной образовательной сети, направленная на ее оптимизацию и максимальное обеспечение потребностей населения в дошкольных образовательных услугах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период с 2005 по 2018 годы в городе ключевым направлением деятельности в сфере дошкольного образования было решение проблемы общедоступности дошкольного образования. В указанный период </w:t>
      </w:r>
      <w:r>
        <w:rPr>
          <w:color w:val="000000"/>
          <w:sz w:val="28"/>
          <w:szCs w:val="28"/>
        </w:rPr>
        <w:t>было создано дополнительно более 800 мест. Этому способствовало открытие трёх детских садов после реконструкции и ремонта (ДОУ №10, 15, 7 на 285 мест), открытие пристроя к ДОУ №45 на 60 мест, дополнительное открытие групп в функционирующих дошкольных образовательных учреждениях на 280 мест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лючевым событием 2018 года стало открытие нового детского садика в Центральном районе города по улице Восточная, 18. Это позволило полностью удовлетворить потребность родителей детей от 3 до 7 лет района «Олимп» по предоставлению мест в шаговой доступности.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воевременно принятые меры по обеспечению доступности дошкольных образовательных услуг позволили достичь позитивных изменений в решении социально значимой проблемы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все дети в возрасте от 3 до 7 лет обеспечены дошкольными образовательными услугами, а доля детей в возрасте от 3 до 7 лет, получающих дошкольную образовательную услугу и услугу по их содержанию в общей численности детей от 3 до 7 лет, составила 100%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доля детей в возрасте </w:t>
      </w:r>
      <w:r>
        <w:rPr>
          <w:sz w:val="28"/>
          <w:szCs w:val="28"/>
        </w:rPr>
        <w:t>от 1 года до 7 лет</w:t>
      </w:r>
      <w:r>
        <w:rPr>
          <w:spacing w:val="2"/>
          <w:sz w:val="28"/>
          <w:szCs w:val="28"/>
        </w:rPr>
        <w:t xml:space="preserve">, охваченных услугами дошкольного образования, </w:t>
      </w:r>
      <w:r>
        <w:rPr>
          <w:sz w:val="28"/>
          <w:szCs w:val="28"/>
        </w:rPr>
        <w:t>составляет 72,4%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месте с тем, несмотря на принятые меры, недостаточно охвачены услугами ДОУ </w:t>
      </w:r>
      <w:r>
        <w:rPr>
          <w:color w:val="000000"/>
          <w:spacing w:val="2"/>
          <w:sz w:val="28"/>
          <w:szCs w:val="28"/>
        </w:rPr>
        <w:t xml:space="preserve">дети раннего возраста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величения охвата детей, воспитывающихся в условиях семьи, дошкольным образованием в городе создана многофункциональная система вариативных и альтернативных форм. Это и центры игровой поддержки ребенка, адаптационные группы, группы развития, Лекотеки, службы ранней помощи, группы кратковременного пребывания. </w:t>
      </w:r>
      <w:r>
        <w:rPr>
          <w:sz w:val="28"/>
          <w:szCs w:val="28"/>
        </w:rPr>
        <w:t xml:space="preserve">Всего в двадцати </w:t>
      </w:r>
      <w:r>
        <w:rPr>
          <w:color w:val="000000"/>
          <w:sz w:val="28"/>
          <w:szCs w:val="28"/>
        </w:rPr>
        <w:t xml:space="preserve">шести </w:t>
      </w:r>
      <w:r>
        <w:rPr>
          <w:sz w:val="28"/>
          <w:szCs w:val="28"/>
        </w:rPr>
        <w:t>детских садах организовано 36 гру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альтернативными и вариативными формами дошкольного образования (для детей, не посещающих и посещающих детский сад). 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 целях исполнения Указа Президента Российской федерации от 07.05.2018 №204 «</w:t>
      </w:r>
      <w:r>
        <w:rPr>
          <w:color w:val="020C22"/>
          <w:sz w:val="28"/>
          <w:szCs w:val="28"/>
          <w:shd w:fill="FEFEFE" w:val="clear"/>
        </w:rPr>
        <w:t>О национальных целях и стратегических задачах развития Российской Федерации на период до 2024 года»</w:t>
      </w:r>
      <w:r>
        <w:rPr>
          <w:color w:val="000000"/>
          <w:spacing w:val="1"/>
          <w:sz w:val="28"/>
          <w:szCs w:val="28"/>
        </w:rPr>
        <w:t xml:space="preserve"> и регионального проекта «Поддержка семей, имеющих детей» по реализации мероприятий психолого-педагогической, методической и консультативной помощи родителям детей, получающих дошкольное образование в семье в городе создана и функционирует сеть консультационных пунктов на базе </w:t>
      </w:r>
      <w:r>
        <w:rPr>
          <w:color w:val="000000"/>
          <w:sz w:val="28"/>
          <w:szCs w:val="28"/>
        </w:rPr>
        <w:t xml:space="preserve">дошкольных образовательных организаций. Ежемесячно в консультационных пунктах получают консультации от 150 до 200 семей. </w:t>
      </w:r>
    </w:p>
    <w:p>
      <w:pPr>
        <w:pStyle w:val="Style16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аво детей с ОВЗ и инвалидностью реализовано путем оказания услуг коррекционно-развивающей направлен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ей работой охвачен 1391 ребёнок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действующим законодательством Российской Федерации организацию первичной медико-санитарной помощи обучающимся осуществляют органы исполнительной власти в сфере здравоохранения. Образовательная организация обязана предоставить помещение с соответствующими условиями для работы медицинских работников. В феврале 2016 года медицинский персонал, находящийся в штате дошкольных образовательных учреждений был сокращен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оприятий в сфере охраны здоровья воспитанников с 01 февраля 2017 года в штат дошкольных образовательных учреждений введены ставки медицинских сестё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 детских садах заняты ставки медицинских работников. </w:t>
      </w:r>
      <w:r>
        <w:rPr>
          <w:rFonts w:cs="Times New Roman" w:ascii="Times New Roman" w:hAnsi="Times New Roman"/>
          <w:sz w:val="28"/>
          <w:szCs w:val="28"/>
        </w:rPr>
        <w:t>В остальных дошкольных учреждениях ведётся работа по привлечению медицинских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ами в сфере дошкольного образования на период до 2021 года, являютс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реды, обеспечивающей доступность образовательных услуг и равные стартовые возможности подготовки детей к школе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создание гибких и разнообразных форм предоставления услуг дошкольного образования, в том числе создание системы поддержки детей раннего возраста и их родителей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дшкольного образования детей с учетом социально-культурных и этнокультурных особенностей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федеральных государственных требований и создание условий для реализации основной общеразвивающей программы в дошкольных образовательных организациях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безопасности и охраны здоровья воспитанников муниципальных дошкольных образовательных учреждений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истеме общего образования количество обучающихся во всех муниципальных общеобразовательных организациях города составляет 12654 человека.</w:t>
      </w:r>
      <w:r>
        <w:rPr>
          <w:color w:val="000000"/>
          <w:sz w:val="28"/>
          <w:szCs w:val="28"/>
          <w:lang w:val="en-US" w:eastAsia="en-US"/>
        </w:rPr>
        <w:t xml:space="preserve"> Контингент обучающихся  продолжает увеличиваться. </w:t>
      </w:r>
      <w:r>
        <w:rPr>
          <w:color w:val="000000"/>
          <w:sz w:val="28"/>
          <w:szCs w:val="28"/>
        </w:rPr>
        <w:t>По сравнению с прошлым годом количество учащихся выросло на 1,5% (184) учащихся, и на 4,1% (520 чел.) за последние 3 год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18-2019 учебном году средняя наполняемость классов составила 25,22, что больше показателей прошлого года на 1,3%. </w:t>
      </w:r>
      <w:r>
        <w:rPr>
          <w:color w:val="000000"/>
          <w:sz w:val="28"/>
          <w:szCs w:val="28"/>
        </w:rPr>
        <w:t>В семи школах численность обучающихся свыше 1000 человек (№№ 2, 6, 9, 19, МПЛ, Городская гимназия, Лицей № 16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одну смену организовано только в трёх школах города (ГГ, №№ 22,23). Соответственно, в девяти школах образовательная деятельность организована в две смены. Во вторую смену обучаются 26% обучающихся, от общего числа учащихся школ город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ю вопроса по обеспечению односменного режима обучения будет способствовать только реализация мероприятий по строительству новых образовательных объектов, проведение капитального ремонт в МБОУ СШ №1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образования города более полутора тысяч (1588) педагогических работников.  Из них, 83% имеют квалификационные категории. В прошедшем учебном году повысили свою квалификацию 634 педагога.</w:t>
      </w:r>
    </w:p>
    <w:p>
      <w:pPr>
        <w:pStyle w:val="Normal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ется острой проблема старения педагогических кадров – в отрасли работает 290 (10,5%) педагогических работников пенсионного возраста. Омоложение педагогических кадров происходит крайне медленно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едагогических работников в возрасте до 30 лет в образовательных организациях всего </w:t>
      </w:r>
      <w:r>
        <w:rPr>
          <w:color w:val="000000"/>
          <w:sz w:val="28"/>
          <w:szCs w:val="28"/>
          <w:shd w:fill="FFFFFF" w:val="clear"/>
        </w:rPr>
        <w:t xml:space="preserve">182 </w:t>
      </w:r>
      <w:r>
        <w:rPr>
          <w:color w:val="000000"/>
          <w:sz w:val="28"/>
          <w:szCs w:val="28"/>
        </w:rPr>
        <w:t xml:space="preserve">человека, что составляет </w:t>
      </w:r>
      <w:r>
        <w:rPr>
          <w:color w:val="000000"/>
          <w:sz w:val="28"/>
          <w:szCs w:val="28"/>
          <w:shd w:fill="FFFFFF" w:val="clear"/>
        </w:rPr>
        <w:t>12%</w:t>
      </w:r>
      <w:r>
        <w:rPr>
          <w:color w:val="000000"/>
          <w:sz w:val="28"/>
          <w:szCs w:val="28"/>
        </w:rPr>
        <w:t xml:space="preserve"> от общего количества педагогов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образовательных учреждениях города работает 37 молодых специалистов со стажем работы до 3-х лет. Процент закрепляемости молодых специалистов составляет 80%. Значительную роль в привлечении молодых учителей играют принятые в регионе и городе меры социальной поддержки молодых педагогов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социальным заказом в семи образовательных учреждениях открыты 44 класса по адаптированным программам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этапное введение ФГОС общего образования обеспечивает обновление содержания образования на разных уровнях обучения, позволяет осуществлять дифференцированный подход к выбору образовательной траектории каждого ученика.</w:t>
      </w:r>
      <w:r>
        <w:rPr>
          <w:rFonts w:eastAsia="Calibri"/>
          <w:bCs/>
          <w:sz w:val="28"/>
          <w:szCs w:val="28"/>
        </w:rPr>
        <w:t xml:space="preserve"> На сегодня введение ФГОС идёт в штатном режиме. Практически 90,9% учащихся обучаются по новым стандартам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сентября 2018 года во всех общеобразовательных организациях реализуется федеральный государственный образовательный стандарт среднего общего образования в 10 классах. Четыре общеобразовательные организации города (многопрофильный лицей, городская гимназия, СШ №19, Лицей №25) в пилотном режиме реализовывают федеральный государственный образовательный стандарт среднего общего образования в 11 класс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тизация системы образования позволила перевести образовательный процесс на более высокий и качественный уровень преподавания с использованием компьютерной техники и информационных технолог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0 % преподавателей прошли подготовку в области информационно-коммуникационных технолог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100% школ имеют оборудованные компьютерные класс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100% школ подключены к сети Интерне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100% школ имеют собственные сай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еализация мероприятий приоритетного проекта «Цифровая образовательная среда» позволит к 2024 году создать условия для внедрения современной и безопасной цифровой образовательной среды, подготовки кадров, использование одного ресурса для доступа к материалам десятков образовательных платформ; обеспечение единой аутентификации пользователей; отслеживание процесса обучения и фиксация достиж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ктивное применение ИКТ технологий в образовательном процессе позволяет обеспечить переход к качественно новому уровню педагогической деятельности, значительно увеличивая ее дидактические, информационные, методические и технологические возможности, что в целом способствует повышению качества образования, повышению профессионального мастерства педагог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, помимо обучения, воспитания и творческого развития личности, позволяет решать ряд других социально значимых проблем, таких как: обеспечение занятости детей, их самореализация и социальная адаптация, формирование здорового образа жизни, профилактика безнадзорности, правонарушений и других асоциальных проявлений среди детей и подростков. Вместе с тем, социально-экономическое развитие общества, модернизация российского образования требуют серьёзных преобразований существующей системы путем повышения доступности и качества услуг дополнительного образования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доступности услуг дополнительного образования организации открыты объединения на базе общеобразовательных организаций, максимально приближая оказание услуги к месту жительства детей. На базе общеобразовательных организаций в 2018-2019 учебном году организована работа 334 объединений организаций дополнительного образования детей, в которых обучается более 2542 обучающихс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доступности качественных дополнительных образовательных услуг, ориентированных на решение задач развития человеческого потенциала нашего города, в рамках реализации регионального проекта «Успех каждого ребенка» в рамках национального проекта «Образования» запланировано проведение ряда мероприятий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оздание Муниципального опорного центра дополнительного образования на базе Дома детского творчества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хвата детей в возрасте от 5 до 18 дополнительным образованием к 2024 году до 85% путём создания новых учебных мест по дополнительным общеразвивающим программам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ие базовых площадок Детских и молодёжных академий, которые позволяют получить профильные знания по праву, экономике, технические зна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 детей сквозных компетенций: предпринимательство, иностранный язык, информационные технологии, которыми должен владеть каждый выпускник школы уже в 2020 году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ация дополнительного образования с использованием дистанционных технологий.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е менее 70% детей с ОВЗ и детей-инвалидов, проживающих в городе, будут охвачены дополнительными общеобразовательными программам, в том числе с использованием дистанционных технологий к 2024 году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ыявление, поддержка и развитие способностей и талантов у детей и молодёжи;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2021 году будет внедрена практика сопровождения, наставничества и шефства для обучающихся организаций, осуществляющих образовательную деятельность по дополнительным общеобразовательным программ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здел 7 подпрограммы «Обеспечение доступности качественных услуг дошкольного, общего и дополнительного образования»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9"/>
          <w:tab w:val="left" w:pos="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ноз ожидаемых социально-экономических результатов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будут достигнуты следующие социально-экономические результаты:</w:t>
      </w:r>
    </w:p>
    <w:p>
      <w:pPr>
        <w:pStyle w:val="Normal"/>
        <w:tabs>
          <w:tab w:val="clear" w:pos="709"/>
          <w:tab w:val="left" w:pos="860" w:leader="none"/>
        </w:tabs>
        <w:jc w:val="both"/>
        <w:rPr/>
      </w:pPr>
      <w:r>
        <w:rPr>
          <w:sz w:val="28"/>
          <w:szCs w:val="28"/>
        </w:rPr>
        <w:t>-обеспечение предоставления муниципальными образовательными организациями качественных образовательных услуг в соответствии с социальным заказом потребителей - 100%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охвата детей в возрасте 5-18 лет программами дополнительного образования - не менее 79,3%;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хвата детей дошкольного возраста в образовательных организациях, реализующих основную общеобразовательную программу дошкольного образования, за счёт развития вариативных и альтернативных форм дошкольного образования на 40 человек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медицинского обслуживания во всех дошкольных образовательных организациях - 50%;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общего образования до 54,0%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shd w:fill="FFFFFF" w:val="clear"/>
        </w:rPr>
        <w:t>увеличение количества победителей и лауреатов всероссийских педагогических профессиональных конкурсов - 1 человек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увеличение количества обучающихся, участвующих в творческих мероприятиях, олимпиадах, конкурсах, соревнованиях различного уровня до 293 челове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увеличение количества </w:t>
      </w:r>
      <w:r>
        <w:rPr>
          <w:sz w:val="28"/>
          <w:szCs w:val="28"/>
        </w:rPr>
        <w:t>обучающихся, вовлечённых в деятельность общественных объединений на базе образовательных организаций общего и дополнительного образования до 50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доли учителей общеобразовательных организаций города, вовлечённых в национальную систему профессионального роста педагогических работников до 15%;</w:t>
      </w:r>
    </w:p>
    <w:p>
      <w:pPr>
        <w:pStyle w:val="S16"/>
        <w:spacing w:before="0" w:after="0"/>
        <w:jc w:val="both"/>
        <w:rPr/>
      </w:pPr>
      <w:r>
        <w:rPr>
          <w:sz w:val="28"/>
          <w:szCs w:val="28"/>
        </w:rPr>
        <w:t>-увеличение доли общеобразовательных организаций, в которых внедрена целевая модель цифровой образовательной среды до 40%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троку 1.9 раздела 1 подпрограммы «Обеспечение управления муниципальной системой образования»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44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Объемы и источники финансирования подпрограммы*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 бюджет города, средства областного бюджета Ульяновско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бюджета города на финансовое обеспечение реализации подпрограммы составляет </w:t>
            </w:r>
            <w:r>
              <w:rPr>
                <w:sz w:val="28"/>
                <w:szCs w:val="28"/>
                <w:shd w:fill="FFFFFF" w:val="clear"/>
              </w:rPr>
              <w:t>99 929,58583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6 год – 13 688,48032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7 год – 12 509,28270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8 год – 16 591,57794 тыс. руб.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9 год – 18 063,56421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0 год – 19 536,08265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1 год – 19 540,59801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из бюджета города – 97 595,063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6 год – 13 688,48032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7 год – 12 509,28270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8 год – 15 292,68054 тыс. руб.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9 год – 17 728,95837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0 год – 19 186,35054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1 год – 19 189,31082 тыс. руб.;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из областного бюджета Ульяновской области – 2 334,52254 тыс. руб., в том числ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6 год – 0,00000 тыс. руб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7 год – 0,00000 тыс. руб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1 298,8974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334,6058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349,73211 тыс. руб.;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 год – 351,28719 тыс. руб.</w:t>
            </w:r>
          </w:p>
        </w:tc>
      </w:tr>
    </w:tbl>
    <w:p>
      <w:pPr>
        <w:pStyle w:val="Normal"/>
        <w:jc w:val="both"/>
        <w:rPr/>
      </w:pPr>
      <w:r>
        <w:rPr/>
        <w:t>*Средства бюджета Ульяновской области указываются в виде межбюджетных трансфертов, возможных к получению на реализацию мероприятий муниципальной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троку 1.6 раздела 1 подпрограммы «Укрепление материально-технической базы образовательных организаций»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</w:tblGrid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Исполнители под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(по согласованию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ДОУ №№ 4, 6, 8, 9 (ул.Лермонтова, 45; ул.Куйбышева, 284), 10, 15 (ул.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Интернационала, 94; ул.Комсомольская, д. 84), 16, 20 (ул.Вокзальная, 87; ул.Луговая, 38), 21, 22, 33, 34 (ул.Терешковой,4Б; пр.Димитрова, 31А; ул.Ленина, 26Б), 36, 38, 41, 42, 45, 46, 47, 48, 49, 52, 53, 54, 56, 57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Многопрофильный лицей города Димитровграда Ульяновской области»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редняя школа №6 города Димитровграда Ульяновской области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ниверситетский лицей города Димитровграда Ульяновской област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ородская гимназия города Димитровграда Ульяновской област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школа №19 имени Героя Советского Союза Ивана Петровича Мытарева города Димитровграда Ульяновской области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БОУ «Средняя школа № 22 имени Габдуллы Тукая города Димитровграда Ульяновской области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2. Строку 1.9 раздела 1 подпрограммы «Укрепление материально-технической базы образовательных организаций»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Объемы и источники финансирования подпрограммы*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 бюджет города, средства областного бюджета Ульян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бюджетных ассигнований бюджета города на финансовое обеспечение реализации подпрограммы составляет 83 967,53394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 237,0839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 151,55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1 578,90000**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из бюджета города –  20 579,48394 тыс.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 849,0339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 151,55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578,90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из областного бюджета Ульяновской области – 63 388,05000 тыс. руб., в том числ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18 388,050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15 000,000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30 000,00000** тыс. 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1 год – 0,00000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3. Строку 1.10 раздела 1 подпрограммы «Укрепление материально-технической базы образовательных организаций»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Основные ожидаемые результаты реализаци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табильного функционирования сети образовательных организаций -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сохранение доли образовательных организаций, принятых к началу нового учебного года, на уровне 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щей площади замененных оконных блоков в дошкольных образовательных организациях до 12589,8 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щей площади замененных оконных блоков в общеобразовательных организациях до 277,06 кв.м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улучшение технических качеств зданий и материально-технической базы 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зданий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дошкольных образовательных организаций, оснащённых современным оборудованием - 1 единиц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доля муниципальных общеобразовательных организаций, в которых модернизированы кнопки экстренного вызова (КТС) - 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муниципальных общеобразовательных организаций, имеющих ограждения по периметру территории, отвечающих требованиям безопасности - 1 един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800000"/>
              </w:rPr>
            </w:pPr>
            <w:r>
              <w:rPr>
                <w:color w:val="000000"/>
                <w:sz w:val="28"/>
                <w:szCs w:val="28"/>
              </w:rPr>
              <w:t>-количество зданий муниципальных дошкольных образовательных организаций, в которых выполнены работы по ремонту наружных эвакуационных лестниц – 1 единиц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Средства бюджета Ульяновской области указываются в виде межбюджетных трансфертов, возможных к получению на реализацию мероприятий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Необходимый объем софинансирования мероприятий из областного бюджета Ульяновской области указан как справочная информация и не устанавливает расходные обязательства регионального бюдж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4. Раздел 7 подпрограммы «Укрепление материально-технической базы образовательных организаций»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9"/>
          <w:tab w:val="left" w:pos="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ноз ожидаемых социально-экономических результатов реализации подпрограмм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Социально-экономический эффект реализации подпрограммы выражается в повышении </w:t>
      </w:r>
      <w:r>
        <w:rPr>
          <w:bCs/>
          <w:sz w:val="28"/>
          <w:szCs w:val="28"/>
        </w:rPr>
        <w:t>удовлетворенности участников образовательного процесса, в улучшении материально-технического обеспечения образовательных учреждений, повышения доступности и качеств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будут достигнуты следующие социально-экономически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табильного функционирования сети образовательных организаций -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сохранение доли образовательных организаций, принятых к началу нового учебного года, на уровне 100%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увеличение общей площади замененных оконных блоков в дошкольных образовательных организациях до 12589,8</w:t>
      </w:r>
      <w:r>
        <w:rPr/>
        <w:t xml:space="preserve"> </w:t>
      </w:r>
      <w:r>
        <w:rPr>
          <w:sz w:val="28"/>
          <w:szCs w:val="28"/>
        </w:rPr>
        <w:t>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бщей площади замененных оконных блоков в общеобразовательных организациях до 277,06 кв.м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технических качеств зданий и материально-технической базы 24 зданий 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дошкольных образовательных организаций, оснащенных современным оборудованием - 1 един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доля муниципальных общеобразовательных организаций, в которых модернизированы кнопки экстренного вызова (КТС) - 100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муниципальных общеобразовательных организаций, имеющих ограждения по периметру территории, отвечающих требованиям безопасности - 1 един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оличество зданий муниципальных дошкольных образовательных организаций, в которых выполнены работы по ремонту наружных эвакуационных лестниц - 1 единиц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5. Приложение №2 к муниципальной программе изложить в следующей редакции согласно приложению №1.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1.16. Приложение №3 к муниципальной программе изложить в следующей редакции согласно приложению №2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, что настоящее постановление подлежит официальному опубликова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города Шишкину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Ю.В.Черноусов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06"/>
        <w:gridCol w:w="992"/>
        <w:gridCol w:w="992"/>
        <w:gridCol w:w="709"/>
        <w:gridCol w:w="769"/>
        <w:gridCol w:w="709"/>
        <w:gridCol w:w="851"/>
        <w:gridCol w:w="992"/>
        <w:gridCol w:w="709"/>
        <w:gridCol w:w="708"/>
        <w:gridCol w:w="709"/>
        <w:gridCol w:w="709"/>
        <w:gridCol w:w="992"/>
        <w:gridCol w:w="790"/>
        <w:gridCol w:w="709"/>
        <w:gridCol w:w="709"/>
        <w:gridCol w:w="709"/>
      </w:tblGrid>
      <w:tr>
        <w:trPr>
          <w:trHeight w:val="37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R33"/>
            <w:bookmarkStart w:id="1" w:name="RANGE!A1%3AR31"/>
            <w:bookmarkStart w:id="2" w:name="RANGE!A1%3AR30"/>
            <w:bookmarkStart w:id="3" w:name="RANGE!A1%3AL37"/>
            <w:bookmarkStart w:id="4" w:name="RANGE!A1%3AR33"/>
            <w:bookmarkStart w:id="5" w:name="RANGE!A1%3AR31"/>
            <w:bookmarkStart w:id="6" w:name="RANGE!A1%3AR30"/>
            <w:bookmarkStart w:id="7" w:name="RANGE!A1%3AL37"/>
            <w:bookmarkEnd w:id="4"/>
            <w:bookmarkEnd w:id="5"/>
            <w:bookmarkEnd w:id="6"/>
            <w:bookmarkEnd w:id="7"/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ор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 №_______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ЛОЖЕНИЕ № 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 «Обеспечение доступного и качественного образования в городе Димитровграде  Ульяновской области»</w:t>
            </w:r>
          </w:p>
        </w:tc>
      </w:tr>
      <w:tr>
        <w:trPr>
          <w:trHeight w:val="31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8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ИСТЕМА ПРОГРАММНЫХ МЕРОПРИЯТИЙ НА 2018-2021 ГОДЫ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8080" w:leader="none"/>
        </w:tabs>
        <w:ind w:left="9072" w:hanging="0"/>
        <w:rPr>
          <w:szCs w:val="28"/>
        </w:rPr>
      </w:pPr>
      <w:r>
        <w:rPr>
          <w:szCs w:val="28"/>
        </w:rPr>
      </w:r>
    </w:p>
    <w:tbl>
      <w:tblPr>
        <w:tblW w:w="160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992"/>
        <w:gridCol w:w="1003"/>
        <w:gridCol w:w="709"/>
        <w:gridCol w:w="708"/>
        <w:gridCol w:w="709"/>
        <w:gridCol w:w="709"/>
        <w:gridCol w:w="992"/>
        <w:gridCol w:w="709"/>
        <w:gridCol w:w="708"/>
        <w:gridCol w:w="709"/>
        <w:gridCol w:w="709"/>
        <w:gridCol w:w="992"/>
        <w:gridCol w:w="709"/>
        <w:gridCol w:w="709"/>
        <w:gridCol w:w="708"/>
        <w:gridCol w:w="709"/>
      </w:tblGrid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766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ового обеспечения, тыс. руб.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бюджета города</w:t>
            </w:r>
          </w:p>
        </w:tc>
        <w:tc>
          <w:tcPr>
            <w:tcW w:w="382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областного бюджета*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6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Подпрограмма «Обеспечение доступности качественных услуг дошкольного, общего и дополнительного образования» </w:t>
            </w:r>
          </w:p>
        </w:tc>
      </w:tr>
      <w:tr>
        <w:trPr>
          <w:trHeight w:val="26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общедоступного и бесплатного дошкольного образования на территории города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 (по согласованию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4772,58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521,669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758,302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736,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755,803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2440,61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286,615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342,17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693,1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118,7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7213,204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4808,284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100,48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429,91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2874,52032</w:t>
            </w:r>
          </w:p>
        </w:tc>
      </w:tr>
      <w:tr>
        <w:trPr>
          <w:trHeight w:val="34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 (по согласованию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612,23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830,01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877,77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90,77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13,67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6269,17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853,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380,17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462,4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572,9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8881,40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683,6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257,9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953,24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986,58877</w:t>
            </w:r>
          </w:p>
        </w:tc>
      </w:tr>
      <w:tr>
        <w:trPr>
          <w:trHeight w:val="316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дополнительного образования детям (за исключением дополнительного образования детей в учреждениях регионального значения)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 (по согласованию)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918,9518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18,0978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812,5788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266,566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321,709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75,611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8,95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755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162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,7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894,5628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967,0478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99,3338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389,728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538,453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>
          <w:trHeight w:val="133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щественно-значимые мероприят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ДО ЦДОД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59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59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59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597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35" w:hRule="atLeast"/>
          <w:cantSplit w:val="true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303,77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869,778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448,657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494,149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491,189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4685,401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589,1738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909,11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278,745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908,373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4989,176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3458,95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9357,767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1772,894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399,56219</w:t>
            </w:r>
          </w:p>
        </w:tc>
      </w:tr>
      <w:tr>
        <w:trPr>
          <w:trHeight w:val="330" w:hRule="atLeast"/>
        </w:trPr>
        <w:tc>
          <w:tcPr>
            <w:tcW w:w="16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Подпрограмма "Обеспечение управления муниципальной системой образования"</w:t>
            </w:r>
          </w:p>
        </w:tc>
      </w:tr>
      <w:tr>
        <w:trPr>
          <w:trHeight w:val="169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деятельности Управления образования Администрации города Димитровг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45,72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24,04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10,36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5,65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5,65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1,21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,58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,60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,73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,28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6,94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09,6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44,97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55,39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56,94701</w:t>
            </w:r>
          </w:p>
        </w:tc>
      </w:tr>
      <w:tr>
        <w:trPr>
          <w:trHeight w:val="140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лан общественно - значим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4,5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,7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8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4,5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,7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8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15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деятельности Муниципального бюджетного учреждения "Централизованная бухгалтерия муниципальных образовательных организаций города Димитровграда Ульяновской области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Централизованная бухгалтерия МОО г.Димитровград"</w:t>
              <w:br/>
              <w:t>(по согласованию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63,56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5,447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6,93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9,10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2,07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63,56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5,44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6,937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9,10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2,07007</w:t>
            </w:r>
          </w:p>
        </w:tc>
      </w:tr>
      <w:tr>
        <w:trPr>
          <w:trHeight w:val="20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деятельности Муниципального казенного учреждения "Учреждение по материально-техническому обслуживанию муниципальных образовательных организаций города Димитровгра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Учреждение по материально-техническому обслуживанию МОО города Димитровграда" (по согласованию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88,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3,19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1,65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1,58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1,58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3,3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3,30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01,31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6,5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1,65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1,58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1,58093</w:t>
            </w:r>
          </w:p>
        </w:tc>
      </w:tr>
      <w:tr>
        <w:trPr>
          <w:trHeight w:val="154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97,30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92,680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28,958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6,35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9,31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4,522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8,89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605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73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28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31,82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91,577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63,564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36,082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0,59801</w:t>
            </w:r>
          </w:p>
        </w:tc>
      </w:tr>
      <w:tr>
        <w:trPr>
          <w:trHeight w:val="315" w:hRule="atLeast"/>
        </w:trPr>
        <w:tc>
          <w:tcPr>
            <w:tcW w:w="16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программа «Укрепление материально-технической базы образовательных организаций»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и установка оконных блоков в муниципальных дошкольных образовательных организациях, 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46,82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6,67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91,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,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755,2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55,2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000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02,09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31,94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91,2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78,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10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№№6,16,17,20,36,42,45,47,4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№6,9 (ул. Куйбышева, д. 284),16,20 (ул. Вокзальная, д.87; ул. Луговая д.38), 36,41, 42,45,47,48                          (по согласованию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6,67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6,678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55,2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55,2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31,943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31,943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50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№ 8,15 (ул.Комсомольская, д. 84), 21,22, 34 (ул.Терешковой,4Б; пр. Димитрова, 31А; ул. Ле-нина, 26Б),38,41,49                                  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№№ 8,15 (ул.Комсомольская, д. 84), 21,22, 34 (ул.Терешковой,4Б; пр. Димитрова, 31А; ул. Ле-нина, 26Б),38,41,49                                    (по согласованию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91,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91,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91,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91,2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20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№ 4,9,33,46,53,54,5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№ 4,9 (ул.Лермонтова, д. 45), 33,46,53,54, 56,57                     (по согласованию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,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,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78,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78,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ель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№20 (ул.Вокзальная, д.87), 21, 33, 45, 46, 47, 54, 56 (по согласованию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7,597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,597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7,597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,597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ель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19, МБОУ Городская гимназия, МБОУ СШ №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7,04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4,66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2,38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7,04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4,66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2,38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благоустройству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Университетский лице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230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230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8,6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8,6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4,895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4,895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80" w:hRule="atLeast"/>
          <w:cantSplit w:val="true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ащение муниципальных общеобразовательных организаций оборудованием, обеспечивающим антитеррористическую защищённо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 (по согласованию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917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917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4,12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4,12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9,0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9,0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6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 установка оконных блоков в муниципальных общеобразовательных организация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Ш №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947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947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,947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,947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ных работ в дошкольных образовательных организациях (текущий ремонт наружных эвакуационных лест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1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1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1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1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47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8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емонтных работ в общеобразовательных организациях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МПЛ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6,9127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6,9127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6,912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6,9127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29" w:hRule="atLeast"/>
          <w:cantSplit w:val="true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79,4839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9,0339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51,55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8,9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88,05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88,05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,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,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67,533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37,083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51,55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78,9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820" w:hRule="atLeast"/>
          <w:cantSplit w:val="true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рограмме: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280,558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011,493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329,165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259,4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680,5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0407,974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276,121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243,715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628,477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259,66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2688,533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5287,614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572,8813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887,877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9940,16020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8080" w:leader="none"/>
        </w:tabs>
        <w:ind w:left="907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ind w:left="907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ind w:left="907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ind w:left="907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ind w:left="907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ind w:left="907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ind w:left="907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ind w:left="907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ind w:left="907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ind w:left="907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ind w:left="9072" w:hanging="0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6"/>
        <w:gridCol w:w="1849"/>
      </w:tblGrid>
      <w:tr>
        <w:trPr>
          <w:trHeight w:val="375" w:hRule="atLeast"/>
        </w:trPr>
        <w:tc>
          <w:tcPr>
            <w:tcW w:w="13886" w:type="dxa"/>
            <w:tcBorders/>
            <w:vAlign w:val="center"/>
          </w:tcPr>
          <w:p>
            <w:pPr>
              <w:pStyle w:val="Normal"/>
              <w:ind w:left="9673" w:hanging="0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ind w:left="9673" w:hanging="0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</w:t>
            </w:r>
          </w:p>
          <w:p>
            <w:pPr>
              <w:pStyle w:val="Normal"/>
              <w:ind w:left="9673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орода </w:t>
            </w:r>
          </w:p>
          <w:p>
            <w:pPr>
              <w:pStyle w:val="Normal"/>
              <w:ind w:left="9673" w:hanging="0"/>
              <w:rPr>
                <w:color w:val="000000"/>
              </w:rPr>
            </w:pPr>
            <w:r>
              <w:rPr>
                <w:color w:val="000000"/>
              </w:rPr>
              <w:t>от __________ №_______</w:t>
            </w:r>
          </w:p>
          <w:p>
            <w:pPr>
              <w:pStyle w:val="Normal"/>
              <w:ind w:left="967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9673" w:hanging="0"/>
              <w:rPr/>
            </w:pPr>
            <w:r>
              <w:rPr>
                <w:color w:val="000000"/>
              </w:rPr>
              <w:t>ПРИЛОЖЕНИЕ № 3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2"/>
            <w:tcBorders/>
            <w:vAlign w:val="center"/>
          </w:tcPr>
          <w:p>
            <w:pPr>
              <w:pStyle w:val="Normal"/>
              <w:ind w:left="9673" w:hanging="0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«Обеспечение доступного и качественного образования в городе Димитровграде  </w:t>
            </w:r>
          </w:p>
          <w:p>
            <w:pPr>
              <w:pStyle w:val="Normal"/>
              <w:ind w:left="9673" w:hanging="0"/>
              <w:rPr>
                <w:color w:val="000000"/>
              </w:rPr>
            </w:pPr>
            <w:r>
              <w:rPr>
                <w:color w:val="000000"/>
              </w:rPr>
              <w:t>Ульяновской области»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7740" w:leader="none"/>
          <w:tab w:val="left" w:pos="8080" w:leader="none"/>
        </w:tabs>
        <w:ind w:left="9072" w:right="12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left="5954" w:right="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right="124" w:hanging="0"/>
        <w:jc w:val="center"/>
        <w:rPr/>
      </w:pPr>
      <w:r>
        <w:rPr/>
        <w:t>СИСТЕМА ИНДИКАТОРОВ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7740" w:leader="none"/>
        </w:tabs>
        <w:ind w:right="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"/>
        <w:gridCol w:w="5329"/>
        <w:gridCol w:w="1350"/>
        <w:gridCol w:w="1556"/>
        <w:gridCol w:w="1207"/>
        <w:gridCol w:w="1095"/>
        <w:gridCol w:w="1098"/>
        <w:gridCol w:w="1095"/>
        <w:gridCol w:w="1095"/>
        <w:gridCol w:w="1098"/>
      </w:tblGrid>
      <w:tr>
        <w:trPr>
          <w:tblHeader w:val="true"/>
          <w:trHeight w:val="47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Базовое 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</w:t>
            </w:r>
          </w:p>
        </w:tc>
      </w:tr>
      <w:tr>
        <w:trPr>
          <w:tblHeader w:val="true"/>
          <w:trHeight w:val="7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детей в возрасте от 0 до 7 лет, охваченных различными формами получения дошкольного образования, в общей численности детей в возрасте от 0 до 7 лет (в том числе, доля детей в возрасте от 1-6 лет,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от 1 до 6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7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7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Доля детей в возрасте от 5 до 18 лет, получающих услуги по дополнительному образова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7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7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7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79,3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exact" w:line="240"/>
              <w:jc w:val="both"/>
              <w:rPr/>
            </w:pPr>
            <w:r>
              <w:rPr/>
              <w:t>Увеличение охвата детей дошкольного возраста в образовательных организациях, реализующих основную общеобразовательную программу дошкольного образования, за счет развития вариативных и альтернативных форм дошко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чество обще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медицинского обслуживания в дошкольных образовательных организац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color w:val="800000"/>
              </w:rPr>
            </w:pPr>
            <w:r>
              <w:rPr>
                <w:shd w:fill="FFFFFF" w:val="clear"/>
              </w:rPr>
              <w:t>Степень удовлетворенности жителей города качеством предоставления муниципальных услуг в муниципальных учреждениях системы образования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5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еспечение функционирования муниципальных образовательных организаций на уровне требований обязательных норматив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дельный вес образовательных организаций, принятых к началу учебного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замененных оконных блоков в дошкольных образовательных организациях (с нарастающим итого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3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083,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042,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58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589,8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1.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щая площадь замененных оконных блоков в общеобразовательных организация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77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shd w:fill="FFFFFF" w:val="clear"/>
              </w:rPr>
            </w:pPr>
            <w:r>
              <w:rPr/>
              <w:t>Улучшение технических качеств зданий и материально-технической базы образовательных организаций (с нарастающим итого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Количество дошкольных образовательных организаций, оснащенных современным оборудованием (с нарастающим итого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 xml:space="preserve">Количество зданий дошкольных образовательных организаций, в которых выполнены работы по ремонту наружных эвакуационных лестниц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Количество победителей и лауреатов всероссийских педагогических профессиональных конкурсов (с нарастающим итого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Количество обучающихся, участвующих в творческих мероприятиях, олимпиадах, конкурсах, соревнованиях различного уровня (с нарастающим итого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ля муниципальных общеобразовательных организаций, в которых модернизированы кнопки экстренного вызова (КТС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Количество муниципальных общеобразовательных организаций, имеющих ограждения по периметру территории, отвечающих требованиям безопас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Численность обучающихся, вовлечённых в деятельность общественных объединений на базе образовательных организаций общего и дополните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учителей общеобразовательных организаций города, вовлечённых в национальную систему профессионального роста педагогических работ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8080" w:leader="none"/>
        </w:tabs>
        <w:ind w:left="9072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03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6"/>
        <w:szCs w:val="6"/>
      </w:rPr>
    </w:pPr>
    <w:r>
      <w:rPr>
        <w:sz w:val="6"/>
        <w:szCs w:val="6"/>
      </w:rPr>
      <w:t>(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6"/>
        <w:szCs w:val="6"/>
      </w:rPr>
    </w:pPr>
    <w:r>
      <w:rPr>
        <w:sz w:val="6"/>
        <w:szCs w:val="6"/>
      </w:rPr>
      <w:t>(5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  <w:t>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0">
    <w:name w:val="c0"/>
    <w:qFormat/>
    <w:rPr>
      <w:rFonts w:cs="Times New Roman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11">
    <w:name w:val="Название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color w:val="00000A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Arial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15:00Z</dcterms:created>
  <dc:creator>Киселева</dc:creator>
  <dc:description/>
  <cp:keywords/>
  <dc:language>en-US</dc:language>
  <cp:lastModifiedBy>Пользователь</cp:lastModifiedBy>
  <cp:lastPrinted>2019-07-16T09:47:00Z</cp:lastPrinted>
  <dcterms:modified xsi:type="dcterms:W3CDTF">2019-07-18T04:55:00Z</dcterms:modified>
  <cp:revision>53</cp:revision>
  <dc:subject/>
  <dc:title>О внесении изменения в постановление Администрации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5</vt:lpwstr>
  </property>
</Properties>
</file>