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ДИМИТРОВГРАДА</w:t>
      </w:r>
    </w:p>
    <w:p>
      <w:pPr>
        <w:pStyle w:val="Normal"/>
        <w:tabs>
          <w:tab w:val="clear" w:pos="708"/>
          <w:tab w:val="center" w:pos="4859" w:leader="none"/>
          <w:tab w:val="left" w:pos="672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center" w:pos="4859" w:leader="none"/>
          <w:tab w:val="left" w:pos="6720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  <w:tab w:val="left" w:pos="7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230" w:leader="none"/>
          <w:tab w:val="left" w:pos="7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января 2020 года                                                                                     135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0.05.2019 № 13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Ульяновской области      от 04.10.2019 № 483-П «О внесении изменений в постановление Правительства Ульяновской области от 10.10.2008 № 422-П», Постановлением Правительства Ульяновской области от 06.11.2019 №552-П «О внесении изменений в отдельные нормативно правовые акты Правительства Ульяновской области», Уставом муниципального образования «Город Димитровград» Ульяновской области, в целях приведения муниципального правового акта в соответствие требованиям действующего законодательства </w:t>
      </w:r>
      <w:r>
        <w:rPr>
          <w:spacing w:val="3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постановление Администрации города от 20.05.2019 № 1353 «Об утверждении Положения об отраслевой системе оплаты труда работников муниципальных образовательных организаций города Димитровграда Ульяновской области, в отношении которых Управление образования Администрации города Димитровграда Ульяновской области выполняет функции и полномочия учредителя»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Приложение № 1 к Положению об отраслевой системе оплаты труда работников муниципальных образовательных организаций города Димитровграда Ульяновской области, в отношении которых Управление образования Администрации города Димитровграда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ет функции и полномочия учредителя, являющемуся приложением к постановлению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«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 отраслевой системе оплаты труда работников муниципа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 города Димитровграда Ульяновск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ласти, в отношении которых Управление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Димитровграда Ульян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ыполняет функции и полномочия учредител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базовых окладов (базовых должностных окладов), базовых ставок заработной платы по должностям работников образовательных организац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ы базовых окладов (базовых должностных окладов), базовых ставок заработной платы по должностям работников образовательных организаций устанавливаются по профессиональным квалификационным группам, утвержденным Приказом Министерства здравоохранения и социального развития Российской Федерации от 05.05.2008 №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 должностям, отнесенным к профессиональным квалификационным группам должностей работников учебно-вспомогательного персонала, базовый оклад (базовый должностной оклад), базовая ставка заработной пл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726 рублей - для работников муниципальных общеобразовательных организаций, реализующих основные общеобразовательные программы, муниципальных дошкольных образовательных организаций, реализующих основные общеобразовательные программы дошкольного образования (дошкольных групп общеобразовательных организац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64 рубля - для работников муниципальных образовательных организаций дополните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, отнесенные к профессиональной квалификационной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группе «Должности работников учебно-вспомогательног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а первого уровня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344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, и повышающие коэффициенты К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ботников муниципальных общеобразовательных организаций, реализующих основные общеобразовательные программы, муниципальных дошкольных образовательных организаций, реализующих основные общеобразовательные программы дошкольного образ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, секретарь учебной части, вожат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 = 0,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ботников муниципальных образовательных организаций дополнительного образ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 = 0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учебной ч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 = 0,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 = 0,2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, отнесенные к профессиональной квалификационной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группе «Должности работников учебно-вспомогательног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а второго уровня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344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, и повышающие коэффициенты К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ботников муниципальных общеобразовательных организаций, реализующих основные общеобразовательные программы, муниципальных дошкольных образовательных организаций, реализующих основные общеобразовательные программы дошкольного образования: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, дежурный по режи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 = 0,2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организации, старший дежурный по режи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 = 0,24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ботников муниципальных образовательных организаций дополнительного образования: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 = 0,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по режи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 = 0,3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 = 0,0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ежурный по режи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 = 0,3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должностям, отнесенным к профессиональной квалификационной группе должностей педагогических работников, базовый оклад (базовый должностной оклад), базовая ставка заработной пл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511 рублей - для работников муниципальных общеобразовательных организаций, реализующих основные общеобразовательные программы, муниципальных дошкольных образовательных организаций, реализующих основные общеобразовательные программы дошкольного образования (дошкольных групп общеобразовательных организац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947 рублей - для работников муниципальных образовательных организаций дополните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, отнесенные к профессиональной квалификационно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е «Должности педагогических работников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344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, и повышающие коэффициенты К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ботников муниципальных общеобразовательных организаций, реализующих основные общеобразовательные программы, муниципальных дошкольных образовательных организаций, реализующих основные общеобразовательные программы дошкольного образования: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, инструктор по физической культуре, музыкальный руководитель, старший вожат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 = 0,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, педагог дополнительного образования, педагог-организатор, социальный педагог, тренер-преподаватель, инструктор-методи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 = 0,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педагог-психолог, старший тренер-преподаватель, мастер производственного обучения, методист, старший инструктор-методист, старший педагог дополните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 = 0,0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, старший воспитатель, учитель, преподаватель-организатор основ безопасности жизнедеятельности, руководитель физического воспитания, старший методист, учитель-дефектолог, учитель-логопед (логопед), педагог-библиотекарь, тьют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 = 0,06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ботников муниципальных образовательных организаций дополнительного образования: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 при наличии среднего (полного)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 = 0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, инструктор по физической культуре, музыкальный руководитель, старший вожат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 = 0,0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, педагог дополнительного образования, педагог-организатор, социальный педагог, тренер-преподават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 = 0,0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 = 0,1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педагог-психолог, старший тренер-преподават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 = 0,0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роизводственного обучения, методист, старший инструктор-методист, старший педагог дополните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 = 0,1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, старший воспитатель, учит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 = 0,0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снов безопасности жизнедеятельности, руководитель физического воспитания, старший методист, учитель-дефектолог, учитель-логопед (логопед), педагог-библиотекарь, тьют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 = 0,1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 должностям, отнесенным к профессиональной квалификационной группе должностей руководителей структурных подразделений, базовый оклад (базовый должностной оклад), базовая ставка заработной пл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961 рублей - для работников муниципальных общеобразовательных организаций, реализующих основные общеобразовательные программы, муниципальных дошкольных образовательных организаций, реализующих основные общеобразовательные программы дошкольного образования (дошкольных групп общеобразовательных организац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970 рублей - для работников муниципальных образовательных организаций дополните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, отнесенные к профессиональной квалификационно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е «Должности руководителей структурных подразделений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7148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, и повышающие коэффициенты К</w:t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ботников муниципальных общеобразовательных организаций, реализующих основные общеобразовательные программы, муниципальных дошкольных образовательных организаций, реализующих основные общеобразовательные программы дошкольного образования: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 = 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;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образовательной организации (подразделения) начального и среднего профессионального образования; старший мастер образовательной организации (подразделения) начального и среднего профессион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 = 0,07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, директор, руководитель, управляющий) обособленного структурного подразделения образовательной организации (подразделения) начального и среднего профессион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 = 0,25</w:t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ботников муниципальных образовательных организаций дополнительного образования:</w:t>
            </w:r>
          </w:p>
        </w:tc>
      </w:tr>
      <w:tr>
        <w:trPr>
          <w:trHeight w:val="73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 = 0,1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;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образовательной организации (подразделения) начального и среднего профессионального образования; старший мастер образовательной организации (подразделения) начального и среднего профессиона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 = 0,2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, директор, руководитель, управляющий) обособленного структурного подразделения образовательной организации (подразделения) начального и среднего профессион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 = 0,5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к Положению об отраслевой системе оплаты труда работников муниципальных образовательных организаций города Димитровграда Ульяновской области, в отношении которых Управление образования Администрации города Димитровграда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ет функции и полномочия учредителя, являющемуся приложением к постановлению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«ПРИЛОЖЕНИЕ №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 отраслевой системе оплаты труда работников муниципа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 города Димитровграда Ульяновск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ласти, в отношении которых Управление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Димитровграда Ульян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ыполняет функции и полномочия учредите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базовых окладов (базовых должностных окладов) работников муниципальных образовательных организаций по общеотраслевым профессиям рабочих и должностям служащих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ы базовых окладов (базовых должностных окладов) работников, осуществляющих профессиональную деятельность по общеотраслевым профессиям рабочих и должностям служащих, устанавливаются по соответствующим профессиональным квалификационным группам, утвержденным Приказами Министерства здравоохранения и социального 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 и от 29.05.2008 №248н «Об утверждении профессиональных квалификационных групп общеотраслевых профессий рабочи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 профессиям рабочих, отнесенным к профессиональной квалификационной группе общеотраслевых профессий рабочих первого уровня, базовый окла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муниципальных общеобразовательных организаций, реализующих основные общеобразовательные программы, муниципальных дошкольных образовательных организаций, реализующих основные общеобразовательные программы дошкольного образования: 4797 рублей - для должностей, финансируемых из областного бюджета, 4354 рубля - для должностей, финансируемых из бюджета города Димитровграда Ульян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муниципальных образовательных организаций дополнительного образования - 4354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, отнесенные к профессиональной квалификацио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е «Общеотраслевые профессии рабочих первого уровн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6210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ботников муниципальных общеобразовательных организаций, реализующих основные общеобразовательные программы, муниципальных дошкольных образовательных организаций, реализующих основные общеобразовательные программы дошкольного образования: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в соответствии с разрядами Единого тарифно-квалификационного справочника работ и профессий рабочих (далее - ЕТКС) по характеристике (примерам) рабо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ряд ЕТКС - К = 0,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ряд ЕТКС - К = 0,0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ряд ЕТКС - К = 0,14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 (профессии рабочих, отнесенные к 1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в соответствии с разрядами ЕТКС по характеристике (примерам) рабо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ряд ЕТКС - К = 0,0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ряд ЕТКС - К = 0,1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ряд ЕТКС - К = 0,19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ботников муниципальных образовательных организаций дополнительного образования: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 (ЕТКС); гардеробщик, грузчик, дворник, кастелянша, кладовщик, кухонный рабочий, оператор стиральных машин, повар, плотник, рабочий по комплексному обслуживанию и ремонту зданий, садовник, сторож (вахтер), истопник, столяр, уборщик помещений, уборщик территор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работ по профессии с производным наименованием "старший" (старший по смене) повышающий коэффициент увеличивается на 0,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профессиям рабочих, отнесенным к профессиональной квалификационной группе общеотраслевых профессий рабочих второго уровня, базовый окла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аботников муниципальных общеобразовательных организаций, реализующих основные общеобразовательные программы, муниципальных дошкольных образовательных организаций, реализующих основные общеобразовательные программы дошкольного образования - 5672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муниципальных образовательных организаций дополнительного образования - 5301 руб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, отнесенные к профессиона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валификационной группе «Общеотраслевые проф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х второго уровн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6210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ботников муниципальных общеобразовательных организаций, реализующих основные общеобразовательные программы: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= 0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= 0,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= 0,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= 0,40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ботников муниципальных дошкольных образовательных организаций, реализующих основные общеобразовательные программы дошкольного образования, муниципальных образовательных организаций дополнительного образования: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 = 0,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 = 0,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 = 0,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 = 0,40 (0,50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 должностям служащих, отнесенным к профессиональной квалификационной группе общеотраслевых должностей служащих первого уровня, базовый должностной окла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аботников муниципальных общеобразовательных организаций, реализующих основные общеобразовательные программы, муниципальных дошкольных образовательных организаций, реализующих основные общеобразовательные программы дошкольного образования - 5096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муниципальных образовательных организаций дополнительного образования - 4361 руб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, отнесенные к профессиональной квалификацио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е «Общеотраслевые должности служащих первого уровн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6210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ботников муниципальных общеобразовательных организаций, реализующих основные общеобразовательные программы, муниципальных дошкольных образовательных организаций, реализующих основные общеобразовательные программы дошкольного образования: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= 0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= 0,05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ботников муниципальных образовательных организаций дополнительного образования: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риус, дежурный, делопроизводитель, кассир, комендант, секретарь, секретарь-машинис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 = 0,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установлено производное должностное наименование "старший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 = 0,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должностям служащих, отнесенным к профессиональной квалификационной группе общеотраслевых должностей служащих второго уровня, базовый должностной окла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аботников муниципальных общеобразовательных организаций, реализующих основные общеобразовательные программы, - 5304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муниципальных дошкольных образовательных организаций, реализующих основные общеобразовательные программы дошкольного образования, муниципальных образовательных организаций дополнительного образования - 529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, отнесенные к профессиональной квалификацио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е «Общеотраслевые должности служащих второго уровн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6210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ботников муниципальных общеобразовательных организаций, реализующих основные общеобразовательные программы: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= 0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= 0,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= 0,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= 0,5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= 0,65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ботников муниципальных дошкольных образовательных организаций, реализующих основные общеобразовательные программы дошкольного образования, муниципальных образовательных организаций дополнительного образования: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, диспетчер, инспектор, инспектор по кадрам, лаборант, секретарь руководителя, специалист по работе с молодежью, специалист по социальной работе с молодежью, техники всех наименований. Повышающий коэффициент К = 0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нцелярией, заведующий архивом, заведующий складом, заведующий хозяйств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 = 0,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 квалификационного уровня, по которым установлено производное должностное наименование "старший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 = 0,10 Должности служащих 1 квалификационного уровня, по которым установлена II внутридолжностная категор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 = 0,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роизводством (шеф-повар), заведующий столовой, начальник хозяйственного отде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 = 0,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 квалификационного уровня, по которым установлена I внутридолжностная категор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 = 0,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онтрольный (участка, цеха), мастер участка (включая старшего), механ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 квалификационного уровня, по которым может устанавливаться производное должностное наименование "ведущий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 = 0,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мастерской, начальник смены (участк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 = 0,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 должностям служащих, отнесенным к профессиональной квалификационной группе общеотраслевых должностей служащих третьего уровня, базовый должностной окла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аботников муниципальных общеобразовательных организаций, реализующих основные общеобразовательные программы, - 6032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муниципальных дошкольных образовательных организаций, реализующих основные общеобразовательные программы дошкольного образования, муниципальных образовательных организаций дополнительного образования - 609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, отнесенные к профессиональной квалификацио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е «Общеотраслевые должности служащих третьего уровн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6190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</w:t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ботников муниципальных общеобразовательных организаций, реализующих основные общеобразовательные программы: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= 0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= 0,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= 0,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= 0,2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= 0,30</w:t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ботников муниципальных дошкольных образовательных организаций, реализующих основные общеобразовательные программы дошкольного образования, муниципальных образовательных организаций дополнительного образования: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, инженер всех наименований, инженер-программист (программист), психолог, специалист по кадрам, специалист по гражданской обороне, экономист всех наименований, юрисконсуль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 = 0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 квалификационного уровня, по которым установлена II внутридолжностная категор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 = 0,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 квалификационного уровня, по которым установлена I внутридолжностная категор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 = 0,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 квалификационного уровня, по которым установлено производное должностное наименование "ведущий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 = 0,2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: в отделах, отделениях, лабораториях, мастерских; заместитель главного бухгалт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 = 0,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 должностям служащих, отнесенным к профессиональной квалификационной группе общеотраслевых должностей служащих четвертого уровня, базовый должностной оклад - 8238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, отнесенные к профессиональной квалификацио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е «Общеотраслевые должности служащих четвертого уровн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6210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= 0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= 0,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= 0,4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Установить, что настоящее постановление подлежит официальному опублик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Установить, что действие настоящего постановления распространяется на правоотношения, возникшие с 01.01.202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города Шишкину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 </w:t>
        <w:tab/>
        <w:tab/>
        <w:t xml:space="preserve">                                   </w:t>
        <w:tab/>
        <w:tab/>
        <w:tab/>
        <w:t xml:space="preserve">             Б.С.Пав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Match">
    <w:name w:val="match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firstLine="709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22:00Z</dcterms:created>
  <dc:creator>Пользователь</dc:creator>
  <dc:description/>
  <cp:keywords/>
  <dc:language>en-US</dc:language>
  <cp:lastModifiedBy>Пользователь</cp:lastModifiedBy>
  <cp:lastPrinted>2020-01-30T14:40:00Z</cp:lastPrinted>
  <dcterms:modified xsi:type="dcterms:W3CDTF">2020-01-31T05:26:00Z</dcterms:modified>
  <cp:revision>48</cp:revision>
  <dc:subject/>
  <dc:title>О городской межведомственной</dc:title>
</cp:coreProperties>
</file>