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uppressAutoHyphens w:val="true"/>
        <w:spacing w:before="0" w:after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ГОРОДА ДИМИТРОВГРАДА</w:t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230" w:leader="none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февраля 2020 года                                                                                     3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7.2014 № 19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4 Трудового кодекса Российской Федерации, распоряжением Губернатора Ульяновской области от 16.09.2019 № 542-рк «О повышении ежемесячного денежного вознаграждения, окладов месячного денежного содержания и месячных должностных окладов», а так же в целях совершенствования системы оплаты труда работников муниципальных учреждений культуры и муниципальных образовательных учреждений дополнительного образования детей, подведомственных Управлению по делам культуры и искусства Администрации города Димитровграда Ульяновской области, по общеотраслевым профессиям рабочих и должностям служащих, повышения результативности деятельности указанных учреждений, стимулирования расширения объема и повышения качества предоставления муниципальных услуг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остановление Администрации города от 01.07.2014 № 1999 «Об отраслевой системе оплаты труда работников муниципальных учреждений культуры и муниципальных образовательных учреждений дополнительного образования детей, подведомственных Управлению по делам культуры и искусства, по общеотраслевым профессиям рабочих и должностям служащих» (далее – постановление)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№ 2 к Положению об отраслевой системе оплаты труда работников муниципальных учреждений культуры и муниципальных образовательных учреждений дополнительного образования детей, подведомственных Управлению по делам культуры и искусства, по общеотраслевым профессиям рабочих и должностям служащих, являющимся приложением к постановлению, изложить в следующей редакции: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ind w:right="-5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Heading"/>
        <w:tabs>
          <w:tab w:val="clear" w:pos="708"/>
          <w:tab w:val="left" w:pos="54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зовых окладов (базовых должностных окладов)</w:t>
      </w:r>
    </w:p>
    <w:p>
      <w:pPr>
        <w:pStyle w:val="Heading"/>
        <w:tabs>
          <w:tab w:val="clear" w:pos="708"/>
          <w:tab w:val="left" w:pos="54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профессиональным квалификационным группам общеотраслевых профессий рабочих и должностей служащих</w:t>
      </w:r>
    </w:p>
    <w:p>
      <w:pPr>
        <w:pStyle w:val="Heading"/>
        <w:tabs>
          <w:tab w:val="clear" w:pos="708"/>
          <w:tab w:val="left" w:pos="54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blHeader w:val="true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(К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отнесённые к профессиональной квалификационной группе 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первого уровня»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клад – 4542 рубля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квалификационный уровень    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ающий коэффициент в соответствии</w:t>
              <w:br/>
              <w:t>с разрядами Единого тарифно-</w:t>
              <w:br/>
              <w:t>квалификационного справочника работ и</w:t>
              <w:br/>
              <w:t>профессий рабочих (далее – ЕТКС) по  </w:t>
              <w:br/>
              <w:t>характеристике (примерам) работ:     </w:t>
              <w:br/>
              <w:t>1 разряд ЕТКС - К = 0,0              </w:t>
              <w:br/>
              <w:t>2 разряд ЕТКС - К = 0,07             </w:t>
              <w:br/>
              <w:t>3 разряд ЕТКС - К = 0,14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квалификационный уровень         </w:t>
              <w:br/>
              <w:t>(профессии рабочих, отнесённые к 1  квалификационному уровню, при  выполнении работ по профессии с  производным наименованием «старший» (старший по смене)     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ающий коэффициент в соответствии</w:t>
              <w:br/>
              <w:t>с разрядами ЕТКС по характеристике   </w:t>
              <w:br/>
              <w:t>(примерам) работ:                    </w:t>
              <w:br/>
              <w:t>1 разряд ЕТКС - К = 0,05             </w:t>
              <w:br/>
              <w:t>2 разряд ЕТКС - К = 0,12             </w:t>
              <w:br/>
              <w:t>3 разряд ЕТКС - К = 0,19            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отнесённые к профессиональной квалификационной группе 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второго уровня»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 оклад – 5524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квалификационный уровень    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= 0,1                       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квалификационный уровень    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= 0,2                            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квалификационный уровень    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= 0,3                            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квалификационный уровень    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= 0,5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, отнесённые к профессиональной квалификационной группе «Общеотраслевые должности служащих первого уровня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квалификационный уровень    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= 0,1                            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квалификационный уровень    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= 0,15                              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, отнесённые к профессиональной квалификационной группе «Общеотраслевые должности служащих второго уровня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квалификационный уровень    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= 0                              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квалификационный уровень    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= 0,1                     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квалификационный уровень    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= 0,5                      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квалификационный уровень    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= 0,3                     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квалификационный уровень    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= 0,65                        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, отнесённые к профессиональной квалификационной группе «Общеотраслевые должности служащих третьего уровня»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клад - 6359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квалификационный уровень    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= 0                              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квалификационный уровень    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= 0,1                            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квалификационный уровень    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= 0,15                           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квалификационный уровень    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= 0,25                           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квалификационный уровень    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= 0,3                               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, отнесённые к профессиональной квалификационной группе «Общеотраслевые должности служащих четвёртого уровня»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клад – 8864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квалификационный уровень    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= 0,25                        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квалификационный уровень    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= 0,6                      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квалификационный уровень       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руппа К= 0,85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руппа К= 0,6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руппа К= 0,5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540" w:leader="none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руппа К= 0,35                       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становить, что действие настоящего постановления распространяется на правоотношения, возникшие с 01.01.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города Шишкин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                                                                                       А.Н.Больш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"/>
    <w:qFormat/>
    <w:rPr>
      <w:rFonts w:ascii="Times New Roman" w:hAnsi="Times New Roman" w:cs="Times New Roman"/>
      <w:bCs/>
      <w:sz w:val="24"/>
    </w:rPr>
  </w:style>
  <w:style w:type="character" w:styleId="2">
    <w:name w:val=" Знак Знак2"/>
    <w:qFormat/>
    <w:rPr>
      <w:rFonts w:ascii="Segoe UI;Arial" w:hAnsi="Segoe UI;Arial" w:cs="Segoe UI;Arial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09:00Z</dcterms:created>
  <dc:creator>Пользователь</dc:creator>
  <dc:description/>
  <cp:keywords/>
  <dc:language>en-US</dc:language>
  <cp:lastModifiedBy>Пользователь</cp:lastModifiedBy>
  <cp:lastPrinted>2020-02-27T10:08:00Z</cp:lastPrinted>
  <dcterms:modified xsi:type="dcterms:W3CDTF">2020-03-02T07:07:00Z</dcterms:modified>
  <cp:revision>18</cp:revision>
  <dc:subject/>
  <dc:title>О внесении изменения в постановление Администрации города</dc:title>
</cp:coreProperties>
</file>