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20 года                                                                                               1419</w:t>
      </w:r>
    </w:p>
    <w:p>
      <w:pPr>
        <w:pStyle w:val="Normal"/>
        <w:autoSpaceDE w:val="false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2.2019 № 3463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Уставом муниципального образования «Город Димитровград Ульяновской области»       п о с т а н о в л я ю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от 30.12.2019 № 3463 «Об утверждении административного регламента предоставления муниципальной услуги «Признание граждан малоимущими, в целях предоставления им жилых помещений муниципального жилищного фонда по договорам социального найма»» (далее – постановление) следующие изменения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.В приложении к постановлению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.1.В абзаце первом подпункта 1.3.1 пункта 1.3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2.Абзац пятый подпункта 1.3.1 пункта 1.3 раздела 1 исключить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3.В абзаце втором подпункта 1.3.2 пункта 1.3 раздела 1 слова «,Региональном портале» исключить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4.В абзаце первом пункта 2.5 раздела 2 слова «и Региональном портале» исключить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5.Абзац тринадцатый пункта 2.6. раздела 2 изложить в редакции следующего содержания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кументы, указанные в пунктах 1-4, 5-7 (за исключением правоустанавливающих документов на объекты недвижимости, в том числе земельные участки, право собственности гражданина и (или) членов его семьи на которые не зарегистрировано в Едином государственном реестре недвижимости, а именно сведения о зарегистрированных правах собственности на жилые помещения до 01.07.1999) должны быть представлены гражданином (законным представителем недееспособного гражданина) с заявлением. Документы, указанные в иных подпунктах настоящего пункта (их копии или содержащиеся в них сведения), запрашиваются органом, ответственным за предоставление муниципальной услуги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Ульяновской области, муниципальными правовыми актами муниципальных образований Ульяновской области в течение 5 (пяти) рабочих дней со дня регистрации заявления граждан о включении в список, если такие документы не были предоставлены гражданином (законным представителем недееспособного гражданина) по собственной инициативе.»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6.В абзаце втором пункта 2.13 раздела 2 слова «Региональном портале» исключить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7.В абзаце третьем пункта 2.13 раздела 2 слова «на Региональном портале» заменить словами «на Едином портале»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8.В абзаце пятом пункта 2.14 раздела 2 слова «через Региональный портал» заменить словами «через Единый портал», слова «Регионального портала» заменить словами «Единого портала»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9.В абзаце шестом пункта 2.14 раздела 2 слова «Регионального портала» заменить словами «Единого портала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0.В подпункте 2) подпункта 3.1.2 пункта 3.1 раздела 3 слова «и (или) Регионального портала» исключить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1.В пункте 3.3 раздела 3 слова «Регионального портала» исключить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2.В подпункте 3.3.2 пункта 3.3 раздела 3 слова «и (или) Регионального портала» исключить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3.В абзаце первом подпункта 3.3.2 пункта 3.3 раздела 3 слова «через Региональный портал» заменить словами «через Единый портал»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4.В абзаце втором подпункта 3.3.2 пункта 3.3 раздела 3 слова «через Региональный портал» заменить словами «через Единый портал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5.В абзаце первом подпункта 3.3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через Региональный портал» заменить словами «через Единый портал»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6.В абзаце первом подпункта 3.3.4 пункта 3.3 раздела 3 слова «через Региональный портал» заменить словами «через Единый портал», слова «на Региональном портале» заменить словами «на Едином портале»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7.В абзаце втором подпункта 3.3.4 пункта 3.3 раздела 3 слова «на Региональном портале» заменить словами «на Едином портале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8.В абзаце первом пункта 5.10 раздела 5 слова «Региональном портале» исключить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9.В абзаце третьем пункта 5.10 раздела 5 слова «Региональном портале» исключить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становить, что постановление подлежит официальному опубликованию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настоящего постановления возложить на Первого заместителя Главы города Шишкину Л.П.</w:t>
      </w:r>
    </w:p>
    <w:p>
      <w:pPr>
        <w:pStyle w:val="Normal"/>
        <w:autoSpaceDE w:val="false"/>
        <w:spacing w:before="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А.Н.Большаков</w:t>
      </w:r>
    </w:p>
    <w:p>
      <w:pPr>
        <w:pStyle w:val="Normal"/>
        <w:autoSpaceDE w:val="false"/>
        <w:spacing w:before="0" w:after="28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4:00Z</dcterms:created>
  <dc:creator>Пользователь</dc:creator>
  <dc:description/>
  <cp:keywords/>
  <dc:language>en-US</dc:language>
  <cp:lastModifiedBy>Пользователь</cp:lastModifiedBy>
  <cp:lastPrinted>2020-07-23T12:03:00Z</cp:lastPrinted>
  <dcterms:modified xsi:type="dcterms:W3CDTF">2020-07-30T06:47:00Z</dcterms:modified>
  <cp:revision>50</cp:revision>
  <dc:subject/>
  <dc:title/>
</cp:coreProperties>
</file>