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4 ноября 2012 года                                                                               № 39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8.2010 № 29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ого правового акта в соответствие с действующим законодательством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от 31.08.2010 № 2971 «Об утверждении Городской целевой программы «Энергосбережение и повышение энергетической эффективности в городе Димитровграде Ульяновской области на 2011-2015 годы и на перспективу до 2020 года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городской целевой программе «Энергосбережение и повышение энергетической эффективности в городе Димитровграде Ульяновской области на 2011-2015 годы и на перспективу до 2020 года» (далее – Программа), являющейся приложением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Пункт 10 раздела 1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бъемы и источники    Источник финансирования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                 - бюджет города Димитровг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                         Ульяновской области (далее – бюдж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р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внебюджетные источ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щий объем финансирования программ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ероприятий в 2011-2015 годах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54 750,03089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юджет города 156 950,03089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1 год – 1 397,6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2 год – 56 933,08089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                                      </w:t>
      </w:r>
      <w:r>
        <w:rPr>
          <w:sz w:val="28"/>
          <w:szCs w:val="28"/>
        </w:rPr>
        <w:t>2013 год – 42 393,35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4 год – 28 013,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5 год – 28 213,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небюджетные средства 197 800,0 ты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br w:type="page"/>
      </w:r>
    </w:p>
    <w:p>
      <w:pPr>
        <w:pStyle w:val="Normal"/>
        <w:ind w:firstLine="3960"/>
        <w:jc w:val="both"/>
        <w:rPr/>
      </w:pPr>
      <w:r>
        <w:rPr>
          <w:sz w:val="28"/>
          <w:szCs w:val="28"/>
        </w:rPr>
        <w:t>рублей,  том числе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2011 год – 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2 год – 197 800,0</w:t>
      </w:r>
      <w:r>
        <w:rPr/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3 год – 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4 год – 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5 год – 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№ 1 к Программе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Пункты 2.12., 2.13. и строку «всего» раздела 2,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9"/>
        <w:gridCol w:w="1059"/>
        <w:gridCol w:w="1263"/>
        <w:gridCol w:w="1077"/>
        <w:gridCol w:w="746"/>
        <w:gridCol w:w="1059"/>
        <w:gridCol w:w="801"/>
        <w:gridCol w:w="1086"/>
        <w:gridCol w:w="1087"/>
        <w:gridCol w:w="1077"/>
        <w:gridCol w:w="915"/>
        <w:gridCol w:w="999"/>
      </w:tblGrid>
      <w:tr>
        <w:trPr>
          <w:trHeight w:val="445" w:hRule="atLeast"/>
          <w:cantSplit w:val="true"/>
        </w:trPr>
        <w:tc>
          <w:tcPr>
            <w:tcW w:w="1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Энергосбережение и повышение энергетической эффективности систем коммунальной инфраструктуры</w:t>
            </w:r>
          </w:p>
        </w:tc>
      </w:tr>
      <w:tr>
        <w:trPr>
          <w:trHeight w:val="44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(код бюджетной классификации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-нител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-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-мость тыс.руб/ ед. из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-сирования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финансирования мероприяти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-нения</w:t>
            </w:r>
          </w:p>
        </w:tc>
      </w:tr>
      <w:tr>
        <w:trPr>
          <w:trHeight w:val="70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устройство сетей наружного освещения улицы Гагарина (от улицы Алтайская до улицы  Восточная), улицы Масленникова (от улицы Свирская до улицы 2 Пятилетка), улицы Куйбышева (от Племстанции до поселка Дачный), улицы Ангарская </w:t>
            </w:r>
          </w:p>
          <w:p>
            <w:pPr>
              <w:pStyle w:val="Normal"/>
              <w:rPr/>
            </w:pPr>
            <w:r>
              <w:rPr/>
              <w:t>(448/0502/7950563/411/226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Комитет по ЖКК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4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етей наружного освещения улицы Гагарина (от улицы Алтайская до улицы Восточная), улицы Масленникова (от улицы Свирская до улицы 2 Пятилетка), улицы Куйбышева (от Племстанции до поселка Дачный), улицы Ангарская</w:t>
            </w:r>
          </w:p>
          <w:p>
            <w:pPr>
              <w:pStyle w:val="Normal"/>
              <w:rPr/>
            </w:pPr>
            <w:r>
              <w:rPr/>
              <w:t>(448/0502/7950563/411/3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Комитет по ЖКК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/ к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179"/>
              <w:jc w:val="center"/>
              <w:rPr/>
            </w:pPr>
            <w:r>
              <w:rPr/>
              <w:t>160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10"/>
              <w:jc w:val="center"/>
              <w:rPr/>
            </w:pPr>
            <w:r>
              <w:rPr/>
              <w:t>16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4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его по раздел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Энергосбережение и повышение энергоэффективности систем коммунальной инфраструк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83,988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64,638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10"/>
              <w:jc w:val="center"/>
              <w:rPr>
                <w:b/>
                <w:b/>
              </w:rPr>
            </w:pPr>
            <w:r>
              <w:rPr>
                <w:b/>
              </w:rPr>
              <w:t>40393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1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46"/>
              <w:jc w:val="center"/>
              <w:rPr>
                <w:b/>
                <w:b/>
              </w:rPr>
            </w:pPr>
            <w:r>
              <w:rPr>
                <w:b/>
              </w:rPr>
              <w:t>2621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5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>2.2. Подпункты 3.1.2. пункта 3.1. раздела 3  приложения № 1 к ГЦП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44"/>
        <w:gridCol w:w="1119"/>
        <w:gridCol w:w="1101"/>
        <w:gridCol w:w="1472"/>
        <w:gridCol w:w="807"/>
        <w:gridCol w:w="1236"/>
        <w:gridCol w:w="902"/>
        <w:gridCol w:w="1236"/>
        <w:gridCol w:w="769"/>
        <w:gridCol w:w="769"/>
        <w:gridCol w:w="770"/>
        <w:gridCol w:w="92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ого обследования с разработкой энергетического паспорта (448/0505/244/226/795056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ЖК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/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2. Пункт 3.5. раздела 3  приложения № 1 к ГЦП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12"/>
        <w:gridCol w:w="922"/>
        <w:gridCol w:w="1252"/>
        <w:gridCol w:w="1487"/>
        <w:gridCol w:w="724"/>
        <w:gridCol w:w="1146"/>
        <w:gridCol w:w="792"/>
        <w:gridCol w:w="1146"/>
        <w:gridCol w:w="579"/>
        <w:gridCol w:w="579"/>
        <w:gridCol w:w="579"/>
        <w:gridCol w:w="8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ые бюджетные образовательные учреждения города Димитровграда Ульяновской области (далее-МБОУ) (17 зд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6,5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,5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5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обретение энергосберегающих ламп (450/0702/7950563/001/34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О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гор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/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5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етического обследования с разработкой энергетического паспорта </w:t>
            </w:r>
          </w:p>
          <w:p>
            <w:pPr>
              <w:pStyle w:val="Normal"/>
              <w:rPr/>
            </w:pPr>
            <w:r>
              <w:rPr/>
              <w:t>(450/0702/7950563/612/2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О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5016/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,25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25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5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говора на техническое обслуживание прибора учета тепловой энергии, ХВС  и ГВ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О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5.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приборов учета тепловой энергии, ХВС и ГВС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О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5.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энергосберегающих мероприятий при капитальных ремонтах по предложениям выявленным в ходе обследований (заключение энергосберегающих договоров, контрактов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О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5.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испетчеризация системы инженерного оборудования с целью единого энергомониторинга и приема показаний приборов учета в единую базу данных (450/0702/7950563/612/241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О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21/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5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5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5.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на приборов учета тепловой энергии, ХВС и ГВС (450/0702/7950563/612/226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О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5056/ 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3. Пункт 3.7. раздела 3  приложения № 1 к ГЦП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44"/>
        <w:gridCol w:w="1119"/>
        <w:gridCol w:w="1101"/>
        <w:gridCol w:w="1472"/>
        <w:gridCol w:w="807"/>
        <w:gridCol w:w="1236"/>
        <w:gridCol w:w="902"/>
        <w:gridCol w:w="1236"/>
        <w:gridCol w:w="769"/>
        <w:gridCol w:w="769"/>
        <w:gridCol w:w="770"/>
        <w:gridCol w:w="92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ое автономное образовательное учреждение средняя общеобразовательная школа № 19 имени И.П.Мытарева (далее-МАОУ СОШ № 19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ОУ СОШ № 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7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7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7.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энергетического обследования с разработкой энергетического паспорта (450/0702/7950563/622/241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 СОШ № 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гор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/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7.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спетчеризация системы инженерного оборудования с целью единого энергомониторинга и приема показаний приборов учета в единую базу данных (450/0702/7950563/622/241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17/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4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7.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обретение энергосберегающих ламп </w:t>
            </w:r>
            <w:r>
              <w:rPr>
                <w:bCs/>
                <w:color w:val="000000"/>
              </w:rPr>
              <w:t>(450/0702/7950563/001/34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ОУ СОШ № 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99/ 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7.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обретение вводного рубильника </w:t>
            </w:r>
            <w:r>
              <w:rPr>
                <w:bCs/>
                <w:color w:val="000000"/>
              </w:rPr>
              <w:t>(450/0702/7950563/001/34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ОУ СОШ № 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ежт гор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2/ 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 по разделу III. Энергосбережение и повышение энергетической эффективности бюджетной сферы, в т.ч.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6,2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8,6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11-202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обретение энергосберегающих лам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5,1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дение энергетического обследования с разработкой энергетического паспор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0,99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0,99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приборов учета ХВС, ГВС и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75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75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испетчеризация системы инженерного оборудования с целью единого энергомониторинга и приема показаний приборов учета в единую базу данн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5,2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5,2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вводного рубильн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Раздел 4  приложения № 1 к ГЦП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60"/>
        <w:gridCol w:w="2009"/>
        <w:gridCol w:w="681"/>
        <w:gridCol w:w="483"/>
        <w:gridCol w:w="483"/>
        <w:gridCol w:w="1596"/>
        <w:gridCol w:w="934"/>
        <w:gridCol w:w="1596"/>
        <w:gridCol w:w="1116"/>
        <w:gridCol w:w="1027"/>
        <w:gridCol w:w="1027"/>
        <w:gridCol w:w="856"/>
      </w:tblGrid>
      <w:tr>
        <w:trPr/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Информационное обеспечение и пропаганда энергосбережения в город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повышения энергетической эффективности и энергосбереже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нформационной полити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бюджета города Димитровграда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50,030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33,080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3,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1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750,030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733,080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3,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1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2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Установить, что настоящее постановление подлежит офици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                                                        А.Н.Комаров </w:t>
      </w:r>
    </w:p>
    <w:sectPr>
      <w:headerReference w:type="default" r:id="rId7"/>
      <w:type w:val="nextPage"/>
      <w:pgSz w:w="11906" w:h="16838"/>
      <w:pgMar w:left="1985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4:00Z</dcterms:created>
  <dc:creator>Валькович</dc:creator>
  <dc:description/>
  <cp:keywords/>
  <dc:language>en-US</dc:language>
  <cp:lastModifiedBy>Пользователь</cp:lastModifiedBy>
  <cp:lastPrinted>2012-11-28T09:28:00Z</cp:lastPrinted>
  <dcterms:modified xsi:type="dcterms:W3CDTF">2012-11-28T05:29:00Z</dcterms:modified>
  <cp:revision>25</cp:revision>
  <dc:subject/>
  <dc:title>П О С Т А Н О В Л Е Н И Е</dc:title>
</cp:coreProperties>
</file>