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ьяновской области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30" w:leader="none"/>
          <w:tab w:val="left" w:pos="70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сентября 2021 год                                                                               218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месячника гражданской защи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города Димитровграда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03 сентября по 04 октября 2021 года</w:t>
      </w:r>
    </w:p>
    <w:p>
      <w:pPr>
        <w:pStyle w:val="Normal"/>
        <w:ind w:firstLine="694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uppressAutoHyphens w:val="true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uppressAutoHyphens w:val="true"/>
        <w:ind w:firstLine="720"/>
        <w:rPr>
          <w:szCs w:val="28"/>
          <w:shd w:fill="FFFFFF" w:val="clear"/>
        </w:rPr>
      </w:pP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</w:t>
      </w:r>
      <w:r>
        <w:rPr>
          <w:rStyle w:val="FontStyle15"/>
          <w:rFonts w:eastAsia="Sylfaen" w:cs="Times New Roman"/>
          <w:sz w:val="28"/>
          <w:szCs w:val="28"/>
        </w:rPr>
        <w:t xml:space="preserve"> «О гражданской обороне», с распоряжением Губернатора  Ульяновской области от 20.08.2021 № 856-р «О проведении месячника гражданской защиты в Ульяновской области»,  </w:t>
      </w:r>
      <w:r>
        <w:rPr>
          <w:szCs w:val="28"/>
        </w:rPr>
        <w:t>Планом основных мероприятий города Димитровграда Ульян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</w:t>
      </w:r>
      <w:r>
        <w:rPr>
          <w:szCs w:val="28"/>
          <w:shd w:fill="FFFFFF" w:val="clear"/>
        </w:rPr>
        <w:t xml:space="preserve"> </w:t>
      </w:r>
      <w:r>
        <w:rPr>
          <w:rFonts w:cs="Tahoma"/>
          <w:szCs w:val="28"/>
          <w:shd w:fill="FFFFFF" w:val="clear"/>
        </w:rPr>
        <w:t>в целях дальнейшего совершенствования системы подготовки населения в области зашиты от чрезвычайных ситуаций, пропаганды знаний в области гражданской обороны</w:t>
      </w:r>
      <w:r>
        <w:rPr>
          <w:szCs w:val="28"/>
          <w:shd w:fill="FFFFFF" w:val="clear"/>
        </w:rPr>
        <w:t xml:space="preserve"> </w:t>
      </w:r>
    </w:p>
    <w:p>
      <w:pPr>
        <w:pStyle w:val="31"/>
        <w:suppressAutoHyphens w:val="true"/>
        <w:ind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31"/>
        <w:suppressAutoHyphens w:val="true"/>
        <w:ind w:firstLine="720"/>
        <w:rPr/>
      </w:pPr>
      <w:r>
        <w:rPr>
          <w:szCs w:val="28"/>
        </w:rPr>
        <w:t>1.Провести с 03.09.2021 по 04.10.2021 на территории города Димитровграда Ульяновской области месячник гражданской защиты.</w:t>
      </w:r>
    </w:p>
    <w:p>
      <w:pPr>
        <w:pStyle w:val="31"/>
        <w:suppressAutoHyphens w:val="true"/>
        <w:ind w:firstLine="720"/>
        <w:rPr>
          <w:szCs w:val="28"/>
        </w:rPr>
      </w:pPr>
      <w:r>
        <w:rPr>
          <w:szCs w:val="28"/>
        </w:rPr>
        <w:t xml:space="preserve">2.Утвердить план основных мероприятий по подготовке и проведению месячника гражданской защиты на территории города Димитровграда Ульяновской области с 03.09.2021 по 04.10.2021 </w:t>
      </w:r>
      <w:r>
        <w:rPr>
          <w:color w:val="000000"/>
          <w:szCs w:val="28"/>
        </w:rPr>
        <w:t>(приложение № 1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твердить организационно - методические рекомендации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одготовке и проведению месячника гражданской защиты на территории города Димитровграда Ульяновской области с 03.09.2021 по 04.10.2021 (приложение № 2).</w:t>
      </w:r>
    </w:p>
    <w:p>
      <w:pPr>
        <w:pStyle w:val="31"/>
        <w:suppressAutoHyphens w:val="true"/>
        <w:ind w:firstLine="720"/>
        <w:rPr>
          <w:szCs w:val="28"/>
        </w:rPr>
      </w:pPr>
      <w:r>
        <w:rPr>
          <w:szCs w:val="28"/>
        </w:rPr>
        <w:t xml:space="preserve">4.Рекомендовать руководителям предприятий, </w:t>
      </w:r>
      <w:r>
        <w:rPr>
          <w:szCs w:val="28"/>
          <w:shd w:fill="FFFFFF" w:val="clear"/>
        </w:rPr>
        <w:t>организаций, учреждений различных форм собственности города Димитровграда Ульяновской области (далее – организации) (по согласованию)</w:t>
      </w:r>
      <w:r>
        <w:rPr>
          <w:rFonts w:cs="Arial"/>
          <w:szCs w:val="28"/>
        </w:rPr>
        <w:t>:</w:t>
      </w:r>
    </w:p>
    <w:p>
      <w:pPr>
        <w:pStyle w:val="31"/>
        <w:suppressAutoHyphens w:val="true"/>
        <w:ind w:firstLine="720"/>
        <w:rPr>
          <w:szCs w:val="28"/>
          <w:shd w:fill="FFFFFF" w:val="clear"/>
        </w:rPr>
      </w:pPr>
      <w:r>
        <w:rPr>
          <w:szCs w:val="28"/>
        </w:rPr>
        <w:t>4.1.В срок до 03.09.2021 организовать</w:t>
      </w:r>
      <w:r>
        <w:rPr>
          <w:szCs w:val="28"/>
          <w:shd w:fill="FFFFFF" w:val="clear"/>
        </w:rPr>
        <w:t xml:space="preserve"> подготовку и проведение мероприятий месячника гражданской защиты в</w:t>
      </w:r>
      <w:r>
        <w:rPr>
          <w:rFonts w:cs="Tahoma"/>
          <w:szCs w:val="28"/>
          <w:shd w:fill="FFFFFF" w:val="clear"/>
        </w:rPr>
        <w:t xml:space="preserve"> своих коллективах.</w:t>
      </w:r>
      <w:r>
        <w:rPr>
          <w:szCs w:val="28"/>
          <w:shd w:fill="FFFFFF" w:val="clear"/>
        </w:rPr>
        <w:t xml:space="preserve"> </w:t>
      </w:r>
    </w:p>
    <w:p>
      <w:pPr>
        <w:pStyle w:val="31"/>
        <w:suppressAutoHyphens w:val="true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2.Разработать и утвердить планы основных мероприятий по подготовке и проведению месячника гражданской защиты, копии представить в </w:t>
      </w:r>
      <w:r>
        <w:rPr>
          <w:szCs w:val="28"/>
        </w:rPr>
        <w:t>Муниципальное казенное учреждение «Управление гражданской защиты города Димитровграда» (по согласованию).</w:t>
      </w:r>
    </w:p>
    <w:p>
      <w:pPr>
        <w:pStyle w:val="31"/>
        <w:suppressAutoHyphens w:val="true"/>
        <w:ind w:firstLine="720"/>
        <w:rPr>
          <w:szCs w:val="28"/>
        </w:rPr>
      </w:pPr>
      <w:r>
        <w:rPr>
          <w:szCs w:val="28"/>
        </w:rPr>
        <w:t>4.3.В срок до 06.10.2021 представить информацию по итогам проведения месячника гражданской защиты в Муниципальное казенное учреждение «Управление гражданской защиты города Димитровграда» 9по согласованию).</w:t>
      </w:r>
    </w:p>
    <w:p>
      <w:pPr>
        <w:pStyle w:val="21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4.4.В рамках проводимого месячника гражданской защиты активизировать пропагандистскую работу в области гражданской обороны, защиты населения от чрезвычайных ситуаций, обеспечения пожарной безопасности и безопасности людей на водных объектах, в том числе с использованием средств массовой информации.</w:t>
      </w:r>
    </w:p>
    <w:p>
      <w:pPr>
        <w:pStyle w:val="31"/>
        <w:suppressAutoHyphens w:val="true"/>
        <w:ind w:firstLine="708"/>
        <w:rPr>
          <w:szCs w:val="28"/>
        </w:rPr>
      </w:pPr>
      <w:r>
        <w:rPr>
          <w:szCs w:val="28"/>
        </w:rPr>
        <w:t>5.Рекомендовать начальнику Муниципального казенного учреждения «Управление гражданской защиты города Димитровграда» (Павлов В.П.) (по согласованию):</w:t>
      </w:r>
      <w:r>
        <w:rPr>
          <w:rFonts w:cs="Arial"/>
          <w:spacing w:val="2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/>
          <w:spacing w:val="2"/>
          <w:sz w:val="28"/>
          <w:szCs w:val="28"/>
          <w:shd w:fill="FFFFFF" w:val="clear"/>
          <w:lang w:val="ru-RU"/>
        </w:rPr>
        <w:t>5.1.В срок до 01.09.2021 довести до организаций п</w:t>
      </w:r>
      <w:r>
        <w:rPr>
          <w:sz w:val="28"/>
          <w:szCs w:val="28"/>
          <w:lang w:val="ru-RU"/>
        </w:rPr>
        <w:t>лан основных мероприятий по подготовке и проведению месячника гражданской защиты на территории города Димитровграда Ульяновской области с 03.09.2021по 04.10.2021.</w:t>
      </w:r>
      <w:r>
        <w:rPr>
          <w:rFonts w:cs="Arial"/>
          <w:spacing w:val="2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cs="Arial"/>
          <w:spacing w:val="2"/>
          <w:sz w:val="28"/>
          <w:szCs w:val="28"/>
          <w:shd w:fill="FFFFFF" w:val="clear"/>
          <w:lang w:val="ru-RU"/>
        </w:rPr>
      </w:pPr>
      <w:r>
        <w:rPr>
          <w:rFonts w:cs="Arial"/>
          <w:spacing w:val="2"/>
          <w:sz w:val="28"/>
          <w:szCs w:val="28"/>
          <w:shd w:fill="FFFFFF" w:val="clear"/>
          <w:lang w:val="ru-RU"/>
        </w:rPr>
        <w:t>5.2.Представить в срок до 10.09.2021</w:t>
      </w:r>
      <w:r>
        <w:rPr>
          <w:rFonts w:cs="Arial"/>
          <w:spacing w:val="2"/>
          <w:szCs w:val="28"/>
          <w:shd w:fill="FFFFFF" w:val="clear"/>
          <w:lang w:val="ru-RU"/>
        </w:rPr>
        <w:t xml:space="preserve"> </w:t>
      </w:r>
      <w:r>
        <w:rPr>
          <w:rFonts w:cs="Arial"/>
          <w:spacing w:val="2"/>
          <w:sz w:val="28"/>
          <w:szCs w:val="28"/>
          <w:shd w:fill="FFFFFF" w:val="clear"/>
          <w:lang w:val="ru-RU"/>
        </w:rPr>
        <w:t xml:space="preserve">в Областное государственное казенное учреждение «Служба гражданской защиты и пожарной безопасности Ульяновской области» копию плана основных мероприятий по подготовке и проведению месячника гражданской защиты на территории города Димитровграда Ульяновской области </w:t>
      </w:r>
      <w:r>
        <w:rPr>
          <w:sz w:val="28"/>
          <w:szCs w:val="28"/>
          <w:lang w:val="ru-RU"/>
        </w:rPr>
        <w:t>с 03.09.2021по 04.10.2021.</w:t>
      </w:r>
      <w:r>
        <w:rPr>
          <w:rFonts w:cs="Arial"/>
          <w:spacing w:val="2"/>
          <w:sz w:val="28"/>
          <w:szCs w:val="28"/>
          <w:shd w:fill="FFFFFF" w:val="clear"/>
          <w:lang w:val="ru-RU"/>
        </w:rPr>
        <w:t xml:space="preserve"> </w:t>
      </w:r>
    </w:p>
    <w:p>
      <w:pPr>
        <w:pStyle w:val="31"/>
        <w:suppressAutoHyphens w:val="true"/>
        <w:ind w:firstLine="720"/>
        <w:rPr/>
      </w:pPr>
      <w:r>
        <w:rPr>
          <w:rFonts w:cs="Arial"/>
          <w:spacing w:val="2"/>
          <w:szCs w:val="28"/>
          <w:shd w:fill="FFFFFF" w:val="clear"/>
        </w:rPr>
        <w:t>5.3.Обеспечить методическое руководство проведения месячника гражданской защиты.</w:t>
      </w:r>
    </w:p>
    <w:p>
      <w:pPr>
        <w:pStyle w:val="31"/>
        <w:suppressAutoHyphens w:val="true"/>
        <w:ind w:firstLine="720"/>
        <w:rPr>
          <w:rFonts w:cs="Arial"/>
          <w:spacing w:val="2"/>
          <w:szCs w:val="28"/>
          <w:shd w:fill="FFFFFF" w:val="clear"/>
        </w:rPr>
      </w:pPr>
      <w:r>
        <w:rPr>
          <w:rFonts w:cs="Arial"/>
          <w:spacing w:val="2"/>
          <w:szCs w:val="28"/>
          <w:shd w:fill="FFFFFF" w:val="clear"/>
        </w:rPr>
        <w:t>5.4.По результатам проведения месячника гражданской защиты представить итоговую информацию с приложением отчетных  фото-, видео и печатных материалов в Областное государственное казенное учреждение «Служба гражданской защиты и пожарной безопасности Ульяновской област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.Установить, что настоящее постановление подлежит официальному опубликова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Контроль за исполнением настоящего постановления возложить на заместителя Главы города Большакова А.Н.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Главы города                                                                              А.Е.Терёшина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spacing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6663" w:leader="none"/>
        </w:tabs>
        <w:ind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9.2021 № 2185</w:t>
      </w:r>
    </w:p>
    <w:p>
      <w:pPr>
        <w:pStyle w:val="Normal"/>
        <w:tabs>
          <w:tab w:val="clear" w:pos="708"/>
          <w:tab w:val="center" w:pos="6663" w:leader="none"/>
        </w:tabs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6663" w:leader="none"/>
        </w:tabs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по подготовке и проведению месячни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ражданской защиты на территории города Димитровг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 с 03.09.2021 по 04.10.20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701"/>
        <w:gridCol w:w="2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28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вещания с руководителями гражданской обороны, работниками, уполномоченными на решение задач в области гражданской обороны (далее - ГО) предприятий, организаций и учреждений (далее - организаций) города Димитровграда Ульяновской области по организации проведения месячника гражданской защ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1 и 0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«Управление  гражданской защиты города  Димитровграда» (далее -МКУ УГЗ г. Димитровграда» (Павлов В.П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ведение до сведения населения плана основных мероприятий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по подготовке и проведению </w:t>
            </w:r>
            <w:r>
              <w:rPr>
                <w:sz w:val="28"/>
                <w:szCs w:val="28"/>
                <w:lang w:val="ru-RU"/>
              </w:rPr>
              <w:t xml:space="preserve">месячника гражданской защиты населения на территории города Димитровграда Ульяновской области </w:t>
            </w:r>
            <w:r>
              <w:rPr>
                <w:spacing w:val="-4"/>
                <w:sz w:val="28"/>
                <w:szCs w:val="28"/>
                <w:lang w:val="ru-RU"/>
              </w:rPr>
              <w:t>с 03.09. по 04.10. 2021  (далее – План месячника гражданской защиты населения</w:t>
            </w:r>
            <w:r>
              <w:rPr>
                <w:spacing w:val="-4"/>
                <w:lang w:val="ru-RU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через средства массовой информации (далее - С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правление по информационной политике и общественным коммуникациям (Ряскова О.Н.)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г. Димитровграда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авлов В.П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ru-RU"/>
              </w:rPr>
              <w:t>Организация и проведение смотра-конкурса защитных сооружений гражданской обороны города Димитровград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kern w:val="2"/>
                <w:sz w:val="28"/>
                <w:szCs w:val="28"/>
                <w:lang w:val="ru-RU"/>
              </w:rPr>
              <w:t>Проведении областного соревнов</w:t>
            </w:r>
            <w:r>
              <w:rPr>
                <w:spacing w:val="-4"/>
                <w:kern w:val="2"/>
                <w:sz w:val="28"/>
                <w:szCs w:val="28"/>
                <w:lang w:val="ru-RU"/>
              </w:rPr>
              <w:t xml:space="preserve">ания «Школа безопасности» среди обучающихся 9-11-х классов общеобразовательных организаций, находящихся на территории Ульяновской области (в соответствии с требованиями, определёнными </w:t>
            </w:r>
            <w:r>
              <w:rPr>
                <w:spacing w:val="-4"/>
                <w:sz w:val="28"/>
                <w:szCs w:val="28"/>
                <w:lang w:val="ru-RU"/>
              </w:rPr>
              <w:t>указом Губернатора Ульяновской области от 12.03.2020 № 19 «О введении режима повышенной готовности и установлении обязательных для исполнения гражданами и организациями правил поведения при введении режима повышенной гото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(Захаров С.В.), 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рганизация и проведение смотра-конкурса защитных сооружений гражданской обороны города Димитровград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астие в   семинаре с руководителями структурных </w:t>
            </w:r>
            <w:r>
              <w:rPr>
                <w:kern w:val="2"/>
                <w:sz w:val="28"/>
                <w:szCs w:val="28"/>
                <w:lang w:val="ru-RU"/>
              </w:rPr>
              <w:t>подразделений (работниками)</w:t>
            </w:r>
            <w:r>
              <w:rPr>
                <w:sz w:val="28"/>
                <w:szCs w:val="28"/>
                <w:lang w:val="ru-RU"/>
              </w:rPr>
              <w:t xml:space="preserve">, уполномоченными на решение задач в области </w:t>
            </w:r>
            <w:r>
              <w:rPr>
                <w:kern w:val="2"/>
                <w:sz w:val="28"/>
                <w:szCs w:val="28"/>
                <w:lang w:val="ru-RU"/>
              </w:rPr>
              <w:t>ГО и ЧС, муниципальных образований Ульяновской области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 сентябр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Семина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 руководителями органов управления,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пециально уполномоченными на решение задач в области защиты населения и территорий от чрезвычайных ситуаций и гражданской обороны</w:t>
            </w:r>
            <w:r>
              <w:rPr>
                <w:sz w:val="28"/>
                <w:szCs w:val="28"/>
                <w:lang w:val="ru-RU"/>
              </w:rPr>
              <w:t xml:space="preserve"> предприятий, организаций города Димитровграда</w:t>
            </w:r>
            <w:r>
              <w:rPr>
                <w:kern w:val="2"/>
                <w:sz w:val="28"/>
                <w:szCs w:val="28"/>
                <w:lang w:val="ru-RU"/>
              </w:rPr>
              <w:t xml:space="preserve">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ru-RU"/>
              </w:rPr>
              <w:t xml:space="preserve">Участие в Рекогносцировке объектов проведения практических мероприятий </w:t>
              <w:br/>
              <w:t>на командно-штабных учениях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униципальном образовании «город Димитровград»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заседания эвакуационной комиссии города Димитровграда Ульян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сентябр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Главы   города Димитровграда Ульяновской области, МКУ «УГЗ г. Димитровград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ru-RU"/>
              </w:rPr>
              <w:t xml:space="preserve">Подготовка и участие в смотре – конкурсе курсов ГО МКУ «УГЗ г. Димитровгра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сентябр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заседания комиссии по вопросам повышения устойчивости функционирования объектов экономики города Димитровграда Ульяновской области в мирное и военное врем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ru-RU"/>
              </w:rPr>
              <w:t xml:space="preserve">Глава города Димитровграда Ульяновской области, МКУ «УГЗ г. Димитровграда» </w:t>
            </w: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val="ru-RU"/>
              </w:rPr>
              <w:t>Участие в Командно-штабном учения с органами управления ГО и ЧС по теме «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Действия органов управления,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при угрозе и возникновении чрезвычайных ситуаций в особых условиях. Выполнение первоочередных мероприятий по гражданской обороне муниципальным районом Ульяновской области при переводе с мирного на военное время в условиях применения современных средств поражения»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val="ru-RU"/>
              </w:rPr>
              <w:t>администрации муниципального образования «город Димитровград»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 сентября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ru-RU"/>
              </w:rPr>
              <w:t xml:space="preserve">Глава города Димитровграда Ульяновской области, </w:t>
            </w:r>
            <w:r>
              <w:rPr>
                <w:sz w:val="28"/>
                <w:szCs w:val="28"/>
                <w:lang w:val="ru-RU"/>
              </w:rPr>
              <w:t xml:space="preserve">МКУ «УГЗ г. Димитровграда» (Павлов В.П.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Организация и проведение смотра-конкурса учебно-материальной базы </w:t>
            </w:r>
            <w:r>
              <w:rPr>
                <w:sz w:val="28"/>
                <w:szCs w:val="28"/>
                <w:lang w:val="ru-RU"/>
              </w:rPr>
              <w:t>по безопасности жизнедеятельности</w:t>
            </w:r>
            <w:r>
              <w:rPr>
                <w:kern w:val="2"/>
                <w:sz w:val="28"/>
                <w:szCs w:val="28"/>
                <w:lang w:val="ru-RU"/>
              </w:rPr>
              <w:t xml:space="preserve"> среди организаций города Димитровград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- 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смотре-конкурсе учебно-материальной базы муниципальных образований Ульяновской области по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- 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Участие в смотре-конкурсе н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ru-RU"/>
              </w:rPr>
              <w:t xml:space="preserve">лучший учебно-консультационный пункт </w:t>
            </w:r>
            <w:r>
              <w:rPr>
                <w:sz w:val="28"/>
                <w:szCs w:val="28"/>
                <w:lang w:val="ru-RU"/>
              </w:rPr>
              <w:t>гражданской обороны муниципальных образований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стие в смотре-конкурсе защитных сооружений гражданской обороны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- 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сероссийского открытого урока, приуроченного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( Захаров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общение передового опыта организации и проведения месячника гражданской защиты   и представление информации по итогам проведения месячника гражданской защиты населен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приложением отчетных фото - видео - и печатных материалов в М</w:t>
            </w:r>
            <w:r>
              <w:rPr>
                <w:kern w:val="2"/>
                <w:sz w:val="28"/>
                <w:szCs w:val="28"/>
                <w:lang w:val="ru-RU"/>
              </w:rPr>
              <w:t>КУ «УГЗ г. Димитровграда»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(Павлов В.П.) (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Обобщение передового опыта организации и проведения месячника гражданской защиты населения и представление донесений в ГУ МЧС России по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(Павлов В.П.)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ведение итогов месячника гражданской защи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ступления по тематике защиты населения от чрезвычайных ситуаций, обеспечения пожарной безопасности и безопасности людей на водных объектах с привлечением </w:t>
            </w:r>
            <w:r>
              <w:rPr>
                <w:kern w:val="2"/>
                <w:sz w:val="28"/>
                <w:szCs w:val="28"/>
                <w:lang w:val="ru-RU"/>
              </w:rPr>
              <w:t>руководителей структурных подразделений (работников)</w:t>
            </w:r>
            <w:r>
              <w:rPr>
                <w:sz w:val="28"/>
                <w:szCs w:val="28"/>
                <w:lang w:val="ru-RU"/>
              </w:rPr>
              <w:t xml:space="preserve">, уполномоченных на решение задач в области </w:t>
            </w:r>
            <w:r>
              <w:rPr>
                <w:kern w:val="2"/>
                <w:sz w:val="28"/>
                <w:szCs w:val="28"/>
                <w:lang w:val="ru-RU"/>
              </w:rPr>
              <w:t>ГО и ЧС, муниципальных образований Ульяновской области</w:t>
            </w:r>
            <w:r>
              <w:rPr>
                <w:sz w:val="28"/>
                <w:szCs w:val="28"/>
                <w:lang w:val="ru-RU"/>
              </w:rPr>
              <w:t>, ветеранов гражданской обороны, работников по делам ГО и ЧС на объектах экономики, в организациях, учебных за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дения месячника граждан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я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8"/>
                <w:szCs w:val="28"/>
                <w:lang w:val="ru-RU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размещения наглядной агитации, посвященной месячнику гражданской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защиты на </w:t>
            </w:r>
            <w:r>
              <w:rPr>
                <w:sz w:val="28"/>
                <w:szCs w:val="28"/>
                <w:lang w:val="ru-RU"/>
              </w:rPr>
              <w:t>объектах экономики, в организациях</w:t>
            </w:r>
            <w:r>
              <w:rPr>
                <w:spacing w:val="-4"/>
                <w:szCs w:val="24"/>
                <w:lang w:val="ru-RU"/>
              </w:rPr>
              <w:t xml:space="preserve"> и учебных заведениях</w:t>
            </w:r>
            <w:r>
              <w:rPr>
                <w:sz w:val="28"/>
                <w:szCs w:val="28"/>
                <w:lang w:val="ru-RU"/>
              </w:rPr>
              <w:t xml:space="preserve"> города Димитровграда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дения месячника гражда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ащит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УГ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Димитровград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авлов В.П.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и организаций (по согласованию) 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истематическое освещение проведения месячника гражданской защиты  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дения месячника гражданск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правление по информационной политике и общественным коммуникациям (Ряскова О.Н.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УГЗ г. Димитровграда» (Павлов В.П.) (по согласованию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 Unicode MS"/>
          <w:color w:val="030303"/>
          <w:sz w:val="28"/>
          <w:szCs w:val="28"/>
          <w:lang w:val="ru-RU"/>
        </w:rPr>
      </w:pPr>
      <w:r>
        <w:rPr>
          <w:rFonts w:eastAsia="Arial Unicode MS"/>
          <w:color w:val="030303"/>
          <w:sz w:val="28"/>
          <w:szCs w:val="28"/>
          <w:lang w:val="ru-RU"/>
        </w:rPr>
      </w:r>
    </w:p>
    <w:p>
      <w:pPr>
        <w:pStyle w:val="Normal"/>
        <w:rPr>
          <w:rFonts w:eastAsia="Arial Unicode MS"/>
          <w:color w:val="030303"/>
          <w:sz w:val="28"/>
          <w:szCs w:val="28"/>
          <w:lang w:val="ru-RU"/>
        </w:rPr>
      </w:pPr>
      <w:r>
        <w:rPr>
          <w:rFonts w:eastAsia="Arial Unicode MS"/>
          <w:color w:val="03030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spacing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spacing w:before="0" w:after="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6663" w:leader="none"/>
        </w:tabs>
        <w:ind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9.2021 № 2185</w:t>
      </w:r>
    </w:p>
    <w:p>
      <w:pPr>
        <w:pStyle w:val="Normal"/>
        <w:tabs>
          <w:tab w:val="clear" w:pos="708"/>
          <w:tab w:val="center" w:pos="6663" w:leader="none"/>
        </w:tabs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РГАНИЗАЦИОННО-МЕТОДИЧЕСКИЕ 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одготовке и проведению месячника гражданской защиты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территории города Димитровграда Улья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3.09.2021 по 04.10.20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есячник гражданской защиты (далее - месячник) проводится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</w:t>
      </w:r>
      <w:r>
        <w:rPr>
          <w:rStyle w:val="FontStyle15"/>
          <w:rFonts w:eastAsia="Sylfaen" w:cs="Times New Roman"/>
          <w:sz w:val="28"/>
          <w:szCs w:val="28"/>
          <w:lang w:val="ru-RU"/>
        </w:rPr>
        <w:t xml:space="preserve"> «О гражданской обороне»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5"/>
          <w:rFonts w:eastAsia="Sylfaen" w:cs="Times New Roman"/>
          <w:sz w:val="28"/>
          <w:szCs w:val="28"/>
          <w:lang w:val="ru-RU"/>
        </w:rPr>
        <w:t xml:space="preserve">с распоряжением Губернатора  Ульяновской области от 20.08.2021 № 856-р «О проведении месячника гражданской защиты в Ульяновской области», </w:t>
      </w:r>
      <w:r>
        <w:rPr>
          <w:sz w:val="28"/>
          <w:szCs w:val="28"/>
          <w:lang w:val="ru-RU"/>
        </w:rPr>
        <w:t xml:space="preserve">Планом основных мероприятий города Димитровграда Ульяновской области </w:t>
      </w:r>
      <w:r>
        <w:rPr>
          <w:color w:val="000000"/>
          <w:sz w:val="28"/>
          <w:szCs w:val="28"/>
          <w:lang w:val="ru-RU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в период с 03.09.2021 по 04.10.2021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месячнике принимают участие все предприятия, учреждения и организации города Димитровграда Ульяновской области независимо от ведомственной принадлежности, организационно-правовых форм и форм собственности (далее - организации) (по согласованию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бщее руководство и контроль за проведением месячника осуществляют: председатели комиссий по предупреждению и ликвидации чрезвычайных ситуаций и обеспечению пожарной безопасности, а также работники, уполномоченные на решение задач по гражданской обороне и чрезвычайным ситуациям Администрации города Димитровграда Ульяновской области и организаций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>.Цели, задачи и основные мероприятия месячника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Главной задачей месячника является совершенствование знаний населения о правилах поведения и действиях в чрезвычайных ситуациях как мирного, так и военного времени, информирование о мероприятиях, проводимых муниципальным звеном территориальной подсистемы единой государственной системы предупреждения и ликвидации чрезвычайных ситуаций (далее - муниципального звена ТП РСЧС) и гражданской обороны (далее – ГО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сновными целями проведения месячника являютс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я знаний в области ГО и защиты населения и территорий от чрезвычайных ситуаций (далее - ЧС);</w:t>
      </w:r>
    </w:p>
    <w:p>
      <w:pPr>
        <w:pStyle w:val="Style17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</w:t>
      </w: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убедительное и аргументированное разъяснение социально-экономической значимости мероприятий защиты населения и территорий от ЧС природного и техногенного характера, роли их в общей системе политических, экономических, правовых, военных и иных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лное и качественное выполнение программ по подготовке руководящего состава, специалистов по ГО ЧС, всех категорий населения действиям в области ГО и при возникновении аварийных и ЧС природного и техногенного характера, побуждение населения к активному изучению правил поведения и порядку действий при различных видах ЧС, характерных для территории города Димитровграда Ульяновской обла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изация работы по морально - психологической подготовке населения, пропаганде знаний в области ГО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ероических традиций местной противовоздушной обороны (МПВО) - ГО –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sz w:val="28"/>
          <w:szCs w:val="28"/>
          <w:lang w:val="ru-RU"/>
        </w:rPr>
        <w:t>(далее - МЧС России) в мирное и военное время, обобщение положительного опыта, выявление нерешенных проблем и упущений, возможностей и резервов их устранения, с привлечением к этой работе  городских структур, средств массовой  информации и общественных организаций (по согласованию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спространение опыта деятельности аварийно-спасательных и пожарных формирований, практическая подготовка населения к действиям в условиях возникновения ЧС, демонстрация и практический показ населению возможностей муниципального звена ТП РСЧС по предупреждению и ликвидации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ормирование у руководителей организаций понимания важности и необходимости оснащения нештатных формирований ГО и муниципального звена ТП РСЧС техникой, средствами защиты и их подготовк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вершенствование форм и методов организаторской, воспитательной работы органами местного самоуправления города Димитровграда Ульяновской области (далее - органы местного самоуправления), руководителями организаций по выполнению требований федеральных законов и постановлений Правительства Российской Федерации, приказов и директив МЧС России по подготовке населения в области защиты от ЧС мирного и военного времени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аксимальное привлечение и участие в подготовке и проведении месячника руководящего состава органов управлений ГО ЧС всех уровней, органов местного самоуправления, организаций (по согласованию);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буждение населения к активному изучению правил поведения и порядку действий при различных чрезвычайных ситуациях, особенно характерных для данной территор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совершенствование и эффективное использование курсов гражданской обороны Муниципального казенного учреждения «Управление гражданской защиты города Димитровграда» (далее - МКУ «УГЗ г. Димитровграда») (по согласованию);  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дальнейшее развитие и активизация работы в образовательных организациях города Димитровграда Ульяновской области </w:t>
      </w:r>
      <w:r>
        <w:rPr>
          <w:rStyle w:val="FontStyle15"/>
          <w:rFonts w:eastAsia="Sylfaen" w:cs="Times New Roman"/>
          <w:sz w:val="28"/>
          <w:szCs w:val="28"/>
          <w:lang w:val="ru-RU"/>
        </w:rPr>
        <w:t>Всероссийского детско-юношеского движения «Школа безопасности»,</w:t>
      </w:r>
      <w:r>
        <w:rPr>
          <w:sz w:val="28"/>
          <w:szCs w:val="28"/>
          <w:lang w:val="ru-RU"/>
        </w:rPr>
        <w:t xml:space="preserve"> созданию клубов, кружков «Юный спасатель», «Юный пожарный», «Юный водник»;</w:t>
      </w:r>
    </w:p>
    <w:p>
      <w:pPr>
        <w:pStyle w:val="Normal"/>
        <w:ind w:firstLine="709"/>
        <w:jc w:val="both"/>
        <w:rPr/>
      </w:pPr>
      <w:r>
        <w:rPr>
          <w:rStyle w:val="FontStyle15"/>
          <w:rFonts w:eastAsia="Sylfaen" w:cs="Times New Roman"/>
          <w:sz w:val="28"/>
          <w:szCs w:val="28"/>
          <w:lang w:val="ru-RU"/>
        </w:rPr>
        <w:t>- освещение деятельности МЧС России;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z w:val="28"/>
          <w:szCs w:val="28"/>
        </w:rPr>
        <w:t>аблаговременное планирование мероприятий по предупреждению и смягчению последствий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В ходе месячника необходимо осуществить следующий комплекс мероприятий по ГО, защите населения и территорий от ЧС природного и техногенного характера, направленны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овершенствование знаний и практических навыков руководителей ГО по организации и управлению мероприятиями ГО при ликвидации ЧС природного и техногенного характера, а также выполнению первоочередных мероприятий по ГО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подготовку органов управления, сил, средств </w:t>
      </w:r>
      <w:r>
        <w:rPr>
          <w:color w:val="000000"/>
          <w:sz w:val="28"/>
          <w:szCs w:val="28"/>
          <w:lang w:val="ru-RU"/>
        </w:rPr>
        <w:t xml:space="preserve">ГО и </w:t>
      </w:r>
      <w:r>
        <w:rPr>
          <w:sz w:val="28"/>
          <w:szCs w:val="28"/>
          <w:lang w:val="ru-RU"/>
        </w:rPr>
        <w:t xml:space="preserve">муниципального звена ТП РСЧС </w:t>
      </w: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поддержание их в готовности к ликвидации последствий ЧС, проведению аварийно-спасательных и других неотложных работ (далее – АСНДР) в очагах поражения, в зонах подтопления (затопления), местах пожаров, авари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овышение надежности системы связи, оповещения и информирования населе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обсуждение на заседаниях комиссий по чрезвычайным ситуациям и обеспечению пожарной безопасности Администрации города Димитровграда Ульяновской области и организаций вопросов по обеспечению защиты населения в области ГО, обеспечения пожарной безопасности и безопасности на водных объектах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обеспечение надежного укрытия населения при воздействии поражающих факторов ЧС, совершенствование комплекса мер по своевременной эвакуации населения в безопасные районы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овышение устойчивости функционирования объектов экономики, разработку мер по защите производственного персонала, сырья и готовой продукции, обеспечение бесперебойной системы жизнеобеспечения населения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ую и действенную пропаганду знаний в области защиты населения и территорий от ЧС, обеспечения пожарной безопасности и безопасности на водных объектах в средствах массовой информации, привлечение к пропагандистской деятельности работников МКУ «УГЗ г. Димитровграда», преподавателей-организаторов ОБЖ образовательных организаций, наиболее полное использование возможностей средств массовой информации в подготовке всех категорий населения к действиям в ЧС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целях повышения эффективности системы ГО, защиты населения и территорий от ЧС в органах местного самоуправления, организациях (по согласованию) в период месячника необходимо организовать и провест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оверку наличия, правильности хранения и освежения средств индивидуальной защиты, в том числе медицинских средств индивидуальной защиты, приборов радиационной химической разведки и дозиметрического контроля, средств коллективной защиты и умения населения пользоваться им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ренировки по оповещению и эвакуации людей при ЧС и пожарах на объектах с массовым пребыванием людей, независимо от форм собственност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у по совершенствованию учебно-материальной базы по ГО ЧС,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ведение смотров-конкурсов на лучшую учебно-материальную базу по ГО и защите от ЧС среди организаций и лучший учебно-консультационный пункт </w:t>
      </w:r>
      <w:r>
        <w:rPr>
          <w:sz w:val="28"/>
          <w:szCs w:val="28"/>
          <w:lang w:val="ru-RU"/>
        </w:rPr>
        <w:t xml:space="preserve">  по вопросам гражданской обороны и чрезвычайным ситуациям (для неработающего населения)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актические мероприятия (комплексные учения, тренировки) в организациях, проверки готовности </w:t>
      </w:r>
      <w:r>
        <w:rPr>
          <w:sz w:val="28"/>
          <w:szCs w:val="28"/>
          <w:lang w:val="ru-RU"/>
        </w:rPr>
        <w:t xml:space="preserve">спасательных служб ГО, нештатных формирований к действиям по предназначению, </w:t>
      </w:r>
      <w:r>
        <w:rPr>
          <w:color w:val="000000"/>
          <w:sz w:val="28"/>
          <w:szCs w:val="28"/>
          <w:lang w:val="ru-RU"/>
        </w:rPr>
        <w:t>проведению спасательных работ, оказанию первой помощи пострадав</w:t>
        <w:softHyphen/>
        <w:t xml:space="preserve">шим, использованию средств защиты; </w:t>
      </w:r>
      <w:r>
        <w:rPr>
          <w:sz w:val="28"/>
          <w:szCs w:val="28"/>
          <w:lang w:val="ru-RU"/>
        </w:rPr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оформление в клубах, библиотеках, учебно-консультационных пунктах, в организациях и местах массового скопления населения книжных выставок, стендов, информационных уголков, освещающих правила поведения населения при возникновении ЧС;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 проведение в образовательных организациях города Димитровграда Ульяновской области открытых уроков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нятий по тематике ГО и защиты от ЧС, в ходе которых предусмотреть проведение соревнований, конкурсов, викторин, олимпиад</w:t>
      </w:r>
      <w:r>
        <w:rPr>
          <w:sz w:val="28"/>
          <w:szCs w:val="28"/>
          <w:lang w:val="ru-RU"/>
        </w:rPr>
        <w:t>, студенческих конференций и других мероприятий, обеспечивающих ознакомление учащихся с правилами поведения в различных экстремальных ситуациях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поощрение (награждение) школьников, студентов, добившихся высоких результатов по курсу «Основы безопасности жизнедеятельности» (ОБЖ) и дисциплине «Безопасность жизнедеятельности» (БЖД), преподавателей этих дисциплин, лучших специалистов нештатных формирований ГО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практические занятия по курсу «Основы безопасности жизнедеятельности» в образовательных организациях с привлечением сотрудников профессиональных аварийно-спасательных, поисково-спасательных формирований, пожарных частей и МКУ «УГЗ г. Димитровграда» (по согласованию);</w:t>
      </w:r>
    </w:p>
    <w:p>
      <w:pPr>
        <w:pStyle w:val="21"/>
        <w:spacing w:lineRule="auto" w:line="240" w:before="0" w:after="0"/>
        <w:ind w:left="0" w:firstLine="709"/>
        <w:jc w:val="both"/>
        <w:rPr>
          <w:rStyle w:val="FontStyle15"/>
          <w:rFonts w:ascii="Times New Roman" w:hAnsi="Times New Roman" w:eastAsia="Sylfae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</w:t>
      </w:r>
      <w:r>
        <w:rPr>
          <w:rStyle w:val="FontStyle15"/>
          <w:rFonts w:eastAsia="Sylfaen" w:cs="Times New Roman"/>
          <w:sz w:val="28"/>
          <w:szCs w:val="28"/>
          <w:lang w:val="ru-RU"/>
        </w:rPr>
        <w:t>рганизация и проведение для населения лекций, докладов, бесед, тематических вечеров, встреч с ветеранами, участниками последствий аварий и катастроф;</w:t>
      </w:r>
      <w:r>
        <w:rPr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5"/>
          <w:rFonts w:eastAsia="Sylfaen" w:cs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тематический показ фильмов на местных телеканалах, в учебно-консультационных пунктах по обучению неработающего населения по месту жительства, на курсах гражданской обороны МКУ «УГЗ г. Димитровграда» (по согласованию), в организац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shd w:fill="FFFFFF" w:val="clear"/>
          <w:lang w:val="ru-RU"/>
        </w:rPr>
        <w:t>проверку хода выполнения плана основных мероприятий организации по вопросам ГО, предупреждения и ликвидации ЧС и обеспечению пожарной безопасности на 2021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еседы за круглым столом, вечера вопросов и ответов, встречи со специалистами ГО, с ветеранами гражданской обороны, участниками ликвидации аварий, катастроф и стихийных бедствий в трудовых коллективах, по месту жительства и учебно-консультационных пунктах ГО;</w:t>
      </w:r>
    </w:p>
    <w:p>
      <w:pPr>
        <w:pStyle w:val="Normal1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pacing w:val="-13"/>
          <w:sz w:val="28"/>
          <w:szCs w:val="28"/>
        </w:rPr>
        <w:t>распространение информационно - справочных учебных печатных пособий (брошюр, листовок, буклетов, памяток)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ьных действиях при различных аварийных и ЧС через средства массовой информации (далее – СМИ), выступления в СМИ по темам гражданской защиты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Подготовка и проведение месячника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спех проведения месячника зависит от его заблаговременной подготовки, четкого планирования, распределения обязанностей между организаторами (исполнителями) и качества разработки документов по его проведени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министрации города Димитровграда Ульяновской области и в организациях принимаются соответствующие распорядительные документы (постановления, распоряжения, приказы) и разрабатываются планы основных мероприятий по подготовке и проведению месячника, в соответствии с которыми организуются и проводятся мероприят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рганизаторы месячник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МКУ «УГЗ г. Димитровграда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- руководители и работники, уполномоченные на решение задач в области ГО и защиты от ЧС организаций (по согласова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ачалом месячника проводятся организационные совещания с    работниками органов местного самоуправления и организаций, уполномоченными на решение задач в области защиты населения и территорий от ЧС и ГО по организации проведения месячн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о окончании месячника проводится подведение итого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четы о проведении и итогах с приложением видеозаписей, фотографий и печатных материалов, копии </w:t>
      </w:r>
      <w:r>
        <w:rPr>
          <w:color w:val="000000"/>
          <w:sz w:val="28"/>
          <w:szCs w:val="28"/>
          <w:shd w:fill="FFFFFF" w:val="clear"/>
          <w:lang w:val="ru-RU"/>
        </w:rPr>
        <w:t>планов основных мероприятий по подготовке и проведению месячни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материалы из публикаций в периодической печати</w:t>
      </w:r>
      <w:r>
        <w:rPr>
          <w:sz w:val="28"/>
          <w:szCs w:val="28"/>
          <w:lang w:val="ru-RU"/>
        </w:rPr>
        <w:t xml:space="preserve"> до 10.10.2021 предоставляютс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рганизациями (по согласованию) в МКУ «УГЗ г. Димитровграда» (по согласованию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КУ «УГЗ г. Димитровграда» (по согласованию) оказывает организациям методическую помощь в организации и проведении мероприятий месячника, готовит обобщенные данные по результатам проведения месячника, дает свои предложения по улучшению работы в области ГО, предупреждения ЧС и подготовки населения к действиям в ЧС, направляет ит</w:t>
      </w:r>
      <w:r>
        <w:rPr>
          <w:sz w:val="28"/>
          <w:szCs w:val="28"/>
          <w:lang w:val="ru-RU"/>
        </w:rPr>
        <w:t xml:space="preserve">оговое донесение   о проведении месячника в </w:t>
      </w:r>
      <w:r>
        <w:rPr>
          <w:kern w:val="2"/>
          <w:sz w:val="28"/>
          <w:szCs w:val="28"/>
          <w:lang w:val="ru-RU"/>
        </w:rPr>
        <w:t>Областное государственное казенное учреждение «Служба гражданской защиты и пожарной безопасности Ульяновской области»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21"/>
        <w:spacing w:lineRule="auto" w:line="240" w:before="0" w:after="0"/>
        <w:ind w:left="0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Месячник гражданской защиты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Месячник гражданской защиты 20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Месячник гражданской защиты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414"/>
      <w:jc w:val="both"/>
      <w:outlineLvl w:val="2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10pt">
    <w:name w:val="Основной текст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10pt0pt">
    <w:name w:val="Основной текст + 10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sz w:val="24"/>
      <w:lang w:val="en-US"/>
    </w:rPr>
  </w:style>
  <w:style w:type="character" w:styleId="Style13">
    <w:name w:val=" Знак Знак"/>
    <w:qFormat/>
    <w:rPr>
      <w:sz w:val="24"/>
      <w:lang w:val="en-US"/>
    </w:rPr>
  </w:style>
  <w:style w:type="character" w:styleId="FontStyle31">
    <w:name w:val="Font Style31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1:00Z</dcterms:created>
  <dc:creator>Надежда</dc:creator>
  <dc:description/>
  <cp:keywords/>
  <dc:language>en-US</dc:language>
  <cp:lastModifiedBy>Пользователь</cp:lastModifiedBy>
  <cp:lastPrinted>2021-08-27T16:19:00Z</cp:lastPrinted>
  <dcterms:modified xsi:type="dcterms:W3CDTF">2021-09-02T05:36:00Z</dcterms:modified>
  <cp:revision>3</cp:revision>
  <dc:subject/>
  <dc:title> </dc:title>
</cp:coreProperties>
</file>