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ноября 2012 года                                                                               № 4074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center"/>
        <w:rPr/>
      </w:pPr>
      <w:r>
        <w:rPr>
          <w:b/>
          <w:sz w:val="28"/>
          <w:szCs w:val="28"/>
        </w:rPr>
        <w:t>от 15.06.2012 № 2124</w:t>
      </w:r>
    </w:p>
    <w:p>
      <w:pPr>
        <w:pStyle w:val="Normal"/>
        <w:tabs>
          <w:tab w:val="clear" w:pos="708"/>
          <w:tab w:val="left" w:pos="9000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Внести в постановление Администрации города от </w:t>
      </w:r>
      <w:r>
        <w:rPr>
          <w:color w:val="000000"/>
          <w:sz w:val="28"/>
          <w:szCs w:val="28"/>
        </w:rPr>
        <w:t>15.06.2012 №2124 «</w:t>
      </w:r>
      <w:r>
        <w:rPr>
          <w:sz w:val="28"/>
          <w:szCs w:val="28"/>
        </w:rPr>
        <w:t>О распределении полученных и предусмотренных в бюджете города Димитровграда Ульяновской области средств на долевое финансирование капитального ремонта многоквартирных домов и утверждении Порядка предоставления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апитальный ремонт многоквартирных домов, выделенных из Государственной корпорации - Фонд содействия реформированию жилищно-коммунального хозяйства, областного бюджета Ульяновской области и бюджета города Димитровграда Ульяновской области, по Адресному перечню многоквартирных домов, подлежащих капитальному ремонту в 2012 году</w:t>
      </w:r>
      <w:r>
        <w:rPr>
          <w:color w:val="000000"/>
          <w:sz w:val="28"/>
          <w:szCs w:val="28"/>
        </w:rPr>
        <w:t>» (далее – постановление)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0" w:right="74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60" w:right="186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1160" w:right="186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ПРИЛОЖЕНИЕ № 2 </w:t>
      </w:r>
    </w:p>
    <w:p>
      <w:pPr>
        <w:pStyle w:val="ConsPlusNormal"/>
        <w:widowControl/>
        <w:ind w:left="11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11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</w:t>
      </w:r>
    </w:p>
    <w:p>
      <w:pPr>
        <w:pStyle w:val="ConsPlusNormal"/>
        <w:widowControl/>
        <w:ind w:left="11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6.2012 № 2124</w:t>
      </w:r>
    </w:p>
    <w:p>
      <w:pPr>
        <w:pStyle w:val="Normal"/>
        <w:ind w:left="11040" w:right="186" w:hanging="110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040" w:right="186" w:hanging="11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40" w:right="186" w:hanging="11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ind w:left="11040" w:right="186" w:hanging="11040"/>
        <w:jc w:val="center"/>
        <w:rPr/>
      </w:pPr>
      <w:r>
        <w:rPr>
          <w:sz w:val="28"/>
          <w:szCs w:val="28"/>
        </w:rPr>
        <w:t>многоквартирных домов, подлежащих ремонту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0"/>
        <w:gridCol w:w="720"/>
        <w:gridCol w:w="540"/>
        <w:gridCol w:w="1260"/>
        <w:gridCol w:w="900"/>
        <w:gridCol w:w="1620"/>
        <w:gridCol w:w="1080"/>
        <w:gridCol w:w="1260"/>
        <w:gridCol w:w="1352"/>
        <w:gridCol w:w="1168"/>
        <w:gridCol w:w="1214"/>
        <w:gridCol w:w="900"/>
        <w:gridCol w:w="900"/>
        <w:gridCol w:w="900"/>
      </w:tblGrid>
      <w:tr>
        <w:trPr>
          <w:trHeight w:val="8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бщая площадь МКД, 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помещений МКД, кв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емонт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капитального ремонта,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Удельная стоимость капитального ремонта 1 кв.м. общей площади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едельная стоимость капитального ремонта 1 кв.м. общей площади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ановая дата завершения работ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жилых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омещений, находящихся  в собственности  гражда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онд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ТСЖ, других кооперативов либо собственников  помещений МК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92"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62"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/кв.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62"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/кв.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6"/>
        <w:gridCol w:w="720"/>
        <w:gridCol w:w="540"/>
        <w:gridCol w:w="1260"/>
        <w:gridCol w:w="900"/>
        <w:gridCol w:w="1620"/>
        <w:gridCol w:w="1080"/>
        <w:gridCol w:w="1260"/>
        <w:gridCol w:w="1440"/>
        <w:gridCol w:w="1080"/>
        <w:gridCol w:w="1440"/>
        <w:gridCol w:w="900"/>
        <w:gridCol w:w="900"/>
        <w:gridCol w:w="900"/>
      </w:tblGrid>
      <w:tr>
        <w:trPr>
          <w:tblHeader w:val="true"/>
          <w:trHeight w:val="3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6"/>
        <w:gridCol w:w="720"/>
        <w:gridCol w:w="540"/>
        <w:gridCol w:w="720"/>
        <w:gridCol w:w="720"/>
        <w:gridCol w:w="1980"/>
        <w:gridCol w:w="1260"/>
        <w:gridCol w:w="1260"/>
        <w:gridCol w:w="1440"/>
        <w:gridCol w:w="1080"/>
        <w:gridCol w:w="1260"/>
        <w:gridCol w:w="900"/>
        <w:gridCol w:w="1080"/>
        <w:gridCol w:w="1080"/>
      </w:tblGrid>
      <w:tr>
        <w:trPr>
          <w:trHeight w:val="720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 "</w:t>
            </w:r>
            <w:r>
              <w:rPr>
                <w:bCs/>
                <w:sz w:val="24"/>
                <w:szCs w:val="24"/>
                <w:u w:val="single"/>
              </w:rPr>
              <w:t>Город Димитровград</w:t>
            </w:r>
            <w:r>
              <w:rPr>
                <w:bCs/>
                <w:sz w:val="24"/>
                <w:szCs w:val="24"/>
              </w:rPr>
              <w:t>"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. Ленина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2,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8,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8,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5 0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3 6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2 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 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7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 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43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 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 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6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2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 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 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системы холодного водоснабжения с установкой общедомового прибора учета потребления холодной воды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11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емонт системы горячего водоснабжения с установкой общедомового прибора учета потребления  тепловой энергии и горячей вод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5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8 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138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. Ленина, 15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0,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2,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2,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56 47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73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2 2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 0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82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 8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43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 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3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 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системы теплоснабжения с установкой общедомового прибора учета потребления тепловой энерг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 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ремонт системы горячего водоснабжения с установкой общедомового прибора учета потребления горячей в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4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системы холодного водоснабжения с установкой общедомового прибора учета потребления холодной воды</w:t>
            </w:r>
          </w:p>
          <w:p>
            <w:pPr>
              <w:pStyle w:val="Normal"/>
              <w:widowControl/>
              <w:autoSpaceDE w:val="true"/>
              <w:ind w:right="-8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70 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37 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7 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 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 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 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3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системы электроснабжения с установкой общедомового прибора учета потребления электрической 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3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rPr/>
            </w:pPr>
            <w:r>
              <w:rPr>
                <w:sz w:val="24"/>
                <w:szCs w:val="24"/>
              </w:rPr>
              <w:t xml:space="preserve">ремонт  систем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891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385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36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92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4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338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ул.Т.Потаповой, 12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3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7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7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5 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4 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 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29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 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211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теплоснабжения с установкой общедомового прибора  учета потребления  тепловой 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72 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54 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43 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 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8 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 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 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 с установкой общедомового прибора учета потребления электрической 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системы холодного водоснабжения с установкой общедомового прибора учета потребления холодной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444" w:hRule="atLeast"/>
        </w:trPr>
        <w:tc>
          <w:tcPr>
            <w:tcW w:w="5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системы водоотведения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8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0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6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 74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38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ул. Театральная, 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2,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3,8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,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9 262 6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6 647 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 721 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430 4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463 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4 5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7 7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3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5 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 6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3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системы теплоснабжения с установкой общедомового прибора учета потребления тепловой 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 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 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системы горячего водоснабжения с установкой общедомового прибора учета потребления горячей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системы холодного водоснабжения с установкой общедомового прибора учета потребления холодной воды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77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761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5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9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  <w:tr>
        <w:trPr>
          <w:trHeight w:val="1182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42,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2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75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28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0"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6 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7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</w:t>
            </w:r>
          </w:p>
        </w:tc>
      </w:tr>
    </w:tbl>
    <w:p>
      <w:pPr>
        <w:pStyle w:val="Normal"/>
        <w:ind w:firstLine="138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13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spacing w:lineRule="auto" w:line="300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А.Н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2:00Z</dcterms:created>
  <dc:creator>Пользователь</dc:creator>
  <dc:description/>
  <cp:keywords/>
  <dc:language>en-US</dc:language>
  <cp:lastModifiedBy>пользователь</cp:lastModifiedBy>
  <cp:lastPrinted>2012-11-22T16:42:00Z</cp:lastPrinted>
  <dcterms:modified xsi:type="dcterms:W3CDTF">2012-11-26T12:44:00Z</dcterms:modified>
  <cp:revision>19</cp:revision>
  <dc:subject/>
  <dc:title>О внесении изменений в постановление Администрации города </dc:title>
</cp:coreProperties>
</file>