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декабря 2021                                                                                                 3156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30.09.2015 № 32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 №131-ФЗ «Об общих принципах организации местного самоуправления в Российской Федерации», частью 1 статьи 9 Федерального закона от 29.12.2012 №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8.12.2018 № 2905                              «Об утверждении Порядка разработки, реализации и оценки эффективности  муниципальных  программ  на  территории  города  Димитровграда  Ульяновской  области</w:t>
      </w:r>
      <w:r>
        <w:rPr/>
        <w:t xml:space="preserve">»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30.09.2015 № 3277 «Об утверждении Муниципальной программы «Обеспечение доступного и качественного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Строку 1.5 раздела 1 муниципальной программы «Обеспечение доступного и качественного образования в городе Димитровграде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/>
        <w:t>«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32"/>
      </w:tblGrid>
      <w:tr>
        <w:trPr>
          <w:trHeight w:val="6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Руководитель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вый Заместитель Главы </w:t>
            </w:r>
            <w:r>
              <w:rPr>
                <w:sz w:val="28"/>
                <w:szCs w:val="28"/>
              </w:rPr>
              <w:t>гор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Строку 1.9. раздела 1 муниципальной программы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94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Сроки и этапы реализаци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6-2024 годы. Этапы не выделяютс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Строку 1.10 раздела 1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84"/>
      </w:tblGrid>
      <w:tr>
        <w:trPr>
          <w:trHeight w:val="6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Объем и источники финансирования муниципальной программы*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: бюджет города, средства областного бюджета Ульяновской области, средства федерального бюджет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 315 625,9237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56 609,7912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89 346,7020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75 287,6143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19 год – 1 293 624,9606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0 год – 1 405 767,8600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1 783 432,5738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1 813 786,9671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659 264,4911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1 538 504,9632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бюджета города – 3 154 519,34923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16 101,2269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15 681,3053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285 011,4931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19 год – 316 357,8557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0 год – 284 333,38567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514 843,882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574 675,846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423 272,8911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324 241,4632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7 803 367,97454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40 508,5643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90 276,1212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19 год – 977 267,1048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0 год – 1 087 924,5743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21 год – 1 179 892,49180тыс. 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1 146 221,4211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143 338,50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1 164 273,8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федерального бюджета Российской Федерации – 357 738,6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0 год – 33 509,90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88 696,2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92 889,7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92 653,1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49 989,70000 тыс.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Строку 1.11 раздела 1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9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94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Основные ожидаемые результаты реализации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го функционирования сети образовательных организаций -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хранение доли образовательных организаций, принятых к началу нового учебного года,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охвата детей в возрасте 5-18 лет программами дополнительного образования - не менее 82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общего образования до 54,0%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на 40 челове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обеспечение медицинского обслуживания во всех дошкольных образовательных организациях - 5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повышение удовлетворенности населения качеством образовательных услуг до 7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дошкольных образовательных организациях до 11963,94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общеобразовательных организациях до 1425,41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зданий муниципальных образовательных организаций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разовательных организаций, оснащенных современным оборудованием до 3 ед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количество победителей и лауреатов всероссийских педагогических профессиональных конкурсов - 1 челове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увеличение количества обучающихся, участвующих в творческих мероприятиях, олимпиадах, конкурсах, соревнованиях различного уровня до 293 человек;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общеобразовательных организаций, в которых модернизированы кнопки экстренного вызова (КТС) - 100%;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-увеличение </w:t>
            </w:r>
            <w:r>
              <w:rPr>
                <w:sz w:val="28"/>
                <w:szCs w:val="28"/>
              </w:rPr>
              <w:t>количества муниципальных общеобразовательных организаций, имеющих ограждения по периметру территории, отвечающих требованиям безопасности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до1 ед.;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15%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-увеличение доли общеобразовательных организаций, в которых внедрена целевая модель цифровой образовательной среды до 4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</w:t>
            </w:r>
            <w:r>
              <w:rPr>
                <w:sz w:val="28"/>
                <w:szCs w:val="28"/>
                <w:shd w:fill="FFFFFF" w:val="clear"/>
              </w:rPr>
              <w:t xml:space="preserve"> количества разработанной проектной (сметной) документации на проведение ремонтных работ</w:t>
            </w:r>
            <w:r>
              <w:rPr>
                <w:sz w:val="28"/>
                <w:szCs w:val="28"/>
              </w:rPr>
              <w:t xml:space="preserve"> до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даний образовательных организаций, в которых проведено техническое обследование конструкций до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сплатным горячим питанием обучающихся 1-4 классов до 100%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Раздел 2 муниципальной программы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</w:t>
      </w:r>
      <w:r>
        <w:rPr>
          <w:b/>
          <w:sz w:val="28"/>
        </w:rPr>
        <w:t>Характеристика проблем, на решение которых направл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тратегия развития муниципальной системы образования определена Указом Президента Российской Федерации от 07.05.2012 № 599 «О мерах по реализации государственной политики в области образования и науки»; Указом Президента Российской Федерации от 07.05.2018 № 204 «О национальных целях и стратегических задачах развития Российской Федерации»; Федеральным законом от 29.12.2012 № 273-ФЗ «Об образовании в Российской Федерации»; государственной программой Ульяновской области «Развитие и модернизация образования в Ульяновской области» на 2014-2021 годы; Стратегией социально-экономического развития муниципального образования «Город Димитровград» Ульяновской области до 2030 года, утвержденной решением Городской Думы города Димитровграда Ульяновской области первого созыва от 28.09.2011 № 56/69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целях выполнения Указа Президента Российской Федерации                       от 07.05.2018 № 204 «О национальных целях и стратегических задачах развития Российской Федерации на период до 2024 года», Правительство Российской Федерации совместно с органами государственной власти субъектов Российской Федерации разработало национальные проекты, в том числе и по направлению «Образование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рамках национального проекта на территории города Димитровграда будут реализовываться проекты регионального уровня, которые затронут вопросы развития школьного образования, выявления, поддержки и развития способностей и талантов детей и молодежи, воспитания, волонтерства, непрерывного образования взрослого населения, а также цифровизации образования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ородская образовательная система – это 43 образовательных организации (26 МБДОУ, 13 ОО, 1 ЦДОИРД), более 18 тысяч обучающихся и около 2800 работников. Бюджет отрасли – это половина бюджета гор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оследнее время на муниципальном уровне дошкольному образованию уделяется значительное внимание в связи с тем, что потребность в услугах дошкольного образования не удовлетворена в полном объеме, актуальной остается потребность в предоставлении мест в детских садах детям раннего возраста. Согласно статистики численность детей, состоящих на учете в очереди для определения в детские сады </w:t>
      </w:r>
      <w:r>
        <w:rPr>
          <w:color w:val="000000"/>
          <w:kern w:val="2"/>
          <w:sz w:val="28"/>
          <w:szCs w:val="28"/>
        </w:rPr>
        <w:t>от 0 до 3 лет</w:t>
      </w:r>
      <w:r>
        <w:rPr>
          <w:color w:val="000000"/>
          <w:sz w:val="28"/>
          <w:szCs w:val="28"/>
        </w:rPr>
        <w:t xml:space="preserve"> составляет 1692 человек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исполнения Указа Президента Российской Федерации                         от 07.05.2012 № 599 «О мерах по реализации государственной политики в области образования и науки» охват услугой дошкольного образования в городе для детей от 3 до 7 лет составил 100% (от потребности).  </w:t>
      </w:r>
    </w:p>
    <w:p>
      <w:pPr>
        <w:pStyle w:val="Normal"/>
        <w:tabs>
          <w:tab w:val="clear" w:pos="709"/>
          <w:tab w:val="left" w:pos="680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 xml:space="preserve">Одна из приоритетных задач государственной политики – обеспечение доступности и качества образования среднего общего образования.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Образовательный процесс в 2010-2022 учебном году организован для 13 403 учащихся муниципальных общеобразовательных учреждений (в 2020/2021 учебном году – 13 050 человек). Динамика увеличения количества обучающихся сохраняется на протяжении последних пяти лет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должает оставаться важной социальной проблемой организация образовательного процесса в одну смену. Число учащихся, занимающихся во вторую смену, составляет 26,03%, что больше показателя прошлого года на 1,8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апное введение федерального государственного образовательного стандарта общего образования обеспечивает обновление содержания образования на разных уровнях обучения, позволяет осуществлять дифференцированный подход к выбору образовательной траектории каждого ученика.</w:t>
      </w:r>
      <w:r>
        <w:rPr>
          <w:rFonts w:eastAsia="Calibri"/>
          <w:bCs/>
          <w:sz w:val="28"/>
          <w:szCs w:val="28"/>
        </w:rPr>
        <w:t xml:space="preserve"> На сегодня введение ФГОС идет в штатном режиме. Практически 90,9% учащихся обучаются по новым стандартам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беспечения качественного и доступного образования детям с ОВЗ с 01 сентября 2016 года введены Федеральные государственные стандарты образования для детей с ОВЗ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жным направлением развития системы общего образования является комплексное обеспечение безопасности обучающихся. Необходимо продолжить работу по снижению риска и уменьшению последствий чрезвычайных ситуаций, созданию системы профилактики, жизнеобеспечения и защиты человека в каждой общеобразовательной организации. Это позволит в дальнейшем сократить непредвиденные затраты и расходы из бюджета на восстановление нанесенного ущерб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дним из факторов, оказывающих влияние на качество образования, является </w:t>
      </w:r>
      <w:r>
        <w:rPr>
          <w:color w:val="000000"/>
          <w:sz w:val="28"/>
          <w:szCs w:val="28"/>
        </w:rPr>
        <w:t>внедрение национальной системы профессионального роста педагогических работников,</w:t>
      </w:r>
      <w:r>
        <w:rPr>
          <w:color w:val="000000"/>
          <w:spacing w:val="2"/>
          <w:sz w:val="28"/>
          <w:szCs w:val="28"/>
        </w:rPr>
        <w:t xml:space="preserve"> обновление компетенций педагогических кадров, повышение уровня инновационной активности и творческой инициативы учителей. </w:t>
      </w:r>
    </w:p>
    <w:p>
      <w:pPr>
        <w:pStyle w:val="Normal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пространстве особая роль принадлежит дополнительному образованию детей как наиболее эффективному способу развития склонностей, способностей, интересов обучающихся. 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ельное образование детей предоставляют 1 учреждение, которое является составляющей единого образовательного пространства. В учреждениях дополнительного образования детей, подведомственных управлению образования, занимаются более 7 тысяч обучающихся.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28"/>
          <w:szCs w:val="28"/>
        </w:rPr>
        <w:t>хват детей в возрасте от 5 до 18 лет дополнительным образованием в целом по городу составляет 82%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о поручению Президента</w:t>
      </w:r>
      <w:r>
        <w:rPr>
          <w:sz w:val="28"/>
          <w:szCs w:val="28"/>
        </w:rPr>
        <w:t xml:space="preserve"> с 01 сентября 2020 года во всех общеобразовательных организациях реализуется программа федеральной поддержки классных руководителей. В 12 общеобразовательных организациях города насчитывается 544 классных руководителя</w:t>
      </w:r>
      <w:r>
        <w:rPr>
          <w:color w:val="000000"/>
          <w:sz w:val="28"/>
          <w:szCs w:val="28"/>
        </w:rPr>
        <w:t xml:space="preserve">. За счет средств федерального бюджета всем классным руководителям ежемесячно будет полагаться дополнительная выплата в размере пяти тысяч рублей. 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и рациональное 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Сегодня особенно актуальны вопросы повышения качества и доступности школьного питания, увеличения охвата организованным горячим питанием обучающих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13 общеобразовательных организациях города Димитровграда организовано горячее питание учащихся, которое обеспечивает сторонняя организация - ООО «Альтернатива» посредством приготовления горячей пищи на пищеблоках общеобразовательных организац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По данным статистических отчетов на сегодняшний день в целом по городу горячим питанием охвачено только 46,2% обучающихся школ города, из них 100% обучающиеся 1-4 классов, 30% обучающиеся 5-9 классов, 3% обучающиеся 10-11 классов. Если рассматривать охват горячим питанием в динамике, то за последние четыре года его значение  превышает 50%. </w:t>
      </w:r>
      <w:r>
        <w:rPr>
          <w:sz w:val="28"/>
          <w:szCs w:val="28"/>
        </w:rPr>
        <w:t>Во исполнение поручений по реализации Послания Президента Российской Федерации Федеральному Собранию Российской Федерации от 15 января 2020 г., связанных с реализацией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в целях организации бесперебойного обеспечения учащихся общеобразовательных организаций горячим питанием необходимо обеспечить готовность инфраструктуры (пищеблоков, обеденных залов столовых, необходимого оборудования), соответствующую утвержденному в Ульяновской области стандарту (единым требованиям) оснащенности пищеблоков. Тем самым обеспечить учащихся 1-4 классов общеобразовательных организаций города с охватом 100%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смотря на ряд позитивных изменений в отрасли «Образование», в муниципальной системе образования сохраняются проблемы, свидетельствующие о том, что темпы изменений не в полной мере удовлетворяют общество, педагогов, родителей обучающихся и самих обучающихся. </w:t>
      </w:r>
      <w:r>
        <w:rPr>
          <w:sz w:val="28"/>
          <w:szCs w:val="28"/>
          <w:shd w:fill="FFFFFF" w:val="clear"/>
        </w:rPr>
        <w:t>Программный метод, основанный на рациональном планировании и использовании материально-технических, финансовых ресурсов, позволит достичь значительных результатов в решении проблем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Раздел 7 муниципальной программы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Прогноз ожидаемых социально-экономических результатов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и основных направлений муниципальной программы позволит достичь следующи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табильного функционирования сети образовательных организаций -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доли образовательных организаций, принятых к началу нового учебного года, на уровн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беспечение охвата детей в возрасте 5-18 лет программами дополнительного образования - не менее 82%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вышение качества общего образования до 54,0%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на 40 человек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обеспечение медицинского обслуживания во всех дошкольных образовательных организациях - 50%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повышение удовлетворенности населения качеством образовательных услуг до 53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дошкольных образовательных организациях до 11963,94 кв.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й площади замененных оконных блоков в общеобразовательных организациях до 1425,41 кв.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зданий муниципальных образовательных организаций еже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разовательных организаций, оснащенных современным оборудованием до 3 ед.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количество победителей и лауреатов всероссийских педагогических профессиональных конкурсов - 1 человек;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количества обучающихся, участвующих в творческих мероприятиях, олимпиадах, конкурсах, соревнованиях различного уровня до 293 человек;</w:t>
      </w:r>
    </w:p>
    <w:p>
      <w:pPr>
        <w:pStyle w:val="Normal"/>
        <w:tabs>
          <w:tab w:val="clear" w:pos="709"/>
          <w:tab w:val="left" w:pos="29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общеобразовательных организаций, в которых модернизированы кнопки экстренного вызова (КТС) - 100%;</w:t>
      </w:r>
    </w:p>
    <w:p>
      <w:pPr>
        <w:pStyle w:val="Normal"/>
        <w:tabs>
          <w:tab w:val="clear" w:pos="709"/>
          <w:tab w:val="left" w:pos="291" w:leader="none"/>
        </w:tabs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увеличение </w:t>
      </w:r>
      <w:r>
        <w:rPr>
          <w:sz w:val="28"/>
          <w:szCs w:val="28"/>
        </w:rPr>
        <w:t>количества муниципальных общеобразовательных организаций, имеющих ограждения по периметру территории, отвечающих требованиям безопасности</w:t>
      </w:r>
      <w:r>
        <w:rPr>
          <w:spacing w:val="2"/>
          <w:sz w:val="28"/>
          <w:szCs w:val="28"/>
          <w:shd w:fill="FFFFFF" w:val="clear"/>
        </w:rPr>
        <w:t xml:space="preserve"> до1 ед.;</w:t>
      </w:r>
    </w:p>
    <w:p>
      <w:pPr>
        <w:pStyle w:val="Normal"/>
        <w:tabs>
          <w:tab w:val="clear" w:pos="709"/>
          <w:tab w:val="left" w:pos="291" w:leader="none"/>
        </w:tabs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15%;</w:t>
      </w:r>
    </w:p>
    <w:p>
      <w:pPr>
        <w:pStyle w:val="Normal"/>
        <w:ind w:firstLine="540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-увеличение доли общеобразовательных организаций, в которых внедрена целевая модель цифровой образовательной среды до 4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</w:t>
      </w:r>
      <w:r>
        <w:rPr>
          <w:sz w:val="28"/>
          <w:szCs w:val="28"/>
          <w:shd w:fill="FFFFFF" w:val="clear"/>
        </w:rPr>
        <w:t xml:space="preserve"> количества разработанной проектной (сметной) документации на проведение ремонтных работ</w:t>
      </w:r>
      <w:r>
        <w:rPr>
          <w:sz w:val="28"/>
          <w:szCs w:val="28"/>
        </w:rPr>
        <w:t xml:space="preserve"> до 3 е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даний образовательных организаций, в которых проведено техническое обследование конструкций до 3 е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ым горячим питанием обучающихся 1-4 классов до 100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Строку 1.5 раздела 1 подпрограммы </w:t>
      </w:r>
      <w:r>
        <w:rPr>
          <w:bCs/>
          <w:sz w:val="28"/>
          <w:szCs w:val="28"/>
        </w:rPr>
        <w:t>«Обеспечение доступности качественных услуг дошкольного, общего и дополнительного образования»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941"/>
      </w:tblGrid>
      <w:tr>
        <w:trPr>
          <w:trHeight w:val="3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уководитель под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вый Заместитель Главы </w:t>
            </w:r>
            <w:r>
              <w:rPr>
                <w:sz w:val="28"/>
                <w:szCs w:val="28"/>
              </w:rPr>
              <w:t xml:space="preserve">горо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8.Строку 1.8 раздела 1 подпрограммы </w:t>
      </w:r>
      <w:r>
        <w:rPr>
          <w:bCs/>
          <w:sz w:val="28"/>
          <w:szCs w:val="28"/>
        </w:rPr>
        <w:t>«Обеспечение доступности качественных услуг дошкольного, общего и дополнительного образования»</w:t>
      </w:r>
      <w:r>
        <w:rPr>
          <w:sz w:val="28"/>
          <w:szCs w:val="28"/>
        </w:rPr>
        <w:t>»  муниципальной программы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Сроки и этапы реализации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 2016 – 2024 годы. Этапы не выделяютс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Строку 1.9. раздела 1 подпрограммы «Обеспечение доступности качественных услуг дошкольного, общего и дополнительного образования» муниципальной под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94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Объемы и источники финансирования подпрограммы*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, средства федерального бюдже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sz w:val="28"/>
                <w:szCs w:val="28"/>
                <w:shd w:fill="FFFFFF" w:val="clear"/>
              </w:rPr>
              <w:br/>
              <w:t xml:space="preserve">10 690 347,34905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42 921,3109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76 837,4193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 233 458,95250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 242 799,68313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18 789,4403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 586 476,2848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1 632 342,37427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23 год – 1 637 149,70368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тыс. руб</w:t>
            </w:r>
            <w:r>
              <w:rPr>
                <w:bCs/>
                <w:sz w:val="28"/>
                <w:szCs w:val="28"/>
                <w:lang w:eastAsia="zh-CN"/>
              </w:rPr>
              <w:t>.;</w:t>
            </w:r>
          </w:p>
          <w:p>
            <w:pPr>
              <w:pStyle w:val="Heading1"/>
              <w:jc w:val="both"/>
              <w:rPr>
                <w:bCs/>
                <w:szCs w:val="28"/>
                <w:lang w:eastAsia="zh-CN"/>
              </w:rPr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1 519 572,1799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бюджета города – 2 689 995,10062 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02 412,7465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03 172,0226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262 869,77866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288 777,77990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 024,7244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355 066,78259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410 927,67207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401 312,94784 тыс. руб.;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305 430,6459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областного бюджета Ульяновской области – 7 642 613,64843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40 508,56439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70 589,1738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2019 год – 954 021,9032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2020 год – 1 025 254,815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1 142 713,3022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1 128 525,0022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143 183,6558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1 164 151,8340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федерального бюджета Российской Федерации – 357 738,6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000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0 год – 33 509,9000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88 696,2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92 889,7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92 653,1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49 989,70000 тыс.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Строку 1.10. раздела 1 подпрограммы «Обеспечение доступности качественных услуг дошкольного, общего и дополнительного образования» муниципальной под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Основные 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-обеспечение охвата детей в возрасте 5-18 лет программами дополнительного образования - не менее 82%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на 40 человек;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ышение качества общего образования до 54,0%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медицинского обслуживания во всех дошкольных образовательных организациях - 50%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количества победителей и лауреатов всероссийских педагогических профессиональных конкурсов - 1 челове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количества обучающихся, участвующих в творческих мероприятиях, олимпиадах, конкурсах, соревнованиях различного уровня до 293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увеличение количества </w:t>
            </w:r>
            <w:r>
              <w:rPr>
                <w:sz w:val="27"/>
                <w:szCs w:val="27"/>
              </w:rPr>
              <w:t>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15%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доли общеобразовательных организаций, в которых внедрена целевая модель цифровой образовательной среды до 40%.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бесплатным горячим питанием обучающихся 1-4 классов до 100%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1. Раздел 2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Характеристика проблем, на решение которых направ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ставляет собой комплекс мероприятий, охватывающих основные актуальные направления системы образования города, которые реализуют муниципальные бюджетные образовательные учреждения, в отношении которых Управление образования выполняет функции и полномочия учредител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реализуются следующие региональные проекты национального проекта «Образование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держка семей, имеющих детей», в рамках которого реализуются мероприятия, направленные на создание условий для повышения компетентности родителей и иных законных представителей обучающихся в вопросах образования и воспитания, в том числе в сфере обеспечения раннего развития детей в возрасте до трех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циальная активность». Реализация проекта направлена на 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спех каждого ребенка». Мероприятия данного проекта направлены на обеспечение для детей в возрасте от 5 до 18 лет доступными и качественными условиями для воспитания развитой и социально ответственной личности путем увеличения охвата дополнительным образованием до 80% к 2024 г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Цифровая образовательная среда». Реализация проекта направлена на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атриотическое воспитание граждан Российской Федерации».   Реализация проекта направлена на увеличение численности детей и молодежи, вовлеченных в социально активную деятельность через увеличение охвата патриотическими проектами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Мониторинг системы дошкольного образования города указывает на ее развитие и наличие позитивных изменений. Происходит структурная перестройка дошкольной образовательной сети, направленная на ее оптимизацию и максимальное обеспечение потребностей населения в дошкольных образовательных услугах. </w:t>
      </w:r>
      <w:r>
        <w:rPr>
          <w:color w:val="000000"/>
          <w:spacing w:val="2"/>
          <w:sz w:val="28"/>
          <w:szCs w:val="28"/>
        </w:rPr>
        <w:t xml:space="preserve">В период с 2005 по 2020 годы в городе ключевым направлением деятельности в сфере дошкольного образования было решение проблемы общедоступности дошкольного образования. В указанный период </w:t>
      </w:r>
      <w:r>
        <w:rPr>
          <w:color w:val="000000"/>
          <w:sz w:val="28"/>
          <w:szCs w:val="28"/>
        </w:rPr>
        <w:t>было создано дополнительно более 800 мест. Этому способствовало открытие трёх детских садов после реконструкции и ремонта (ДОУ №10, 15, 7, 3 на 360 мест), открытие пристроя к ДОУ №45 на 60 мест, дополнительное открытие групп в функционирующих дошкольных образовательных учреждениях на 280 мес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 событием 2018 года стало открытие нового детского садика в Центральном районе города по улице Восточная, 18. Это позволило полностью удовлетворить потребность родителей детей от 3 до 7 лет района «Олимп» по предоставлению мест в шаговой доступности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воевременно принятые меры по обеспечению доступности дошкольных образовательных услуг позволили достичь позитивных изменений в решении социально значимой проблемы: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все дети в возрасте от 3 до 7 лет обеспечены дошкольными образовательными услугами, а доля детей в возрасте от 3 до 7 лет, получающих дошкольную образовательную услугу и услугу по их содержанию в общей численности детей от 3 до 7 лет, составила 100%;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доля детей в возрасте </w:t>
      </w:r>
      <w:r>
        <w:rPr>
          <w:sz w:val="28"/>
          <w:szCs w:val="28"/>
        </w:rPr>
        <w:t>от 0 года до 7 лет</w:t>
      </w:r>
      <w:r>
        <w:rPr>
          <w:spacing w:val="2"/>
          <w:sz w:val="28"/>
          <w:szCs w:val="28"/>
        </w:rPr>
        <w:t xml:space="preserve">, охваченных услугами дошкольного образования, </w:t>
      </w:r>
      <w:r>
        <w:rPr>
          <w:sz w:val="28"/>
          <w:szCs w:val="28"/>
        </w:rPr>
        <w:t>составляет 80%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месте с тем, несмотря на принятые меры, недостаточно охвачены услугами ДОУ </w:t>
      </w:r>
      <w:r>
        <w:rPr>
          <w:color w:val="000000"/>
          <w:spacing w:val="2"/>
          <w:sz w:val="28"/>
          <w:szCs w:val="28"/>
        </w:rPr>
        <w:t xml:space="preserve">дети раннего возрас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величения охвата детей, воспитывающихся в условиях семьи, дошкольным образованием в городе создана многофункциональная система вариативных и альтернативных форм. Это и центры игровой поддержки ребенка, адаптационные группы, группы развития, Лекотеки, службы ранней помощи, группы кратковременного пребывания. </w:t>
      </w:r>
      <w:r>
        <w:rPr>
          <w:sz w:val="28"/>
          <w:szCs w:val="28"/>
        </w:rPr>
        <w:t xml:space="preserve">Всего в двадцати </w:t>
      </w:r>
      <w:r>
        <w:rPr>
          <w:color w:val="000000"/>
          <w:sz w:val="28"/>
          <w:szCs w:val="28"/>
        </w:rPr>
        <w:t xml:space="preserve">шести </w:t>
      </w:r>
      <w:r>
        <w:rPr>
          <w:sz w:val="28"/>
          <w:szCs w:val="28"/>
        </w:rPr>
        <w:t>детских садах организовано 36 гру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льтернативными и вариативными формами дошкольного образования (для детей, не посещающих и посещающих детский сад).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исполнения Указа Президента от 07 мая 2018 года №204 и регионального проекта «Поддержка семей, имеющих детей» по реализации мероприятий психолого-педагогической, методической и консультативной помощи родителям детей, получающих дошкольное образование в семье в городе создана и функционирует сеть консультационных пунктов на базе </w:t>
      </w:r>
      <w:r>
        <w:rPr>
          <w:color w:val="000000"/>
          <w:sz w:val="28"/>
          <w:szCs w:val="28"/>
        </w:rPr>
        <w:t xml:space="preserve">дошкольных образовательных организаций. Ежемесячно в консультационных пунктах получают консультации от 150 до 200 семей. </w:t>
      </w:r>
    </w:p>
    <w:p>
      <w:pPr>
        <w:pStyle w:val="Style16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аво детей с ОВЗ и инвалидностью реализовано путем оказания услуг коррекционно-развивающей направлен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ей работой охвачен 1391 ребёнок.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 Российской Федерации организацию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 В феврале 2016 года медицинский персонал, находящийся в штате дошкольных образовательных учреждений был сокращен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в сфере охраны здоровья воспитанников с 01 февраля 2017 года в штат дошкольных образовательных учреждений введены ставки медицинских сестё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 детских садах заняты ставки медицинских работников. </w:t>
      </w:r>
      <w:r>
        <w:rPr>
          <w:rFonts w:cs="Times New Roman" w:ascii="Times New Roman" w:hAnsi="Times New Roman"/>
          <w:sz w:val="28"/>
          <w:szCs w:val="28"/>
        </w:rPr>
        <w:t>В остальных дошкольных учреждениях ведётся работа по привлечению медицинских кад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приоритетами в сфере дошкольного образования на период до 2024 года, являются: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реды, обеспечивающей доступность образовательных услуг и равные стартовые возможности подготовки детей к школе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гибких и разнообразных форм предоставления услуг дошкольного образования, в том числе создание системы поддержки детей раннего возраста и их родителей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школьного образования детей с учетом социально-культурных и этнокультурных особенностей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требований и создание условий для реализации основной общеразвивающей программы в дошкольных образовательных организациях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безопасности и охраны здоровья воспитанников муниципальных дошкольных образовательных учреждений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щего образования количество обучающихся во всех муниципальных общеобразовательных организациях города составляет 13050 человека. Контингент обучающихся продолжает увеличиваться. По сравнению с прошлым годом количество учащихся выросло на 1,5% (200) учащихся, и на 4,1% (520 чел.) за последние 3 год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2020-2021 учебном году средняя наполняемость классов составила 25,22, что больше показателей прошлого года на 1,3%. </w:t>
      </w:r>
      <w:r>
        <w:rPr>
          <w:color w:val="000000"/>
          <w:sz w:val="28"/>
          <w:szCs w:val="28"/>
        </w:rPr>
        <w:t>В семи школах численность обучающихся свыше 1000 человек (№ 2, 9, 19, МПЛ, Городская гимназия, Лицей № 16, Лицей № 25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одну смену организовано только в двух школах </w:t>
      </w:r>
      <w:r>
        <w:rPr>
          <w:sz w:val="28"/>
          <w:szCs w:val="28"/>
        </w:rPr>
        <w:t xml:space="preserve">города                (ГГ, № 23). Соответственно, в десяти школах образовательная </w:t>
      </w:r>
      <w:r>
        <w:rPr>
          <w:color w:val="000000"/>
          <w:sz w:val="28"/>
          <w:szCs w:val="28"/>
        </w:rPr>
        <w:t xml:space="preserve">деятельность организована в две смены. Во вторую смену обучаются 27,03% обучающихся, от общего числа учащихся школ города. </w:t>
      </w:r>
      <w:r>
        <w:rPr>
          <w:color w:val="000000"/>
          <w:spacing w:val="2"/>
          <w:sz w:val="28"/>
          <w:szCs w:val="28"/>
        </w:rPr>
        <w:t>Решению вопроса по обеспечению односменного режима обучения будет способствовать только реализация мероприятий по строительству новых образовательных объе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стеме образования города более полутора тысяч (1588) </w:t>
      </w:r>
      <w:r>
        <w:rPr>
          <w:sz w:val="28"/>
          <w:szCs w:val="28"/>
        </w:rPr>
        <w:t>педагогических работников.  Из них, 83% имеют квалификационные категории. В прошедшем учебном году повысили свою квалификацию 634 педагога. Остается острой проблема старения педагогических кадров – в отрасли работает 290 (10,5%) педагогических работников пенсионного возраста. Омоложение педагогических кадров происходит крайне медленно.</w:t>
      </w:r>
    </w:p>
    <w:p>
      <w:pPr>
        <w:pStyle w:val="Style16"/>
        <w:spacing w:before="0" w:after="0"/>
        <w:ind w:firstLine="540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в возрасте до 30 лет в образовательных организациях всего </w:t>
      </w:r>
      <w:r>
        <w:rPr>
          <w:sz w:val="28"/>
          <w:szCs w:val="28"/>
          <w:shd w:fill="FFFFFF" w:val="clear"/>
        </w:rPr>
        <w:t xml:space="preserve">182 </w:t>
      </w:r>
      <w:r>
        <w:rPr>
          <w:sz w:val="28"/>
          <w:szCs w:val="28"/>
        </w:rPr>
        <w:t xml:space="preserve">человека, что составляет </w:t>
      </w:r>
      <w:r>
        <w:rPr>
          <w:sz w:val="28"/>
          <w:szCs w:val="28"/>
          <w:shd w:fill="FFFFFF" w:val="clear"/>
        </w:rPr>
        <w:t>12%</w:t>
      </w:r>
      <w:r>
        <w:rPr>
          <w:sz w:val="28"/>
          <w:szCs w:val="28"/>
        </w:rPr>
        <w:t xml:space="preserve"> от общего количества педагогов. Всего в образовательных учреждениях города работает 37 молодых специалистов со стажем работы до 3-х лет. Процент закрепляемости молодых специалистов составляет 80%. Значительную роль в привлечении молодых учителей играют принятые в регионе и городе меры социальной поддержки молодых педагогов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социальным заказом в семи образовательных учреждениях открыты 44 класса по адаптированным программам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апное введение федерального государственного образовательного стандарта общего образования обеспечивает обновление содержания образования на разных уровнях обучения, позволяет осуществлять дифференцированный подход к выбору образовательной траектории каждого ученика.</w:t>
      </w:r>
      <w:r>
        <w:rPr>
          <w:bCs/>
          <w:sz w:val="28"/>
          <w:szCs w:val="28"/>
        </w:rPr>
        <w:t xml:space="preserve"> На сегодня введение ФГОС идёт в штатном режиме. Практически 90,9% учащихся обучаются по новым стандар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сентября 2019 года во всех общеобразовательных организациях реализуется федеральный государственный образовательный стандарт среднего общего образования в 10 классах. Четыре общеобразовательные организации города (многопрофильный лицей, городская гимназия, СШ №19, Лицей №25) в пилотном режиме реализовывают федеральный государственный образовательный стандарт среднего общего образования в 11 класс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тизация системы образования позволила перевести образовательный процесс на более высокий и качественный уровень преподавания с использованием компьютерной техники и информационных технолог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% преподавателей прошли подготовку в области информационно-коммуникационных технолог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100% школ имеют оборудованные компьютерные класс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100% школ подключены к сети Интерн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100% школ имеют собственные сай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ализация мероприятий приоритетного проекта «Цифровая образовательная среда» позволит к 2024 году создать условия для внедрения современной и безопасной цифровой образовательной среды, подготовки кадров, использование одного ресурса для доступа к материалам десятков образовательных платформ; обеспечение единой аутентификации пользователей; отслеживание процесса обучения и фиксация достиже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менение ИКТ технологий в образовательном процессе позволяет обеспечить переход к качественно новому уровню педагогической деятельности, значительно увеличивая ее дидактические, информационные, методические и технологические возможности, что в целом способствует повышению качества образования, повышению профессионального мастерства педагог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Вместе с тем, социально-экономическое развитие общества, модернизация российского образования требуют серьёзных преобразований существующей системы путем повышения доступности и качества услуг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повышения доступности услуг дополнительного образования организации открыты объединения на базе общеобразовательных организаций, максимально приближая оказание услуги к месту жительства детей. На базе общеобразовательных организаций в 2020-2021 учебном году организована работа 334 объединений организаций дополнительного образования детей, в которых обучается более 2542 обучающихся. </w:t>
      </w:r>
      <w:r>
        <w:rPr>
          <w:color w:val="000000"/>
          <w:sz w:val="28"/>
          <w:szCs w:val="28"/>
        </w:rPr>
        <w:t>В целях обеспечения доступности качественных дополнительных образовательных услуг, ориентированных на решение задач развития человеческого потенциала нашего города, в рамках реализации регионального проекта «Успех каждого ребенка» в рамках национального проекта «Образования» запланировано проведение ряда мероприят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здание Муниципального опорного центра дополнительного образования на базе Дома детского творчеств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хвата детей в возрасте от 5 до 18 дополнительным образованием к 2024 году до 85% путём создания новых учебных мест по дополнительным общеразвивающим программам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базовых площадок Детских и молодёжных академий, которые позволяют получить профильные знания по праву, экономике, технические зн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развитие у детей сквозных компетенций: предпринимательство, иностранный язык, информационные технологии, которыми должен владеть каждый выпускник школы уже в 2024 году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организация дополнительного образования с использованием дистанционных технологий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менее 70% детей с ОВЗ и детей-инвалидов, проживающих в городе Димитровград Ульяновской области, будут охвачены дополнительными общеобразовательными программам, в том числе с использованием дистанционных технологий к 2024 год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явление, поддержка и развитие способностей и талантов у детей и молодёжи;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2021 году будет внедрена практика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о поручению Президента</w:t>
      </w:r>
      <w:r>
        <w:rPr>
          <w:sz w:val="28"/>
          <w:szCs w:val="28"/>
        </w:rPr>
        <w:t xml:space="preserve"> с 01 сентября 2020 года во всех общеобразовательных организациях реализуется программа федеральной поддержки классных руководителей. В 12 общеобразовательных организациях города насчитывается 544 классных руководителя</w:t>
      </w:r>
      <w:r>
        <w:rPr>
          <w:color w:val="000000"/>
          <w:sz w:val="28"/>
          <w:szCs w:val="28"/>
        </w:rPr>
        <w:t xml:space="preserve">. За счет средств федерального бюджета всем классным руководителям ежемесячно будет полагаться дополнительная выплата в размере пяти тысяч рублей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авильное и рациональное 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Сегодня особенно актуальны вопросы повышения качества и доступности школьного питания, увеличения охвата организованным горячим питанием обучающихся. В 13 общеобразовательных организациях города Димитровграда организовано горячее питание учащихся, которое обеспечивает сторонняя организация - ООО «Альтернатива» посредством приготовления горячей пищи на пищеблоках общеобразовательных организаций. По данным статистических отчетов на сегодняшний день в целом по городу горячим питанием охвачено только 46,2% обучающихся школ города, из них 29,1% обучающиеся 1-4 классов, 15,2% обучающиеся 5-9 классов, 1,9% обучающиеся 10-11 клас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рассматривать охват горячим питанием в разрезе групп параллелей (от общего количества обучающихся 1-4, 5-9, 10-11 классов), то ситуация выглядит следующим образом. В настоящее время все  обучающиеся начальных классов получают горячее питание во время нахождения в школе. Среди обучающихся основного звена горячим питанием охвачено только треть (32,4%) школьников. Среди старшеклассников только каждый четвертый (25%) получает горячее сбалансированное питание в школе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ab/>
        <w:t xml:space="preserve">   Во исполнение поручений по реализации Послания Президента Российской Федерации Федеральному Собранию Российской Федерации от 15 января 2020 г., связанных с реализацией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в целях организации бесперебойного обеспечения учащихся общеобразовательных организаций горячим питанием необходимо обеспечить готовность инфраструктуры (пищеблоков, обеденных залов столовых, необходимого оборудования), соответствующую утвержденному в Ульяновской области стандарту (единым требованиям) оснащенности пищеблоков. Тем самым обеспечить учащихся 1-4 классов общеобразовательных организаций города с охватом 100%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 7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Прогноз ожидаемых социально-экономических результатов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будут достигнуты следующие социально-экономическ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предоставления муниципальными образовательными организациями качественных образовательных услуг в соответствии с социальным заказом потребителей - 100%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обеспечение охвата детей в возрасте 5-18 лет программами дополнительного образования - не менее 82%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 на 40 человек;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>-повышение качества общего образования до 54,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дицинского обслуживания во всех дошкольных образовательных организациях - 5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бедителей и лауреатов всероссийских педагогических профессиональных конкурсов - 1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учающихся, участвующих в творческих мероприятиях, олимпиадах, конкурсах, соревнованиях различного уровня до 293 челове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увеличение количества </w:t>
      </w:r>
      <w:r>
        <w:rPr>
          <w:sz w:val="28"/>
          <w:szCs w:val="28"/>
        </w:rPr>
        <w:t>обучающихся, вовлеченных в деятельность общественных объединений на базе образовательных организаций общего и дополнительного образования до 50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ителей общеобразовательных организаций города, вовлеченных в национальную систему профессионального роста педагогических работников до 1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общеобразовательных организаций, в которых внедрена целевая модель цифровой образовательной среды до 4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ым горячим питанием обучающихся 1-4 классов до 100%.-увеличение количества обучающихся, участвующих в творческих мероприятиях, олимпиадах, конкурсах, соревнованиях различного уровня до 293 человек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увеличение количества </w:t>
      </w:r>
      <w:r>
        <w:rPr>
          <w:sz w:val="28"/>
          <w:szCs w:val="28"/>
        </w:rPr>
        <w:t>обучающихся, вовлечённых в деятельность общественных объединений на базе образовательных организаций общего и дополнительного образования до 50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ителей общеобразовательных организаций города, вовлечённых в национальную систему профессионального роста педагогических работников до 15%;</w:t>
      </w:r>
    </w:p>
    <w:p>
      <w:pPr>
        <w:pStyle w:val="S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общеобразовательных организаций, в которых внедрена целевая модель цифровой образовательной среды до 4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ым горячим питанием обучающихся 1-4 классов до 100%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Строку 1.5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331"/>
      </w:tblGrid>
      <w:tr>
        <w:trPr>
          <w:trHeight w:val="40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уководитель подпрограмм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вый Заместитель Главы </w:t>
            </w:r>
            <w:r>
              <w:rPr>
                <w:sz w:val="28"/>
                <w:szCs w:val="28"/>
              </w:rPr>
              <w:t xml:space="preserve">города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Строку 1.8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Сроки и этапы реализации под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одпрограммы 2016 – 2024 годы. Этапы не выделяются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Строку 1.9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44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Объемы и источники финансирования подпрограммы*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sz w:val="28"/>
                <w:szCs w:val="28"/>
                <w:shd w:fill="FFFFFF" w:val="clear"/>
              </w:rPr>
              <w:t xml:space="preserve">159 560,19447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6 591,5779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5 904,3405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15 770,35853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22 973,5796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21 075,0041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22 114,7874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18 932,7832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бюджета города –            149 200,41688 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5 292,6805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5 059,5488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0 год – 12 876,27445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8 169,5830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20 833,8063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21 959,94332 тыс. руб.;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18 810,8173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областного бюджета Ульяновской области – 10 359,77759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98,8974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844,7916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2 894,0840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2021 год – 4 803,9965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241,1978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54,8441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4 год – 121,96597 тыс.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6.Строку 1.10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8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сновные ожидаемые результаты реализации под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вышение удовлетворенности населения качеством образовательных услуг до 75%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Раздел 2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Характеристика проблем, на решение которых направлена под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Образование сегодня становится главным общенациональным приоритетом России. Выстраивается система показателей эффективности деятельности муниципальной системы образования города и муниципальных образовательных учреждений.  Стала традиционной публичная отчетность муниципальных образовательных учреждений и Управления образования перед общественностью (путем размещения публичных отчетов в сети Интернет)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ложены основы для активного использования современных образовательных технологий, в том числе информационно-телекоммуникационных. Накоплен определенный опыт сетевого взаимодействия образовательных учреждений различных видов, типов и уровней образования. Наметилась положительная динамика по созданию дополнительных мест в системе дошкольного образования и охвата дополнительным образование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Раздел 7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Прогноз ожидаемых социально-экономических резуль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shd w:fill="FFFFFF" w:val="clear"/>
        </w:rPr>
        <w:t>-повышение удовлетворенности населения качеством образовательных услуг до 75%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Строку 1.5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0"/>
      </w:tblGrid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Руководитель подпрограмм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вый Заместитель Главы </w:t>
            </w:r>
            <w:r>
              <w:rPr>
                <w:sz w:val="28"/>
                <w:szCs w:val="28"/>
              </w:rPr>
              <w:t xml:space="preserve">горо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0.Строку 1.8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Сроки и этапы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одпрограммы 2018 – 2024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1.Строку 1.9.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Объемы и источники финансирования подпрограммы*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465 718,38025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237,08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 920,93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1 208,0611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73 982,70935тыс. 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160 369,58879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0,00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0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из бюджета города – 315 323,8317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849,03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520,52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432,3868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1 607,5163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142 914,3676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0,00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0,000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150 394,54852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8 388,05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22 400,41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59 775,6743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2021 год – 32 375,193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2 год – 17 455,22116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0,00000 тыс.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*средства бюджета Ульяновской области указываются в виде межбюджетных трансфертов, возможных к получению на реализацию мероприятий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7"/>
          <w:szCs w:val="27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2.Строку 1.10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Основные ожидаемые результаты реализации под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абильного функционирования сети образовательных организаций -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охранение доли образовательных организаций, принятых к началу нового учебного года, на уровне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общей площади замененных оконных блоков в дошкольных образовательных организациях до 11963,94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щей площади замененных оконных блоков в общеобразовательных организациях до 1425,41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зданий муниципальных образовательных организаций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разовательных организаций, оснащенных современным оборудованием до 3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общеобразовательных организаций, в которых модернизированы кнопки экстренного вызова (КТС)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щеобразовательных организаций, имеющих ограждения по периметру территории, отвечающих требованиям безопасности до 1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</w:t>
            </w:r>
            <w:r>
              <w:rPr>
                <w:sz w:val="28"/>
                <w:szCs w:val="28"/>
                <w:shd w:fill="FFFFFF" w:val="clear"/>
              </w:rPr>
              <w:t xml:space="preserve"> количества разработанной проектной (сметной) документации на проведение ремонтных работ</w:t>
            </w:r>
            <w:r>
              <w:rPr>
                <w:sz w:val="28"/>
                <w:szCs w:val="28"/>
              </w:rPr>
              <w:t xml:space="preserve"> до 3 ед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зданий образовательных организаций, в которых проведено техническое обследование конструкций до 3 ед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Раздел 2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center"/>
        <w:rPr/>
      </w:pPr>
      <w:r>
        <w:rPr>
          <w:sz w:val="28"/>
          <w:szCs w:val="28"/>
        </w:rPr>
        <w:t>«2.</w:t>
      </w:r>
      <w:r>
        <w:rPr>
          <w:b/>
          <w:sz w:val="28"/>
          <w:szCs w:val="28"/>
        </w:rPr>
        <w:t>Характеристика проблем, на решение которых направл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базы образовательных учреждений города является одним из основных условий успешного осуществления учебно-воспитательного процесс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ольшинство зданий образовательных учреждений построено 40, 50, и более лет назад (самое старое здание детского сада МБДОУ №15 по улице </w:t>
      </w:r>
      <w:r>
        <w:rPr>
          <w:bCs/>
          <w:sz w:val="28"/>
          <w:szCs w:val="28"/>
        </w:rPr>
        <w:t xml:space="preserve">ул.Комсомольская, д. 84, год постройки – до </w:t>
      </w:r>
      <w:r>
        <w:rPr>
          <w:sz w:val="28"/>
          <w:szCs w:val="28"/>
        </w:rPr>
        <w:t>1917). Длительное отсутствие ремонтных работ на объектах недвижимости, несистемный характер планово-предупредительных ремонтов, неплановый порядок ремонтов создают угрозу разрушения и утраты объектов, снижение их балансовой стоимости, значительное возрастание затрат на содержание и приведение их в надлежащее техническое состояние. Произошел значительный износ отопительных систем, систем электроснабжения, водоснабжения, канализации и систем вентиляции помещений. Внутренняя отделка помещений требует обнов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ходе реализации Комплекса мер была укреплена материально-техническая база общеобразовательных учреждений города.</w:t>
      </w:r>
      <w:r>
        <w:rPr>
          <w:spacing w:val="2"/>
          <w:sz w:val="28"/>
          <w:szCs w:val="28"/>
        </w:rPr>
        <w:t xml:space="preserve"> Средства потрачены на приобретение учебно-лабораторного, учебно-производственного, спортивного, компьютерного оборудования, технологического оборудования для школьных столовых, медицинских кабинетов, а также на повышение квалификации педагогических работников, модернизацию общеобразовательных организаций для проведения дистанционного обучения, осуществление мер, направленных на энергосбережение в системе общего образования, и пополнение фондов школьных библиоте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месте с тем сохраняется комплекс проблем, решение которых требует использования программных методов. Существующая система образования требует обновления по своему содержанию, инфраструктуре в соответствии с требованиями современного об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на в школах и детских садах имеют моральный и физический износ. Не выполняют свое функциональное назначение, не сохраняют тепло в зимний период, а также несут угрозу жизни и здоровью обучающихся в процессе эксплуатации. Для того чтобы зимой поддерживать необходимый температурный режим в таких образовательных учреждениях, требуется усиленное отопление зданий, что влечет за собой большие расходы н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9 года для создания должного уровня энергетического комфорта требуется полная либо частичная замена оконных блоков в 13 зданиях общеобразовательных организаций и в 18 зданиях дошкольных образовательных организаций. </w:t>
      </w:r>
    </w:p>
    <w:p>
      <w:pPr>
        <w:pStyle w:val="Normal"/>
        <w:tabs>
          <w:tab w:val="clear" w:pos="709"/>
          <w:tab w:val="left" w:pos="9355" w:leader="none"/>
          <w:tab w:val="left" w:pos="9540" w:leader="none"/>
        </w:tabs>
        <w:ind w:firstLine="540"/>
        <w:jc w:val="both"/>
        <w:rPr/>
      </w:pPr>
      <w:r>
        <w:rPr>
          <w:kern w:val="2"/>
          <w:sz w:val="28"/>
          <w:szCs w:val="28"/>
        </w:rPr>
        <w:t>За годы реализации мероприятий Комплекса мер полностью заменены окна в зданиях детских садах №№10, 15 (ул.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Интернационала, 94) и структурном подразделении МБОУ СШ № 23 (ул.Гончарова, 4а) и частичная замена была произведена в</w:t>
      </w:r>
      <w:r>
        <w:rPr>
          <w:sz w:val="28"/>
          <w:szCs w:val="28"/>
          <w:shd w:fill="FFFFFF" w:val="clear"/>
        </w:rPr>
        <w:t xml:space="preserve"> МБДОУ № 45 «Журавлик»</w:t>
      </w:r>
      <w:r>
        <w:rPr>
          <w:kern w:val="2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9355" w:leader="none"/>
          <w:tab w:val="left" w:pos="9540" w:leader="none"/>
        </w:tabs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инициативе Губернатора Ульяновской области С.И.Морозова в детских садах города реализуются мероприятия по замене оконных бло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произведена полная замена оконных блоков в МБДОУ № 52 «Росинка» и частичная замена оконных блоков в МБДОУ №6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2018 году проведен текущий ремонт кровель в 8 образовательных учреждениях: детских садах №№ 20, 21, 33, 46, 54, 56, 47, школа № 19 (частичный ремонт кровли в рамках выделенных лимитов, работы выполнены в полном объем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амках реализации мероприятий Государственной программы «Развитие и модернизация образования в Ульяновской области» на 2014-2024 годы заменены окна в . </w:t>
      </w:r>
      <w:r>
        <w:rPr>
          <w:color w:val="000000"/>
          <w:sz w:val="28"/>
          <w:szCs w:val="28"/>
        </w:rPr>
        <w:t>Также, в рамках программы в СШ №22 и СШ №6 произведена полная замена оконных блоков, а также произведен ремонт спортивного и актового залов в СШ №6, в детском саду № 49 произведен ремонт бассейна и музыкального зал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  <w:shd w:fill="FFFFFF" w:val="clear"/>
        </w:rPr>
        <w:t>завершены работы по замене оконных блоков в Городской гимназии, средних школах № 2, № 9,№ 23, лицее № 25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Так же завершены ремонтные  работы  по  текущему  ремонту  бассейна  в ДОУ № 54 и </w:t>
      </w:r>
      <w:r>
        <w:rPr>
          <w:color w:val="000000"/>
          <w:sz w:val="28"/>
          <w:szCs w:val="28"/>
          <w:shd w:fill="FFFFFF" w:val="clear"/>
        </w:rPr>
        <w:t xml:space="preserve">ремонт веранд </w:t>
      </w:r>
      <w:r>
        <w:rPr>
          <w:color w:val="000000"/>
          <w:sz w:val="28"/>
          <w:szCs w:val="28"/>
        </w:rPr>
        <w:t>в ДОУ № 56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вершены ремонтные работы систем отопления в средней школе №23 и Университетском лицее. Завершен ремонт пищеблока в Университетском лицее. Завершен ремонт по замене дверных блоков в лицее № 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в современных условиях остается антитеррористическая защищенность образователь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пропускной режим осуществляется только по предъявлению документов удостоверяющего личность, посетитель сопровождается до места назначения, сведения заносятся в журнал регистрации посетителей. Пропускной режим в школах осуществляется на основании Положения о пропускном режиме, приказа о соблюдении пропускного режима, инструкции доступа работников, обучающихся и посетителей в образовательное учрежд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храна 11 учреждений осуществляется охранными предприятиями и </w:t>
      </w:r>
      <w:r>
        <w:rPr>
          <w:spacing w:val="-2"/>
          <w:sz w:val="28"/>
          <w:szCs w:val="28"/>
        </w:rPr>
        <w:t>частными лицами, имеющими лицензию на ведение охранной деятельности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штатными сторожами. </w:t>
      </w:r>
      <w:r>
        <w:rPr>
          <w:sz w:val="28"/>
          <w:szCs w:val="28"/>
        </w:rPr>
        <w:t xml:space="preserve">В 13 общеобразовательных учреждениях установлена система видеонаблюдения. Важным элементом системы безопасности является охранная сигнализация, позволяющая контролировать состояние защищаемого объекта. Главной задачей системы охранной сигнализации является оперативное и гарантированное извещение лиц, ответственных за охраняемые помещения, и/или правоохранительных служб о несанкционированном проникновении в охраняемые помещения. </w:t>
      </w:r>
      <w:r>
        <w:rPr>
          <w:color w:val="000000"/>
          <w:sz w:val="28"/>
          <w:szCs w:val="28"/>
        </w:rPr>
        <w:t xml:space="preserve">В рамках муниципальной программы проведена модернизации оборудования тревожной сигнализации во всех муниципальных общеобразовательных организ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</w:t>
      </w:r>
      <w:r>
        <w:rPr>
          <w:sz w:val="28"/>
          <w:szCs w:val="28"/>
          <w:shd w:fill="FFFFFF" w:val="clear"/>
        </w:rPr>
        <w:t>сновой обеспечения надежной антитеррористической защиты муниципальных образовательных организаций является их надлежащая инженерно-техническая укрепленность в сочетании с оборудованием системами охранной и тревожной сигнал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граммный метод позволит на основе рационального ис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сурсного обеспечения и эффективной системы мониторинга полученных результатов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4.Раздел 7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Прогноз ожидаемых социально-экономических резуль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Социально-экономический эффект реализации подпрограммы выражается в повышении </w:t>
      </w:r>
      <w:r>
        <w:rPr>
          <w:bCs/>
          <w:sz w:val="28"/>
          <w:szCs w:val="28"/>
        </w:rPr>
        <w:t>удовлетворенности участников образовательного процесса, в улучшении материально-технического обеспечения образовательных учреждений, повышения доступности и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будут достигнуты следующие социально-экономически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табильного функционирования сети образовательных организаций -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охранение доли образовательных организаций, принятых к началу нового учебного года, на уровн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общей площади замененных оконных блоков в дошкольных образовательных организациях до 11963,94 кв.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й площади замененных оконных блоков в общеобразовательных организациях до 1425,41кв.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материально-технической базы зданий муниципальных образовательных организаций ежегод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образовательных организаций, оснащенных современным оборудованием до 3 е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общеобразовательных организаций, в которых модернизированы кнопки экстренного вызова (КТС) -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количества общеобразовательных организаций, имеющих ограждения по периметру территории, отвечающих требованиям безопасности до 1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количества зданий дошкольных образовательных организаций, в которых выполнены работы по ремонту наружных эвакуационных лестниц до 3 ед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величение</w:t>
      </w:r>
      <w:r>
        <w:rPr>
          <w:sz w:val="28"/>
          <w:szCs w:val="28"/>
          <w:shd w:fill="FFFFFF" w:val="clear"/>
        </w:rPr>
        <w:t xml:space="preserve"> количества разработанной проектной (сметной) документации на проведение ремонтных работ</w:t>
      </w:r>
      <w:r>
        <w:rPr>
          <w:sz w:val="28"/>
          <w:szCs w:val="28"/>
        </w:rPr>
        <w:t xml:space="preserve"> до 3 ед.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зданий образовательных организаций, в которых проведено техническое обследование конструкций до 3 ед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1.25.Приложение №3 к муниципальной программе изложить в редакции согласно приложению №1;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1.26.Приложение №5 к муниципальной программе изложить в редакции согласно приложению №2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А.Н.Больш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L37"/>
      <w:bookmarkStart w:id="1" w:name="RANGE!A1%3AL37"/>
      <w:bookmarkEnd w:id="1"/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5326"/>
      </w:tblGrid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ПРИЛОЖЕНИЕ №3</w:t>
            </w:r>
          </w:p>
        </w:tc>
      </w:tr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/>
      </w:pPr>
      <w:r>
        <w:rPr>
          <w:b/>
          <w:szCs w:val="28"/>
        </w:rPr>
        <w:t>Система программных мероприятий на 2021-2024годы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72" w:hanging="0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2728"/>
        <w:gridCol w:w="850"/>
        <w:gridCol w:w="992"/>
        <w:gridCol w:w="567"/>
        <w:gridCol w:w="567"/>
        <w:gridCol w:w="567"/>
        <w:gridCol w:w="426"/>
        <w:gridCol w:w="851"/>
        <w:gridCol w:w="567"/>
        <w:gridCol w:w="426"/>
        <w:gridCol w:w="425"/>
        <w:gridCol w:w="426"/>
        <w:gridCol w:w="850"/>
        <w:gridCol w:w="426"/>
        <w:gridCol w:w="284"/>
        <w:gridCol w:w="426"/>
        <w:gridCol w:w="71"/>
        <w:gridCol w:w="354"/>
        <w:gridCol w:w="142"/>
        <w:gridCol w:w="708"/>
        <w:gridCol w:w="427"/>
        <w:gridCol w:w="254"/>
        <w:gridCol w:w="171"/>
        <w:gridCol w:w="84"/>
        <w:gridCol w:w="338"/>
        <w:gridCol w:w="42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ового обеспечения, тыс. руб.</w:t>
            </w:r>
          </w:p>
        </w:tc>
        <w:tc>
          <w:tcPr>
            <w:tcW w:w="254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695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областного бюджета*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254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19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13,37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71,54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12,9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77,14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 290,2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580,23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705,288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78,378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626,338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 365,23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393,606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576,834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191,3158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03,48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13,37567</w:t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20,59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15,4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20,03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34,00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51,11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 836,89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500,23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97,92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749,754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488,97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228,7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96,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9,7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53,1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89,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 486,191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811,878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707,6584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736,85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29,79672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Cs w:val="20"/>
              </w:rPr>
              <w:t>В том числе:</w:t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3,78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70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62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6,290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6,1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9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7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3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43,4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17,7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6,3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9,7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89,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46,682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5,97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5,9723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93,89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9,26352</w:t>
            </w:r>
          </w:p>
        </w:tc>
      </w:tr>
      <w:tr>
        <w:trPr>
          <w:trHeight w:val="26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42,45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37,96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36,09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66,00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2,38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6,66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835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1,78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2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89,11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0,80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57,8815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21,53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8,90175</w:t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b/>
                <w:szCs w:val="20"/>
              </w:rPr>
              <w:t>В том числе:</w:t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сонифицированное финансирование дополнительного образования в образовательных организациях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22,09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72,09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72,092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72,092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5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 </w:t>
            </w:r>
          </w:p>
        </w:tc>
      </w:tr>
      <w:tr>
        <w:trPr>
          <w:trHeight w:val="22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 738,04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066,78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927,67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312,947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430,64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8 573,79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2 713,30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8 525,0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 183,65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4 151,83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28,7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96,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89,7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53,1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9,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75 540,542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6 476,284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2 342,374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7 149,703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9 572,17996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управления муниципальной системой образования»</w:t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5,73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76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4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4,757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,8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28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2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4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6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6,0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6,036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8,5990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9,60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1,78011</w:t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лан общественно - значим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02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8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еятельности 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ухгалтерия МОО г. Димитровград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8,41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82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40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18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2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0,137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43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4050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18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317</w:t>
            </w:r>
          </w:p>
        </w:tc>
      </w:tr>
      <w:tr>
        <w:trPr>
          <w:trHeight w:val="2262" w:hRule="atLeast"/>
          <w:cantSplit w:val="true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74,1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9,58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33,8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9,94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0,8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2,0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99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1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4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6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96,154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73,579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75,004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14,78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2,78328</w:t>
            </w:r>
          </w:p>
        </w:tc>
      </w:tr>
      <w:tr>
        <w:trPr>
          <w:trHeight w:val="265" w:hRule="atLeast"/>
          <w:cantSplit w:val="true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1521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в муниципальных дошкольных 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ДОУ №№6, 8,15.20,38,54,48 по согласованию))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4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4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43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843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2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ОУ МПЛ</w:t>
            </w:r>
            <w:r>
              <w:rPr/>
              <w:t>,</w:t>
            </w:r>
            <w:r>
              <w:rPr>
                <w:sz w:val="20"/>
                <w:szCs w:val="20"/>
              </w:rPr>
              <w:t>СШ №2, Лицей №16, СШ №19, СШ №23      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8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0,52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25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84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0,528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2565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2" w:hRule="atLeas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ниципальных образовательных организаций оборудованием, обеспечивающим антитеррористическую защищён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11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ДОУ №№4,6,8,9,10,15,16,20,21,22,33,34,36,38,41,42,45,46,47,48,49,52,53,54,56,57)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9,3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9,3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9,3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9,3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42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ДО МХШ «Апрель», МБУ ДО ЦДОИРД)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,6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,6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7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,69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,697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26" w:hRule="atLeas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и установка оконных и дверных блоков в муниципальных общеобразовательных организациях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4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12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41,15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934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5,22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,197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05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,1385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116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ОУ СШ № 2 (ул.Победы, 18а, ул. Луговая 40.), 9 (ул.Западная, 9), Городская гимназия (ул.Мориса Тореза, 4), Лицей №25, МБОУ СШ №23, МБОУ СШ №19, МБОУ СШ УЛ, МБОУ СШ №17, МБОУ СШ №22 (по согласованию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4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12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41,15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934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5,22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1,197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7,05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4,1385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25" w:hRule="atLeast"/>
          <w:cantSplit w:val="true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монтных работ в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ДОУ № </w:t>
            </w:r>
            <w:r>
              <w:rPr>
                <w:bCs/>
                <w:sz w:val="20"/>
                <w:szCs w:val="20"/>
              </w:rPr>
              <w:t>54, 48, 56 , 6,8,34,45,49,52,53,38,4,9,10,15,16,20,21,22,33,36,41,42,46,57.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16,35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21,47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4,87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9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28,253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3,379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4,8743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22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монтных работ в общеобразовательных организациях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МБОУ УЛ, МБОУ Лицей №25 МБОУ СШ №.23, МБОУ СШ №9,МБОУ СШ №2 , МБОУ СШ МПЛ, МБОУ СШ №6, МБОУ СШ №10, МБОУ СШ Городская Гимназия, МБОУ Лицей №16, МБОУ СШ №17, МБОУ СШ №19, МБОУ СШ №22 (по согласованию)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84,04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0,68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3,36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35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358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4,406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1,04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3,3645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МБОУ УЛ, СШ №22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3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33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333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учреждениях дополнительного образова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 (МБУДО МХШ "Апрель" ,ДДТ,ЦДО и РД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60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5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94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605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58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9468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едования конструкций зданий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ДОУ №22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ого обследования конструкций зд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УЛ  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8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МБОУ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4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4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45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45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3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в учереждениях дополнительного образовния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О (МБУДО  МХШ "Апрель"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25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25" w:hRule="atLeast"/>
          <w:cantSplit w:val="true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21,88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607,51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914,36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30,4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5,1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55,22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352,298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982,709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69,5887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980" w:hRule="atLeast"/>
          <w:cantSplit w:val="true"/>
        </w:trPr>
        <w:tc>
          <w:tcPr>
            <w:tcW w:w="4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 034,0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843,8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675,8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272,89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41,46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3 726,21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 892,49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 221,42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 338,5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4 273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75,6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96,2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89,700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53,100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9,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94 988,995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3 432,573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3 786,967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9 264,49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8 504,96324</w:t>
            </w:r>
          </w:p>
        </w:tc>
      </w:tr>
    </w:tbl>
    <w:p>
      <w:pPr>
        <w:pStyle w:val="Normal"/>
        <w:ind w:left="1843" w:hanging="0"/>
        <w:rPr>
          <w:sz w:val="20"/>
        </w:rPr>
      </w:pPr>
      <w:r>
        <w:rPr>
          <w:sz w:val="20"/>
        </w:rPr>
        <w:t>*средства регионального бюджета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ind w:left="1843" w:hanging="0"/>
        <w:rPr>
          <w:sz w:val="20"/>
        </w:rPr>
      </w:pPr>
      <w:r>
        <w:rPr>
          <w:sz w:val="20"/>
        </w:rPr>
        <w:t xml:space="preserve">** необходимый объем софинансирования мероприятий из областного бюджета Ульяновской области указан как справочная информация и не устанавливает расходные обязательства регионального бюджета                                                                                                                                            </w:t>
      </w:r>
    </w:p>
    <w:p>
      <w:pPr>
        <w:pStyle w:val="Normal"/>
        <w:ind w:left="184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».</w:t>
      </w:r>
    </w:p>
    <w:p>
      <w:pPr>
        <w:pStyle w:val="Normal"/>
        <w:ind w:left="9072" w:hanging="0"/>
        <w:rPr/>
      </w:pPr>
      <w:r>
        <w:rPr/>
        <w:t>ПРИЛОЖЕНИЕ № 2</w:t>
      </w:r>
    </w:p>
    <w:p>
      <w:pPr>
        <w:pStyle w:val="Normal"/>
        <w:ind w:left="9072" w:hanging="0"/>
        <w:rPr/>
      </w:pPr>
      <w:r>
        <w:rPr/>
        <w:t xml:space="preserve">к постановлению </w:t>
      </w:r>
    </w:p>
    <w:p>
      <w:pPr>
        <w:pStyle w:val="Normal"/>
        <w:ind w:left="9072" w:hanging="0"/>
        <w:rPr/>
      </w:pPr>
      <w:r>
        <w:rPr/>
        <w:t xml:space="preserve">Администрации города </w:t>
      </w:r>
    </w:p>
    <w:p>
      <w:pPr>
        <w:pStyle w:val="Normal"/>
        <w:ind w:left="9072" w:hanging="0"/>
        <w:rPr/>
      </w:pPr>
      <w:r>
        <w:rPr/>
        <w:t>от __________ №_______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ind w:left="9072" w:hanging="0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954" w:leader="none"/>
          <w:tab w:val="left" w:pos="7740" w:leader="none"/>
          <w:tab w:val="left" w:pos="8080" w:leader="none"/>
        </w:tabs>
        <w:ind w:left="9072" w:right="124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  <w:r>
        <w:rPr/>
        <w:t>«Обеспечение доступного и качественного образования в городе Димитровграде Ульяновской области»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right="124" w:hanging="0"/>
        <w:jc w:val="center"/>
        <w:rPr/>
      </w:pPr>
      <w:r>
        <w:rPr/>
        <w:t>СИСТЕМА ИНДИКАТОРОВ ЭФФЕКТИВНОСТИ РЕАЛИЗАЦИИ МУНИЦИПАЛЬНОЙ ПРОГРАММЫ</w:t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7899"/>
        <w:gridCol w:w="1418"/>
        <w:gridCol w:w="1417"/>
        <w:gridCol w:w="909"/>
        <w:gridCol w:w="1134"/>
        <w:gridCol w:w="1276"/>
        <w:gridCol w:w="1276"/>
      </w:tblGrid>
      <w:tr>
        <w:trPr>
          <w:tblHeader w:val="true"/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азовое 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честв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медицинского обслуживания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Степень удовлетворенности жителей города качеством предоставления муниципальных услуг в муниципальных учреждениях системы образова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ых образовательных организаций на уровне требований обязате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образовательных организаций, принятых к началу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замененных оконных блоков в дошкольных образовательных организациях (с 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замененных оконных блоков в общеобразовательных организациях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5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4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/>
              <w:t>Количество зданий муниципальных образовательных организаций, в которых улучшена материально-техническая база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образовательных организаций, оснащенных современным оборудованием (с нарастающим итогом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 муниципальных дошкольных 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муниципальных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зданий дошкольных образовательных организаций, в которых выполнены работы по ремонту наружных эвакуационных лестниц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победителей и лауреатов всероссийских педагогических профессиональных конкурсов (с 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обучающихся, участвующих в творческих мероприятиях, олимпиадах, конкурсах, соревнованиях различного уровня (с 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муниципальных общеобразовательных организаций, в которых модернизированы кнопки экстренного вызова (К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муниципальных общеобразовательных организаций, имеющих ограждения по периметру территории, отвечающих требованиям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обучающихся, вовлечённых в деятельность общественных объединений на базе образовательных организаций общего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учителей общеобразовательных организаций города, вовлечённых в национальную систему профессионального рост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единиц разработанной проектной (сметной) документации на проведение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зданий образовательных организаций, в которых проведено техническое обследование констру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обучающихся 1-4 классов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0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>
      <w:rFonts w:cs="Times New Roman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11">
    <w:name w:val="Название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color w:val="00000A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4:00Z</dcterms:created>
  <dc:creator>Киселева</dc:creator>
  <dc:description/>
  <cp:keywords/>
  <dc:language>en-US</dc:language>
  <cp:lastModifiedBy>Пользователь</cp:lastModifiedBy>
  <cp:lastPrinted>2021-12-07T15:32:00Z</cp:lastPrinted>
  <dcterms:modified xsi:type="dcterms:W3CDTF">2021-12-09T12:59:00Z</dcterms:modified>
  <cp:revision>223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