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ДИМИТА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shd w:fill="FFFFFF" w:val="clear"/>
        <w:spacing w:before="26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64" w:after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8"/>
          <w:szCs w:val="28"/>
        </w:rPr>
        <w:t>27 июня 2012 года</w:t>
        <w:tab/>
        <w:tab/>
        <w:tab/>
        <w:tab/>
        <w:tab/>
        <w:tab/>
        <w:tab/>
        <w:tab/>
        <w:t>№ 228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(отмене) постановл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</w:t>
      </w:r>
      <w:r>
        <w:rPr>
          <w:b/>
          <w:vanish/>
          <w:sz w:val="28"/>
          <w:szCs w:val="28"/>
        </w:rPr>
        <w:t>постановлений Администрации города постановлений Администрации горо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остановления Администрации города от 24.03.2009 № 798 «Об утверждении Порядка принятия решений о разработке городских целевых программ, их формирования и реализации и порядка проведения и определения критериев оценки эффективности реализации городских целевых программ в городе Димитровграде», во исполнение постановления Администрации города от 05.05.2012 № 1604 «О ликвидации Муниципального бюджетного учреждения культуры «Парк культуры и отдыха» и в целях приведения муниципальных правовых актов в соответствие с действующим законодательством  п о с т а н о в л я ю:</w:t>
      </w:r>
      <w:r>
        <w:rPr>
          <w:vanish/>
          <w:sz w:val="28"/>
          <w:szCs w:val="28"/>
        </w:rPr>
        <w:t>п о с т а н о в л я ю:п о с т а н о в л я ю:</w:t>
      </w:r>
      <w:r>
        <w:rPr>
          <w:rFonts w:cs="Times New Roman" w:ascii="Times New Roman" w:hAnsi="Times New Roman"/>
          <w:vanish/>
          <w:sz w:val="28"/>
          <w:szCs w:val="28"/>
        </w:rPr>
        <w:t>ородаия, комплектованию и обеспечению сохранности библиотечных фондов библиотек города Ди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(отменить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становление Администрации города от 26.04.2012 № 1312 «О разработке проекта городской целевой программы «Модернизация парка культуры и отдыха города Димитровграда на 2011-2014 год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становление Администрации города от 31.08.2010 № 2959 «Об утверждении городской целевой Программы «Модернизация парка культуры и отдыха города Димитровграда на 2011-201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стирации города Баканову И.В.</w:t>
      </w:r>
      <w:r>
        <w:rPr>
          <w:vanish/>
          <w:sz w:val="28"/>
          <w:szCs w:val="28"/>
        </w:rPr>
        <w:t>заместителя  Главы Администрации города по социальным вопросам Баканову И.В.заместителя  Главы Администрации города по социальным вопросам Баканову И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vanish/>
          <w:sz w:val="28"/>
          <w:szCs w:val="28"/>
        </w:rPr>
        <w:t>заместителя  Главы Администрации города по социальным вопросам Баканову И.В.заместителя  Главы Администрации города по социальным вопросам Баканову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</w:t>
        <w:tab/>
        <w:tab/>
        <w:tab/>
        <w:t xml:space="preserve">                    </w:t>
        <w:tab/>
        <w:t xml:space="preserve">       А.Н.Комар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тмена ГЦП Парк культуры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Calibri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rFonts w:cs="Calibri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37:00Z</dcterms:created>
  <dc:creator>Орг.отдел</dc:creator>
  <dc:description/>
  <cp:keywords/>
  <dc:language>en-US</dc:language>
  <cp:lastModifiedBy>Пользователь</cp:lastModifiedBy>
  <cp:lastPrinted>2009-06-01T16:16:00Z</cp:lastPrinted>
  <dcterms:modified xsi:type="dcterms:W3CDTF">2012-06-29T09:37:00Z</dcterms:modified>
  <cp:revision>2</cp:revision>
  <dc:subject/>
  <dc:title>ПРАВИТЕЛЬСТВО УЛЬЯНОВСКОЙ ОБЛАСТИ</dc:title>
</cp:coreProperties>
</file>