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2022                                                                                                         1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 № 4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льяновской области от 21.12.2021 № </w:t>
      </w:r>
      <w:r>
        <w:rPr>
          <w:color w:val="000000"/>
          <w:sz w:val="28"/>
          <w:szCs w:val="28"/>
        </w:rPr>
        <w:t>680-П</w:t>
      </w:r>
      <w:r>
        <w:rPr>
          <w:sz w:val="28"/>
          <w:szCs w:val="28"/>
        </w:rPr>
        <w:t xml:space="preserve"> «О внесении изменений в постановление Правительства Ульяновской области от 20.11.2013 № 547-П», Уставом муниципального образования «Город Димитровград» Ульяновской области, в целях приведения муниципального правового акта в соответствие требованиям действующего законодательства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от 12.03.2020 № 421 «Об утверждении Положения об отраслевой системе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 выполняет функции и полномочия учредителя» (далее – постановление) следующие изменени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приложении № 1 к «Положению об отраслевой системе оплаты труда работников муниципальных образовательных организаций города Димитровграда Ульяновской области, в отношении которых Управление образования Администрации города Димитровграда Ульяновской области выполняет функции и полномочия учредител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Пункт 2 изложить в следующей редакци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По должностям, отнесенным к профессиональной квалификационной группе должностей педагогических работников, базовый оклад (базовый должностной оклад), базовая ставка заработной 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07 рублей – для общеобразовательных организаций (за исключением дошкольных групп общеобразовательных организаций)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307 рубля – для дошкольных образовательных организаций и дошкольных групп общеобразовательных организац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94 рублей – для работников муниципальных образовательных организац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отнесенные 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валификационно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«Должности педагогических работник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651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валификационные уровн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жности, отнесенные к квалификационным уровням, и повышающие коэффициенты К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работников муниципальных общеобразовательных организаций, реализующих основные общеобразовательные программы, муниципальных дошкольных образовательных организаций, реализующих основные общеобразовательные программы дошкольного образования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цертмейстер, педагог дополнительного образования, педагог-организатор, социальный педагог, тренер-преподаватель, инструктор-методис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ь, педагог-психолог, старший тренер-преподаватель, 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подаватель, старший воспитатель, учитель, 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6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работников муниципальных образовательных организаций дополнительного образования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руктор по труду при наличии среднего (полного)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цертмейстер, педагог дополнительного образования, педагог-организатор, социальный педагог, тренер-преподавател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руктор-методис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атель, педагог-психолог, старший тренер-преподавател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квалификационный уров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подаватель, старший воспитатель, учител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0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ающий коэффициент К = 0,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действие настоящего постановления распространяется на правоотношения, возникшие с 01.01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</w:t>
        <w:tab/>
        <w:tab/>
        <w:t xml:space="preserve">                                   </w:t>
        <w:tab/>
        <w:tab/>
        <w:tab/>
        <w:t xml:space="preserve">         А.Н.Больш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4:00Z</dcterms:created>
  <dc:creator>Пользователь</dc:creator>
  <dc:description/>
  <cp:keywords/>
  <dc:language>en-US</dc:language>
  <cp:lastModifiedBy>Пользователь</cp:lastModifiedBy>
  <cp:lastPrinted>2022-05-17T11:54:00Z</cp:lastPrinted>
  <dcterms:modified xsi:type="dcterms:W3CDTF">2022-05-18T10:29:00Z</dcterms:modified>
  <cp:revision>49</cp:revision>
  <dc:subject/>
  <dc:title>О городской межведомственной</dc:title>
</cp:coreProperties>
</file>