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06 декабря 2022 года                                                                                           284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от 29.08.2018 № 89/1076, рассмотрев ходатайство генерального директора общества с ограниченной ответственностью «Ресурс» Байгуллова Р.Н.              от 24.11.2022 № 2086 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 многолетний добросовестный труд, активное участие в решении вопросов местного значения городского округа и в связи с празднованием Дня энергетик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БАРАНОВОЙ Марине Владимировне – аппаратчику химводоочистки 4 разряда общества с ограниченной ответственностью «Ресу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ГАЛИМОВУ Наилю Идрисовичу – слесарю по ремонту оборудования тепловых сетей 5 разряда  общества с ограниченной ответственностью «Ресу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ЕМКОВУ Дмитрию Александровичу – инженеру по производственному контролю общества с ограниченной ответственностью «Ресур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ЛАНДАР Андрею Анатольевичу – начальнику участка тепловых сетей общества с ограниченной ответственностью «Ресу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ОСИПОВУ Илье Николаевичу – слесарю-ремонтнику 5 разряда общества с ограниченной ответственностью «Ресурс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dimitrovgrad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А.Н.Большако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21">
    <w:name w:val=" Знак Знак2"/>
    <w:basedOn w:val="Style11"/>
    <w:qFormat/>
    <w:rPr>
      <w:lang w:eastAsia="zh-CN"/>
    </w:rPr>
  </w:style>
  <w:style w:type="character" w:styleId="Style13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2-09-29T16:01:00Z</cp:lastPrinted>
  <dcterms:modified xsi:type="dcterms:W3CDTF">2022-12-07T08:01:00Z</dcterms:modified>
  <cp:revision>102</cp:revision>
  <dc:subject/>
  <dc:title>                                                                            </dc:title>
</cp:coreProperties>
</file>