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06 декабря 2022 года                                                                                           285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Style16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 муниципальными наградами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Димитровграда Ульянов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от 29.08.2018 № 89/1076, рассмотрев ходатайство финансового директора общества с ограниченной ответственностью «ЭНЕРГОМОДУЛЬ»             Долгановой Л.Е. от 23.11.2022 № 1202 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За достигнутые успехи в работе, высокий профессионализм и в связи с празднованием Дня энергетика объявить Благодарность Главы города Димитровграда Ульянов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ЕРАНДАЕВУ Александру Юрьевичу – ведущему инженеру-программисту общества с ограниченной ответственностью «ЭНЕРГОМОДУЛЬ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ЗАХАРОВУ Александру Николаевичу – электромонтеру по обслуживанию электроустановок 5 разряда общества с ограниченной ответственностью «ЭНЕРГОМОДУЛ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МИХАЙЛОВУ Николаю Петровичу – водителю автомобиля общества с ограниченной ответственностью «ЭНЕРГОМОДУЛ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ПИСКЕЕВОЙ Ирине Владимировне – контролеру по вводу данных приборов учета общества с ограниченной ответственностью «ЭНЕРГОМОДУЛ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ТИХОНОВУ Владимиру Александровичу – водителю автомобиля общества с ограниченной ответственностью «ЭНЕРГОМОДУЛЬ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>dimitrovgrad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орода Малюгина А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 А.Н.Большаков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21">
    <w:name w:val=" Знак Знак2"/>
    <w:basedOn w:val="Style11"/>
    <w:qFormat/>
    <w:rPr>
      <w:lang w:eastAsia="zh-CN"/>
    </w:rPr>
  </w:style>
  <w:style w:type="character" w:styleId="Style13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2-09-29T16:01:00Z</cp:lastPrinted>
  <dcterms:modified xsi:type="dcterms:W3CDTF">2022-12-07T08:02:00Z</dcterms:modified>
  <cp:revision>101</cp:revision>
  <dc:subject/>
  <dc:title>                                                                            </dc:title>
</cp:coreProperties>
</file>