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ГОРОДА ДИМИТРОВГРАДА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льяновской области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tabs>
          <w:tab w:val="clear" w:pos="708"/>
          <w:tab w:val="left" w:pos="9498" w:leader="none"/>
        </w:tabs>
        <w:jc w:val="center"/>
        <w:rPr/>
      </w:pPr>
      <w:r>
        <w:rPr>
          <w:sz w:val="28"/>
          <w:szCs w:val="28"/>
        </w:rPr>
        <w:t xml:space="preserve">17 марта 2023 года                                                                                              077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Style16"/>
        <w:tabs>
          <w:tab w:val="clear" w:pos="708"/>
          <w:tab w:val="left" w:pos="9498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Style16"/>
        <w:tabs>
          <w:tab w:val="clear" w:pos="708"/>
          <w:tab w:val="left" w:pos="9498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 муниципальными наградами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Димитровграда Ульянов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от 29.08.2018 № 89/1076, рассмотрев ходатайство председателя общественной организации «Димитровградская Местная Азербайджанская Национально-</w:t>
      </w:r>
      <w:r>
        <w:rPr>
          <w:spacing w:val="-2"/>
          <w:sz w:val="28"/>
          <w:szCs w:val="28"/>
        </w:rPr>
        <w:t>Культурная Автономия» Шарифова А.Г. от 14.03.2023 № б/н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 активное участие в общественной жизни города Димитровграда Ульяновской области объявить Благодарность Главы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АЗИЗОВОЙ Севич Алим - кы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БАГИРОВУ Арифу Алиюсифу - ог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МАМЕДЛИ Шамилу Марифу - ог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НАСИРОВУ Эмилю Самандару - огл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САФАРОВУ Ильгару Алигусейну - огл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Малюгина А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ы города                                                                                         Л.П.Шиш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21">
    <w:name w:val=" Знак Знак2"/>
    <w:basedOn w:val="Style11"/>
    <w:qFormat/>
    <w:rPr>
      <w:lang w:eastAsia="zh-CN"/>
    </w:rPr>
  </w:style>
  <w:style w:type="character" w:styleId="Style13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3-03-17T13:20:00Z</cp:lastPrinted>
  <dcterms:modified xsi:type="dcterms:W3CDTF">2023-03-20T05:18:00Z</dcterms:modified>
  <cp:revision>144</cp:revision>
  <dc:subject/>
  <dc:title>                                                                            </dc:title>
</cp:coreProperties>
</file>