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ГОРОДА ДИМИТРОВГРАДА</w:t>
      </w:r>
    </w:p>
    <w:p>
      <w:pPr>
        <w:pStyle w:val="Normal"/>
        <w:tabs>
          <w:tab w:val="clear" w:pos="708"/>
          <w:tab w:val="center" w:pos="4859" w:leader="none"/>
          <w:tab w:val="left" w:pos="6720" w:leader="none"/>
        </w:tabs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Ульяновской области</w:t>
      </w:r>
    </w:p>
    <w:p>
      <w:pPr>
        <w:pStyle w:val="Normal"/>
        <w:tabs>
          <w:tab w:val="clear" w:pos="708"/>
          <w:tab w:val="center" w:pos="4859" w:leader="none"/>
          <w:tab w:val="left" w:pos="6720" w:leader="none"/>
        </w:tabs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4230" w:leader="none"/>
          <w:tab w:val="left" w:pos="7005" w:leader="none"/>
        </w:tabs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4230" w:leader="none"/>
          <w:tab w:val="left" w:pos="7005" w:leader="none"/>
        </w:tabs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7 марта 2023 года                                                                                                    788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рганизации отдыха, оздоровления и занятости дет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а Димитровграда Ульяновской области в летний период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исполнение статьи 7.2 Закона Российской Федерации от 19.04.1991             № 1032-1 «О занятости населения в Российской Федерации», </w:t>
      </w:r>
      <w:r>
        <w:rPr>
          <w:bCs/>
          <w:sz w:val="27"/>
          <w:szCs w:val="27"/>
        </w:rPr>
        <w:t xml:space="preserve">пункта 3 части 1 статьи 14 Федерального закона от 24.06.1999 </w:t>
      </w:r>
      <w:r>
        <w:rPr>
          <w:sz w:val="27"/>
          <w:szCs w:val="27"/>
        </w:rPr>
        <w:t>№</w:t>
      </w:r>
      <w:r>
        <w:rPr>
          <w:bCs/>
          <w:sz w:val="27"/>
          <w:szCs w:val="27"/>
        </w:rPr>
        <w:t xml:space="preserve"> 120-ФЗ «Об основах системы профилактики безнадзорности и правонарушений несовершеннолетних», Закона Ульяновской области от 05.04.2010 </w:t>
      </w:r>
      <w:r>
        <w:rPr>
          <w:sz w:val="27"/>
          <w:szCs w:val="27"/>
        </w:rPr>
        <w:t xml:space="preserve">№ </w:t>
      </w:r>
      <w:r>
        <w:rPr>
          <w:bCs/>
          <w:sz w:val="27"/>
          <w:szCs w:val="27"/>
        </w:rPr>
        <w:t xml:space="preserve">43-ЗО «Об организации и обеспечении отдыха и оздоровления детей в Ульяновской области», постановления Правительства Ульяновской области от 12.05.2010 </w:t>
      </w:r>
      <w:r>
        <w:rPr>
          <w:sz w:val="27"/>
          <w:szCs w:val="27"/>
        </w:rPr>
        <w:t>№</w:t>
      </w:r>
      <w:r>
        <w:rPr>
          <w:bCs/>
          <w:sz w:val="27"/>
          <w:szCs w:val="27"/>
        </w:rPr>
        <w:t xml:space="preserve"> 161-П «О мерах по реализации Закона Ульяновской области «Об организации и обеспечении отдыха и оздоровления детей в Ульяновской области»</w:t>
      </w:r>
      <w:r>
        <w:rPr>
          <w:sz w:val="27"/>
          <w:szCs w:val="27"/>
        </w:rPr>
        <w:t>, пункта 19 части 7 статьи 45 Устава муниципального образования «Город Димитровград» Ульяновской области                   п о с т а н о в л я 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Управлению образования Администрации города Димитровграда Ульяновской области (Захаров С.В.)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Обеспечить в приоритетном порядке отдых и оздоровление детей, находящихся в трудной жизненной ситуации, а также реализацию мер по профилактике безнадзорности и правонарушений несовершеннолетних, в том числе по созданию для детей в возрасте от 14 до 18 лет специализированных (профильных) лагерей (смен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Организовать отдых детей, обучающихся в общеобразовательных организациях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 на базе муниципальных общеобразовательных организаций города Димитровграда Ульяновской области (далее – детские оздоровительные лагеря с дневным пребыванием детей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Обеспечить контроль организации оздоровительной и воспитательной работы, охраны жизни и здоровья детей в детских оздоровительных лагерях с дневным пребыванием дет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4.Содействовать организации страхования жизни и здоровья детей во время пребывания в детских оздоровительных лагерях с дневным пребыванием дет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5.Организовать мероприятия для обеспечения питанием детей в детских оздоровительных лагерях с дневным пребыванием дет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6.Организовать подготовку материально-технической базы детских оздоровительных лагерей с дневным пребыванием детей не позднее, чем за 10 дней до начала  их работ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7.Содействовать организации занятости несовершеннолетних в трудовых отрядах на базе муниципальных образовательных организаций города Димитровграда Ульянов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8.Сохранять и развивать инфраструктуру отдыха детей и их оздоровления, использовать базу санаторно-курортных, лечебно-профилактических организаций, образовательных учреждений, учреждений социального обслуживания населения и иных организаций отдыха детей и их оздоро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9.Сообщать об отправке организованных групп детей за пределы Ульяновской области в Управление Федеральной службы по надзору в сфере защиты прав потребителей и благополучия человека по Ульяновской области с указанием численности выезжающих детей, маршрута, вида транспорта, используемого для перевозки детей, подтверждением медицинского сопровожд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0.Осуществлять необходимые меры безопасности при организации перевозок детей к местам отдыха и обратно с учетом дальности перевозок и времени суток, а также в период пребывания детей в загородных лагерях отдыха и оздоровления детей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1.Привлечь педагогических работников к работе с детьми в детских оздоровительных лагерях с дневным пребыванием и специализированных сменах на базе муниципальных учреждений здравоохранения в период летних канику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Рекомендовать Муниципальному бюджетному учреждению дополнительного образования «Центр дополнительного образования и развития детей города Димитровграда Ульяновской области» (Антипова О.В.) (по согласованию)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.Осуществлять информационно-методическое обеспечение деятельности по организации отдыха детей и их оздоровления в детских оздоровительных лагерях с дневным пребывание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2.Ежемесячно до 30 числа текущего месяца (июнь, июль, август) осуществлять анализ организации отдыха детей и их оздоровления в городе Димитровграде Ульяновской области (далее – город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3.Организовать подведение итогов организации отдыха детей и их оздоровления в срок до 01 октября текущего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4.Обеспечить участие детей в конкурсах в сфере отдыха и оздоровления дет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5.Организовать в летний каникулярный период профилактическую работу с детьми по месту жительств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6.Содействовать организации занятости несовершеннолетних в летний период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7.Обеспечить подготовку педагогических кадров для работы в детских оздоровительных лагерях с дневным пребыванием дет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8.Осуществлять мероприятия по предупреждению детского травматизма, созданию условий для безопасного нахождения детей на дорогах в период канику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9.Информировать родителей (законных представителей), предприятия (организации) об условиях организации отдыха детей и их оздоровления через средства массовой информации, в муниципальных общеобразовательных организациях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0.Организовать приём заявок от предприятий (организаций) и родителей (законных представителей) на приобретение путевок в загородные лагеря отдыха и оздоровления детей (далее - заявки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1.Обеспечить ведение реестра заявок в автоматизированной системе по сбору, учёту и обработке заявок на приобретение путёвок в загородные лагеря отдыха и оздоровления дет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2.Обеспечить ведение мониторинга оздоровления и отдыха детей в  загородных лагерях отдыха и оздоровления детей еженедельно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Комитету по физической культуре и спорту Администрации города Димитровграда Ульяновской области (Волков И.Ю.)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.Обеспечить организацию спортивных мероприятий для детей в каникулярное врем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Организовать работу спортивных отрядов в детских оздоровительных лагерях с дневным пребыванием дет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Управлению по делам культуры и искусства Администрации города Димитровграда Ульяновской области (Ширяева И.Н.) организовать работу отрядов художественно-эстетической направленности в детских оздоровительных лагерях с дневным пребыванием де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Рекомендовать Муниципальному бюджетному учреждению дополнительного образования «Центр дополнительного образования и развития детей города Димитровграда Ульяновской области» (Антипова О.В.) (по согласованию) обеспечить методическую деятельность в организации детских оздоровительных лагерей с дневным пребыванием дет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Рекомендовать Федеральному государственному бюджетному учреждению здравоохранения «Центр гигиены и эпидемиологии № 172 Федерального медико-биологического агентства» (Мартьянова М.А.) (по согласованию) провести обучение и инструктаж персонала в детских оздоровительных лагерях с дневным пребыванием дет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.Управлению образования Администрации города Димитровграда Ульяновской области (Захаров С.В.), Комитету по физической культуре и спорту Администрации города Димитровграда Ульяновской области (Волков И.Ю.), Управлению по делам культуры и искусства Администрации города Димитровграда Ульяновской области (Ширяева И.Н.) организовать в каникулярный период работу по профилактике правонарушений среди несовершеннолетних по месту жительств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.Рекомендовать межмуниципальному отделу Министерства внутренних дел России «Димитровградский» (Карпов С.П.) (по согласованию) принять меры по профилактике безнадзорности и правонарушений среди несовершеннолетни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9.Управлению образования Администрации города Димитровграда Ульяновской области (Захаров С.В.), комиссии по делам несовершеннолетних и защите их прав (Григорьева Т.Ю.) принять меры по профилактике безнадзорности и правонарушений среди несовершеннолетни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0.Рекомендовать Муниципальному казенному учреждению «Комитет по делам молодежи города Димитровграда» (Меликулов А.Р.) (по согласованию)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0.1.Содействовать в обеспечении занятости несовершеннолетних, находящихся в трудной жизненной ситу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0.2.Оказать содействие в трудовой занятости несовершеннолетних детей на предприятиях гор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0.3.Организовать в каникулярный период работу по профилактике правонарушений среди несовершеннолетних по месту житель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1.Рекомендовать Федеральному государственному бюджетному учреждению ФНКЦРиО «Клиническая больница № 172 Федерального медико-биологического агентства России» (Поветкин Д.Л.) (по согласованию)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1.1.Оказать содействие по комплектованию детских оздоровительных лагерей с дневным пребыванием детей медицинским персоналом, имеющим подготовку для работы в детском оздоровительном лагер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1.2.Оказать содействие в организации направления на санаторно-курортное лечение детей, при наличии медицинских показани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1.3.Организовать приём заявок от предприятий (организаций) и родителей (законных представителей) на приобретение путевок по оздоровлению детей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2.Рекомендовать Филиалу областного государственного казенного учреждения «Кадровый центр Ульяновской области» в городе Димитровграде (Кудакова Е.В.) (по согласованию)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2.1.Обеспечить предоставление государственной услуги по организации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.2.Содействовать организации временной занятости детей из семей, находящихся в социально-опасном положении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3.Признать утратившим силу (отменить) постановление Администрации города от 14.04.2022 № 987 «Об организации отдыха, оздоровления и занятости детей города Димитровграда Ульяновской области в летний период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4.Установить, что настоящее постановление подлежит официальному опубликова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5.Контроль за исполнением настоящего постановления возложить на Первого заместителя Главы города Шишкину Л.П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7"/>
          <w:szCs w:val="27"/>
        </w:rPr>
        <w:t>Главы города                                                                                              Л.П.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 Знак Знак"/>
    <w:qFormat/>
    <w:rPr>
      <w:rFonts w:cs="Times New Roman"/>
      <w:sz w:val="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51:00Z</dcterms:created>
  <dc:creator>Никифорова-Е-М</dc:creator>
  <dc:description/>
  <cp:keywords/>
  <dc:language>en-US</dc:language>
  <cp:lastModifiedBy>Пользователь</cp:lastModifiedBy>
  <cp:lastPrinted>2023-03-16T14:17:00Z</cp:lastPrinted>
  <dcterms:modified xsi:type="dcterms:W3CDTF">2023-03-20T05:25:00Z</dcterms:modified>
  <cp:revision>5</cp:revision>
  <dc:subject/>
  <dc:title>Лист согласования</dc:title>
</cp:coreProperties>
</file>