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ДИМИТРОВГРАДА</w:t>
      </w:r>
    </w:p>
    <w:p>
      <w:pPr>
        <w:pStyle w:val="Normal"/>
        <w:tabs>
          <w:tab w:val="clear" w:pos="709"/>
          <w:tab w:val="center" w:pos="4859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center" w:pos="4859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30" w:leader="none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3 апреля 2023 года                                                                                              1116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30.09.2015 № 327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унктом 13 части 1 статьи 16 Федерального закона от 06.10.2003  № 131-ФЗ «Об общих принципах организации местного самоуправления в Российской Федерации», частью 1 статьи 9 Федерального закона от 29.12.2012 № 273-ФЗ «Об образовании в Российской Федерации»,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от 30.09.2015                   № 3277 «Об утверждении Муниципальной программы «Обеспечение доступного и качественного образования в городе Димитровграде Ульяновской области» (далее – постановление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Строку 9 раздела 1 муниципальной программы «Обеспечение доступного и качественного образования в городе Димитровграде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: бюджет города, средства областного бюджета Ульяновской области, дополнительные средства в виде платежей, взносов, безвозмездных перечислений на реализацию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бюджета города на финансовое обеспечение реализации муниципальной программы составляет 11 546 991,38803 тыс.руб., в том числе по годам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 xml:space="preserve">2016 год – </w:t>
            </w:r>
            <w:r>
              <w:rPr>
                <w:lang w:eastAsia="zh-CN"/>
              </w:rPr>
              <w:t xml:space="preserve">256 609,79129 </w:t>
            </w:r>
            <w:r>
              <w:rPr>
                <w:bCs/>
                <w:lang w:eastAsia="zh-CN"/>
              </w:rPr>
              <w:t>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7 год – 289 346,70208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8 год – 1 275 287,61438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9 год – 1 293 624,96063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0 год – 1 405 767,86003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од – 1 910 719,37380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 год – 1 737 486,84415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3 год – 1 800 705,11601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4 год – 1 577 443,12566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из бюджета города – 2 814 028,17052 тыс.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 xml:space="preserve">2016 год – </w:t>
            </w:r>
            <w:r>
              <w:rPr>
                <w:lang w:eastAsia="zh-CN"/>
              </w:rPr>
              <w:t xml:space="preserve">216 101,22690 </w:t>
            </w:r>
            <w:r>
              <w:rPr>
                <w:bCs/>
                <w:lang w:eastAsia="zh-CN"/>
              </w:rPr>
              <w:t>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7 год – 215 681,30534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8 год – 285 011,49314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9 год – 316 357,85578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0 год – 284 333,38567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од – 514 843,88200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 год – 342 114,19042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3 год – 332 637,90561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4 год – 306 946,92566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из областного бюджета Ульяновской области – </w:t>
            </w:r>
            <w:r>
              <w:rPr>
                <w:color w:val="000000"/>
              </w:rPr>
              <w:t>8 732 830,0171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 xml:space="preserve">тыс.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 xml:space="preserve">2016 год – </w:t>
            </w:r>
            <w:r>
              <w:rPr/>
              <w:t xml:space="preserve">40 508,56439 </w:t>
            </w:r>
            <w:r>
              <w:rPr>
                <w:bCs/>
                <w:lang w:eastAsia="zh-CN"/>
              </w:rPr>
              <w:t>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7 год – 73 665,39674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8 год – 990 276,12124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9 год – 977 267,10485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0 год – 1 121 434,47436 тыс.руб.;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2021 год – </w:t>
            </w:r>
            <w:r>
              <w:rPr>
                <w:bCs/>
                <w:color w:val="000000"/>
                <w:lang w:eastAsia="zh-CN"/>
              </w:rPr>
              <w:t>1 395 875,49180</w:t>
            </w:r>
            <w:r>
              <w:rPr>
                <w:bCs/>
                <w:lang w:eastAsia="zh-CN"/>
              </w:rPr>
              <w:t xml:space="preserve"> тыс.руб.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2 год – 1 395 372,65373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3 год – 1 467 934,01000 тыс.руб.;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2024 год – 1 270 496,2000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 средства в виде платежей, взносов, безвозмездных перечислений на реализацию муниципальной программы – </w:t>
            </w:r>
            <w:r>
              <w:rPr>
                <w:color w:val="000000"/>
              </w:rPr>
              <w:t xml:space="preserve">133,20040 </w:t>
            </w:r>
            <w:r>
              <w:rPr/>
              <w:t>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 xml:space="preserve">2023 год – </w:t>
            </w:r>
            <w:r>
              <w:rPr/>
              <w:t xml:space="preserve">133,20040 </w:t>
            </w:r>
            <w:r>
              <w:rPr>
                <w:bCs/>
                <w:lang w:eastAsia="zh-CN"/>
              </w:rPr>
              <w:t>тыс.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ыс.руб.</w:t>
            </w:r>
          </w:p>
        </w:tc>
      </w:tr>
    </w:tbl>
    <w:p>
      <w:pPr>
        <w:pStyle w:val="Normal"/>
        <w:jc w:val="both"/>
        <w:rPr/>
      </w:pPr>
      <w:r>
        <w:rPr/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Строку 8 раздела 1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: бюджет города, средства областного бюджета Ульян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color w:val="000000"/>
              </w:rPr>
              <w:t>11 059 314,08974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/>
              <w:t>ыс.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6 год – 242 921,31097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7 год – 276 837,41938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8 год – 1 233 458,95250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9 год – 1 242 799,68313 тыс.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8 789,4403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1 год – 1 713 763,08483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 год – 1 702 691,93765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 xml:space="preserve">2023 год – 1 771 375,33198 </w:t>
            </w:r>
            <w:r>
              <w:rPr>
                <w:bCs/>
                <w:color w:val="000000"/>
                <w:lang w:eastAsia="zh-CN"/>
              </w:rPr>
              <w:t>тыс.руб</w:t>
            </w:r>
            <w:r>
              <w:rPr>
                <w:bCs/>
                <w:lang w:eastAsia="zh-CN"/>
              </w:rPr>
              <w:t>.;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2024 год </w:t>
            </w:r>
            <w:r>
              <w:rPr>
                <w:bCs/>
                <w:sz w:val="24"/>
                <w:lang w:eastAsia="zh-CN"/>
              </w:rPr>
              <w:t>– 1 556 676,92897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из бюджета города – </w:t>
            </w:r>
            <w:r>
              <w:rPr>
                <w:color w:val="000000"/>
              </w:rPr>
              <w:t>2 481 322,14014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>тыс.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6 год – 202 412,74658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7 год – 203 172,02264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8 год – 262 869,77866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9 год – 288 777,77990 тыс.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 024,724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1 год – 355 066,78259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 год – 312 877,13475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3 год – 309 340,29748 тыс.руб.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год </w:t>
            </w:r>
            <w:r>
              <w:rPr>
                <w:bCs/>
                <w:sz w:val="24"/>
                <w:lang w:eastAsia="zh-CN"/>
              </w:rPr>
              <w:t>– 286 780,87313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из областного бюджета Ульяновской области – </w:t>
            </w:r>
            <w:r>
              <w:rPr>
                <w:color w:val="000000"/>
              </w:rPr>
              <w:t xml:space="preserve">8 577 991,94960 </w:t>
            </w:r>
            <w:r>
              <w:rPr/>
              <w:t>тыс.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6 год – 40 508,56439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7 год – 73 665,39674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8 год – 970 589,17384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9 год – 954 021,90323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lang w:eastAsia="zh-CN"/>
              </w:rPr>
              <w:t>2020 год – 1 058 764,71592 тыс.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21 год – 1 358 696,30224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2 год – 1 389 814,80290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3 год – 1 462 035,03450 тыс.руб.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zh-CN"/>
              </w:rPr>
              <w:t xml:space="preserve">2024 год </w:t>
            </w:r>
            <w:r>
              <w:rPr>
                <w:bCs/>
                <w:lang w:eastAsia="zh-CN"/>
              </w:rPr>
              <w:t>– 1 269 896,05584 тыс.руб.</w:t>
            </w:r>
          </w:p>
        </w:tc>
      </w:tr>
    </w:tbl>
    <w:p>
      <w:pPr>
        <w:pStyle w:val="Normal"/>
        <w:jc w:val="both"/>
        <w:rPr/>
      </w:pPr>
      <w:r>
        <w:rPr/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Строку 8 раздела 1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: бюджет города, средства областного бюджета Ульяновской области.</w:t>
            </w:r>
          </w:p>
          <w:p>
            <w:pPr>
              <w:pStyle w:val="Normal"/>
              <w:rPr/>
            </w:pPr>
            <w:r>
              <w:rPr/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color w:val="000000"/>
              </w:rPr>
              <w:t xml:space="preserve">164 550,45668 </w:t>
            </w:r>
            <w:r>
              <w:rPr/>
              <w:t>тыс.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6 год – 13 688,48032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7 год – 12 509,28270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8 год – 16 591,57794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9 год – 15 904,34050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0 год – 15 770,35853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1 год – 22 973,57962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 год – 21 719,09835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3 год – 24 627,54203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</w:t>
            </w:r>
            <w:r>
              <w:rPr>
                <w:bCs/>
                <w:lang w:eastAsia="zh-CN"/>
              </w:rPr>
              <w:t>– 20 766,19669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из бюджета города –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45 523,62653 </w:t>
            </w:r>
            <w:r>
              <w:rPr/>
              <w:t>тыс.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6 год – 13 688,48032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7 год – 12 509,28270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8 год – 15 292,68054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9 год – 15 059,54888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0 год – 12 876,27445 тыс.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1 год – 18 169,58306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 год – 18 161,24752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3 год – 19 600,47653 тыс.руб.;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2024 год </w:t>
            </w:r>
            <w:r>
              <w:rPr>
                <w:bCs/>
                <w:sz w:val="24"/>
                <w:lang w:eastAsia="zh-CN"/>
              </w:rPr>
              <w:t>– 20 166,05253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из областного бюджета Ульяновской области – </w:t>
            </w:r>
            <w:r>
              <w:rPr>
                <w:color w:val="000000"/>
              </w:rPr>
              <w:t xml:space="preserve">19 026,83015 </w:t>
            </w:r>
            <w:r>
              <w:rPr/>
              <w:t>тыс.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6 год – 0,00000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7 год – 0,00000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8 год – 1 298,89740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9 год – 844,79162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0 год – 2 894,08408 тыс.руб.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 год – 4 803,99656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 год – 3 557,85083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3 год – 5 027,06550 тыс.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24 год – 600,14416 тыс.руб.</w:t>
            </w:r>
          </w:p>
        </w:tc>
      </w:tr>
    </w:tbl>
    <w:p>
      <w:pPr>
        <w:pStyle w:val="Normal"/>
        <w:jc w:val="both"/>
        <w:rPr/>
      </w:pPr>
      <w:r>
        <w:rPr/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4.Строку 8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: бюджет города, средства областного бюджета Ульяновской области, дополнительные средства в виде платежей, взносов, безвозмездных перечислений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бюджетных ассигнований бюджета города на финансовое обеспечение реализации подпрограммы составляет 323 126,84161 тыс.руб., в том числе по годам: </w:t>
            </w:r>
          </w:p>
          <w:p>
            <w:pPr>
              <w:pStyle w:val="Normal"/>
              <w:rPr/>
            </w:pPr>
            <w:r>
              <w:rPr/>
              <w:t>2018 год – 25 237,08394 тыс.руб.;</w:t>
            </w:r>
          </w:p>
          <w:p>
            <w:pPr>
              <w:pStyle w:val="Normal"/>
              <w:rPr/>
            </w:pPr>
            <w:r>
              <w:rPr/>
              <w:t>2019 год – 34 920,93700 тыс.руб.;</w:t>
            </w:r>
          </w:p>
          <w:p>
            <w:pPr>
              <w:pStyle w:val="Normal"/>
              <w:rPr/>
            </w:pPr>
            <w:r>
              <w:rPr/>
              <w:t>2020 год – 71 208,06117 тыс.руб.;</w:t>
            </w:r>
          </w:p>
          <w:p>
            <w:pPr>
              <w:pStyle w:val="Normal"/>
              <w:rPr/>
            </w:pPr>
            <w:r>
              <w:rPr/>
              <w:t xml:space="preserve">2021 год – 173 982,70935 тыс.руб.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 год – 13 075,80815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3 год – 4 702,24200 тыс.руб.;</w:t>
            </w:r>
          </w:p>
          <w:p>
            <w:pPr>
              <w:pStyle w:val="Normal"/>
              <w:rPr/>
            </w:pPr>
            <w:r>
              <w:rPr/>
              <w:t xml:space="preserve">2024 год </w:t>
            </w:r>
            <w:r>
              <w:rPr>
                <w:bCs/>
                <w:lang w:eastAsia="zh-CN"/>
              </w:rPr>
              <w:t>– 0,00000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из бюджета города –    187 182,40385 тыс.руб., в том числе:</w:t>
            </w:r>
          </w:p>
          <w:p>
            <w:pPr>
              <w:pStyle w:val="Normal"/>
              <w:rPr/>
            </w:pPr>
            <w:r>
              <w:rPr/>
              <w:t>2018 год – 6 849,03394 тыс.руб.;</w:t>
            </w:r>
          </w:p>
          <w:p>
            <w:pPr>
              <w:pStyle w:val="Normal"/>
              <w:rPr/>
            </w:pPr>
            <w:r>
              <w:rPr/>
              <w:t>2019 год – 12 520,52700 тыс.руб.;</w:t>
            </w:r>
          </w:p>
          <w:p>
            <w:pPr>
              <w:pStyle w:val="Normal"/>
              <w:rPr/>
            </w:pPr>
            <w:r>
              <w:rPr/>
              <w:t>2020 год – 11 432,38681 тыс.руб.;</w:t>
            </w:r>
          </w:p>
          <w:p>
            <w:pPr>
              <w:pStyle w:val="Normal"/>
              <w:rPr/>
            </w:pPr>
            <w:r>
              <w:rPr/>
              <w:t>2021 год – 141 607,51635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 год – 11 075,80815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eastAsia="zh-CN"/>
              </w:rPr>
              <w:t>2023 год – 3 697,1316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</w:t>
            </w:r>
            <w:r>
              <w:rPr>
                <w:bCs/>
                <w:lang w:eastAsia="zh-CN"/>
              </w:rPr>
              <w:t>– 0,0000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из областного бюджета Ульяновской области – 135 811,23736 тыс.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8 год – 18 388,05000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9 год – 22 400,41000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0 год – 59 775,67436 тыс.руб.;</w:t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од – 32 375,19300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2 год – 2 000,00000 тыс.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3 год – 871,91000 тыс.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– 0,0000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 средства в виде платежей, взносов, безвозмездных перечислений на реализацию муниципальной программы – 133,20040 тыс.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3 год – 133,20040 тыс.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– 0,00000 тыс.руб.</w:t>
            </w:r>
          </w:p>
        </w:tc>
      </w:tr>
    </w:tbl>
    <w:p>
      <w:pPr>
        <w:pStyle w:val="Normal"/>
        <w:jc w:val="both"/>
        <w:rPr/>
      </w:pPr>
      <w:r>
        <w:rPr/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Приложение № 5 к муниципальной программе изложить в редакции согласно приложению № 1;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Приложение № 6 к муниципальной программе изложить в редакции согласно приложению № 2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города Шишкин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А.Н.Большак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L37"/>
            <w:bookmarkStart w:id="1" w:name="RANGE!A1%3AL37"/>
            <w:bookmarkEnd w:id="1"/>
          </w:p>
        </w:tc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3 № 1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7740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ИНДИКАТОРОВ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6973"/>
        <w:gridCol w:w="1980"/>
        <w:gridCol w:w="1260"/>
        <w:gridCol w:w="1080"/>
        <w:gridCol w:w="1080"/>
        <w:gridCol w:w="1080"/>
        <w:gridCol w:w="935"/>
      </w:tblGrid>
      <w:tr>
        <w:trPr>
          <w:tblHeader w:val="true"/>
          <w:trHeight w:val="4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динамики значений 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Базовое 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8" w:hRule="atLeast"/>
          <w:cantSplit w:val="true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Подпрограмма «Обеспечение доступности качественных услуг дошкольного, общего и дополнительного образования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0 до 7 лет, охваченных различными формами получения дошкольного образования, в общей численности детей в возрасте от 0 до 7 лет (в том числе, доля детей в возрасте от 1-6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 до 6 лет)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ате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иж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детей в возрасте от 5 до 18 лет, охваченных дополнительным образование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чество общего образования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медицинского обслуживания в дошкольных образовательных организациях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победителей и лауреатов всероссийских педагогических профессиональных конкурсов (с нарастающим итогом)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обучающихся, участвующих в творческих мероприятиях, олимпиадах, конкурсах, соревнованиях различного уровня (с нарастающим итогом)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обучающихся, вовлечённых в деятельность общественных объединений на базе образовательных организаций общего и дополнительного образования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 общеобразовательных организаций города, вовлечённых в национальную систему профессионального роста педагогических работников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щеобразовательных организаций, оснащенных в целях внедрения цифровой образовательной среды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и проектами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Доля обучающихся 1-4 классов муниципальных общеобразовательных организаций, обеспеченных бесплатным горячим питание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2" w:hRule="atLeast"/>
          <w:cantSplit w:val="true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программа «Обеспечение управления муниципальной системой образования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Степень удовлетворенности жителей города качеством предоставления муниципальных услуг в муниципальных учреждениях системы образования</w:t>
            </w:r>
            <w:r>
              <w:rPr/>
              <w:t>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72" w:hRule="atLeast"/>
          <w:cantSplit w:val="true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рограмма «Укрепление материально-технической базы образовательных организаций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униципальных образовательных организаций на уровне требований обязательных нормативов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образовательных организаций, принятых к началу учебного год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замененных оконных блоков в дошкольных образовательных организациях (с нарастающим итогом)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3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3,9</w:t>
            </w:r>
          </w:p>
        </w:tc>
      </w:tr>
      <w:tr>
        <w:trPr>
          <w:trHeight w:val="50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замененных оконных и дверных блоков в общеобразовательных организациях (нарастающим итогом)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2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/>
              <w:t>Количество зданий муниципальных образовательных организаций, в которых улучшена материально-техническая база (ежегодно)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образовательных организаций, оснащенных современным оборудованием (с нарастающим итогом), ед.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муниципальных дошкольных образовательных организац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муниципальных общеобразовательных организац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зданий дошкольных образовательных организаций, в которых выполнены работы по ремонту наружных эвакуационных лестниц (нарастающим итогом)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оля муниципальных общеобразовательных организаций, в которых модернизированы кнопки экстренного вызова (КТС)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муниципальных общеобразовательных организаций, имеющих ограждения по периметру территории, отвечающих требованиям безопасности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единиц разработанной проектной (сметной) документации на проведение ремонтных работ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зданий образовательных организаций, в которых проведено техническое обследование конструкций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/>
              <w:t>Количество единиц положительной экспертизы проектной документации в части проверки достоверности определения сметной стоимости объекта ремонта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даний муниципальных образовательных организаций, оснащенных оборудованием, обеспечивающим антитеррористическую защищенность (ежегодно)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единиц благоустроенных спортивных сооружений (ежегодно)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3 № 111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 на 2023-2024 годы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2268"/>
        <w:gridCol w:w="992"/>
        <w:gridCol w:w="567"/>
        <w:gridCol w:w="418"/>
        <w:gridCol w:w="1080"/>
        <w:gridCol w:w="360"/>
        <w:gridCol w:w="180"/>
        <w:gridCol w:w="180"/>
        <w:gridCol w:w="180"/>
        <w:gridCol w:w="900"/>
        <w:gridCol w:w="540"/>
        <w:gridCol w:w="180"/>
        <w:gridCol w:w="360"/>
        <w:gridCol w:w="180"/>
        <w:gridCol w:w="900"/>
        <w:gridCol w:w="591"/>
        <w:gridCol w:w="669"/>
      </w:tblGrid>
      <w:tr>
        <w:trPr>
          <w:tblHeader w:val="true"/>
          <w:trHeight w:val="44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 обеспечения, тыс. руб.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бюджета город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областного бюджета*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ое обесп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 совое обеспе 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программа «Обеспечение доступности качественных услуг дошкольного, общего и дополнительного образования» </w:t>
            </w:r>
          </w:p>
        </w:tc>
      </w:tr>
      <w:tr>
        <w:trPr>
          <w:trHeight w:val="23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дошкольного образования на территории города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924,57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58,409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66,16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 615,125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788,322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826,80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 539,701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 846,731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692,97017</w:t>
            </w:r>
          </w:p>
        </w:tc>
      </w:tr>
      <w:tr>
        <w:trPr>
          <w:trHeight w:val="302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11,63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91,320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20,3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 255,469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619,8184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 635,65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567,105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511,138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 055,96664</w:t>
            </w:r>
          </w:p>
        </w:tc>
      </w:tr>
      <w:tr>
        <w:trPr>
          <w:trHeight w:val="32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8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бесплатного горячего питания обучающихся 1-4 классов в образовательных организациях города Димитровград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79,4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4,257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55,14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99,4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99,7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99,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78,803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23,957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54,84556</w:t>
            </w:r>
          </w:p>
        </w:tc>
      </w:tr>
      <w:tr>
        <w:trPr>
          <w:trHeight w:val="23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дополнительного образования детям (за исключением дополнительного образования детей в учреждениях регионального значения)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884,95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90,5676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94,39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48,195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38,2938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33,153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28,861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04,29216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5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персонифицированное финансирование дополнительного образования в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99,54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34,350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65,18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99,540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34,350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65,18983</w:t>
            </w:r>
          </w:p>
        </w:tc>
      </w:tr>
      <w:tr>
        <w:trPr>
          <w:trHeight w:val="15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регионального проекта «Патриотическое воспитание граждан Российской Федерации», направленного на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2,3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8,60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3,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2,3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8,6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23,70000</w:t>
            </w:r>
          </w:p>
        </w:tc>
      </w:tr>
      <w:tr>
        <w:trPr>
          <w:trHeight w:val="1764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 121,17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340,297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 780,87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1 931,090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 035,034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9 896,05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28 052,260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1 375,331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6 676,928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2268"/>
        <w:gridCol w:w="992"/>
        <w:gridCol w:w="567"/>
        <w:gridCol w:w="418"/>
        <w:gridCol w:w="1080"/>
        <w:gridCol w:w="540"/>
        <w:gridCol w:w="360"/>
        <w:gridCol w:w="900"/>
        <w:gridCol w:w="720"/>
        <w:gridCol w:w="540"/>
        <w:gridCol w:w="900"/>
        <w:gridCol w:w="720"/>
        <w:gridCol w:w="540"/>
      </w:tblGrid>
      <w:tr>
        <w:trPr>
          <w:tblHeader w:val="true"/>
          <w:trHeight w:val="346" w:hRule="atLeast"/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программа «Обеспечение управления муниципальной системой образования»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5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рганизации деятельности Управления образования Администрации города Димитров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95,93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7,834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18,09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4,06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3,923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14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29,99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11,75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8,24071</w:t>
            </w:r>
          </w:p>
        </w:tc>
      </w:tr>
      <w:tr>
        <w:trPr>
          <w:trHeight w:val="11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, план общественно - значим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рганизации деятельности Муниципального бюджетного учреждения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ентрализованная бухгалтерия МОО г.Димитровград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0,59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2,642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7,95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14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142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3,74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5,78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7,95598</w:t>
            </w:r>
          </w:p>
        </w:tc>
      </w:tr>
      <w:tr>
        <w:trPr>
          <w:trHeight w:val="155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66,52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00,476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66,05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27,20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7,06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14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93,73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27,54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66,19669</w:t>
            </w:r>
          </w:p>
        </w:tc>
      </w:tr>
      <w:tr>
        <w:trPr>
          <w:trHeight w:val="286" w:hRule="atLeast"/>
          <w:cantSplit w:val="true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рограмма «Укрепление материально-технической базы образовательных организаций»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кровель в муниципальных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(МБДОУ         №№ 38 (ул.Королева, д.13а), 6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ных работ в дошкольных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(МБДОУ № 49 (пр.Ленина, д.6)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спортивного стадиона МБОУ Лицей №25 им. Н.Ф.Ват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(МБОУ Лицей № 25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1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9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9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2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22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рнизация развивающей предметно-пространственной среды дошкольных образовательных организаций в рамках проекта «Школа Росат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(МБДОУ № 49 (пр.Ленина, д.31б)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(МБДОУ               №№ 38 (ул.Королева, 13а), 34 (пр.Димитрова, 31а),</w:t>
            </w:r>
            <w:r>
              <w:rPr>
                <w:color w:val="FF0000"/>
              </w:rPr>
              <w:t xml:space="preserve"> </w:t>
            </w:r>
            <w:r>
              <w:rPr/>
              <w:t>53</w:t>
            </w:r>
            <w:r>
              <w:rPr>
                <w:color w:val="FF0000"/>
              </w:rPr>
              <w:t xml:space="preserve"> </w:t>
            </w:r>
            <w:r>
              <w:rPr/>
              <w:t>(ул.Алтайская, д.53)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17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,01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4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7,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7,13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9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9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2,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2,24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795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 584,83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 637,905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946,92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8 430,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7 934,01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0 496,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8 148,24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 705,11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7 443,12566</w:t>
            </w:r>
          </w:p>
        </w:tc>
      </w:tr>
    </w:tbl>
    <w:p>
      <w:pPr>
        <w:pStyle w:val="Normal"/>
        <w:jc w:val="both"/>
        <w:rPr/>
      </w:pPr>
      <w:r>
        <w:rPr/>
        <w:t>*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libri" w:hAnsi="Calibri" w:eastAsia="Calibri" w:cs="Times New Roman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C0">
    <w:name w:val="c0"/>
    <w:qFormat/>
    <w:rPr>
      <w:rFonts w:cs="Times New Roman"/>
    </w:rPr>
  </w:style>
  <w:style w:type="character" w:styleId="11">
    <w:name w:val="Название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color w:val="00000A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 w:val="20"/>
      <w:szCs w:val="20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hd w:fill="404040" w:val="clear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0">
    <w:name w:val="xl80"/>
    <w:basedOn w:val="Normal"/>
    <w:qFormat/>
    <w:pPr>
      <w:shd w:fill="FFFFFF" w:val="clear"/>
      <w:spacing w:before="100" w:after="10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5:00Z</dcterms:created>
  <dc:creator>Киселева</dc:creator>
  <dc:description/>
  <cp:keywords/>
  <dc:language>en-US</dc:language>
  <cp:lastModifiedBy>Пользователь</cp:lastModifiedBy>
  <cp:lastPrinted>2023-02-20T09:22:00Z</cp:lastPrinted>
  <dcterms:modified xsi:type="dcterms:W3CDTF">2023-04-14T06:15:00Z</dcterms:modified>
  <cp:revision>222</cp:revision>
  <dc:subject/>
  <dc:title>О внесении изменения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588A1DE14EEE8EF673480F54B737</vt:lpwstr>
  </property>
  <property fmtid="{D5CDD505-2E9C-101B-9397-08002B2CF9AE}" pid="3" name="KSOProductBuildVer">
    <vt:lpwstr>1049-11.2.0.11440</vt:lpwstr>
  </property>
</Properties>
</file>