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Димитров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го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3326130" cy="44342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5-22T09:00:2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