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июл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в 9 метрах от многоквартирного жилого дома № 19 по ул. Осипенко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07-22T12:50:00Z</cp:lastPrinted>
  <dcterms:modified xsi:type="dcterms:W3CDTF">2024-07-24T17:26:00Z</dcterms:modified>
  <cp:revision>7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1.2.0.1138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