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>23</w:t>
      </w:r>
      <w:r>
        <w:rPr>
          <w:sz w:val="28"/>
          <w:szCs w:val="28"/>
        </w:rPr>
        <w:t xml:space="preserve"> июля 2024 года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№ 177</w:t>
      </w:r>
    </w:p>
    <w:p>
      <w:pPr>
        <w:pStyle w:val="Style17"/>
        <w:tabs>
          <w:tab w:val="clear" w:pos="708"/>
          <w:tab w:val="left" w:pos="94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 награждении муниципальными наградами города Димитровграда Ульяновской области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от 29.08.2018 № 89/1076, рассмотрев ходатайство Первого заместителя Главы города Муллина Н.Ю.                   от 17.07.2024 № 15-10/62, п о с т а н о в л я ю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За активное участие в жизни города и в связи с празднованием Дня работника торговли объявить Благодарность Главы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1.КОЛЛЕКТИВУ магазина «Магнит Экстра» Акционерного общества «Тандер» - директор магазина Андреева Гульнара Рафиковн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2.КОЛЛЕКТИВУ Общества с ограниченной ответственностью «Торговый комплекс Димитровградский» - учредитель Борисов Борис Дмитриевич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3.КОЛЛЕКТИВУ Общества с ограниченной ответственностью «НАНС» - директор Тороповский Николай Иванович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4.КОЛЛЕКТИВУ Общества с ограниченной ответственностью «Сервер-1» - директор Поляков Александр Фёдорович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5.КОЛЛЕКТИВУ Общества с ограниченной ответственностью «Мелекесский источник» - директор Шарифова Валентина Витальевн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6.КОЛЛЕКТИВУ Общества с ограниченной ответственностью «Индиго» - директор Спрэг Наталья Анатольевн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7.КОЛЛЕКТИВУ Общества с ограниченной ответственностью  «Ремстройцентр-Н» - директор Шакирова София Ревхадовн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8.КОЛЛЕКТИВУ Общества с ограниченной ответственностью «Искра» - учредитель Абакаров Сайдахмед Саритович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2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Контроль за исполнением настоящего постановления возложить на руководителя аппарата Администрации города Малюгина А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города            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4-07-23T14:39:00Z</cp:lastPrinted>
  <dcterms:modified xsi:type="dcterms:W3CDTF">2024-07-24T06:13:00Z</dcterms:modified>
  <cp:revision>174</cp:revision>
  <dc:subject/>
  <dc:title>                                                                            </dc:title>
</cp:coreProperties>
</file>