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3</w:t>
      </w:r>
      <w:r>
        <w:rPr>
          <w:sz w:val="28"/>
          <w:szCs w:val="28"/>
        </w:rPr>
        <w:t xml:space="preserve"> июля 2024 года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178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от 29.08.2018 № 89/1076, рассмотрев ходатайство Первого заместителя Главы города Муллина Н.Ю. от 22.07.2024 № 15-04/72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За активное участие в реализации масштабного инвестиционного проекта  жилищного строительства  «Жилой комплекс «Сосны» в микрорайоне 1А города Димитровграда» и в связи с празднованием Дня строителя объявить Благодарность Главы города Димитровграда Ульяновской области </w:t>
      </w: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 xml:space="preserve">Кулаков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лерию Владимировичу - директору общества с ограниченной ответственностью «Кулаков групп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С.А.Сандрюков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7-23T14:45:00Z</cp:lastPrinted>
  <dcterms:modified xsi:type="dcterms:W3CDTF">2024-07-24T06:14:00Z</dcterms:modified>
  <cp:revision>171</cp:revision>
  <dc:subject/>
  <dc:title>                                                                            </dc:title>
</cp:coreProperties>
</file>