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3</w:t>
      </w:r>
      <w:r>
        <w:rPr>
          <w:sz w:val="28"/>
          <w:szCs w:val="28"/>
        </w:rPr>
        <w:t xml:space="preserve"> июля 2024 года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179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от 29.08.2018 № 89/1076, рассмотрев ходатайство генерального директора общества с ограниченной ответственностью «Скидкино» Дементьева Д.А.                от 15.07.2024 № 21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 и в связи с празднованием Дня работника торговли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БОЖЕДОМОВОЙ Гелии Ирековне – заместителю управляющего магазином общества с ограниченной ответственностью «Скидкино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РЯБУХИНОЙ Надежде Владимировне – продавцу-кассиру общества с ограниченной ответственностью «Скидкино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СОТНИКОВОЙ Ольге Павловне – управляющему магазином общества с ограниченной ответственностью «Скидкино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7-22T11:41:00Z</cp:lastPrinted>
  <dcterms:modified xsi:type="dcterms:W3CDTF">2024-07-24T06:14:00Z</dcterms:modified>
  <cp:revision>167</cp:revision>
  <dc:subject/>
  <dc:title>                                                                            </dc:title>
</cp:coreProperties>
</file>