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>23</w:t>
      </w:r>
      <w:r>
        <w:rPr>
          <w:sz w:val="28"/>
          <w:szCs w:val="28"/>
        </w:rPr>
        <w:t xml:space="preserve"> июля 2024 года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180</w:t>
      </w:r>
    </w:p>
    <w:p>
      <w:pPr>
        <w:pStyle w:val="Style18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от 29.08.2018 № 89/1076, рассмотрев ходатайство руководителя обособленного подразделения акционерного общества «Институт «Оргэнергострой» в городе Димитровград Олейника А.А. от 18.07.2024 № 1163-24/ОА, п о с т а н о в л я ю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За многолетний добросовестный труд и в связи с празднованием Дня строителя наградить Благодарственным письмом Главы города Димитровграда Ульяновской области: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ЕРМИЛОВА Дмитрия Николаевича – монтажника технологических трубопроводов 6 разряда монтажного участка монтажного управления обособленного подразделения акционерного общества «Институт «Оргэнергострой» в городе Димитровград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КАСИЧА Илью Николаевича – начальника участка арматурно-опалубочного хозяйства обособленного подразделения акционерного общества «Институт «Оргэнергострой» в городе Димитровград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ХАСЯНОВА Идриса Изилевича - монтажника по монтажу стальных и железобетонных конструкций 5 разряда участка общестроительных работ № 1 обособленного подразделения акционерного общества «Институт «Оргэнергострой» в городе Димитровград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За многолетний добросовестный труд и в связи с празднованием Дня строителя объявить Благодарность Главы города Димитровграда Ульяновской области: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АБРАШКОВУ Сергею Александровичу - монтажнику по монтажу стальных и железобетонных конструкций 6 разряда арматурно-опалубочного хозяйства обособленного подразделения акционерного общества «Институт «Оргэнергострой» в городе Димитровград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БЕЛОВУ Николаю Николаевичу - монтажнику по монтажу стальных и железобетонных конструкций 4 разряда участка общестроительных работ № 2 обособленного подразделения акционерного общества «Институт «Оргэнергострой» в городе Димитровград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ГИЛЬМЕТДИНОВУ Айрату Амировичу - монтажнику по монтажу стальных и железобетонных конструкций 5 разряда участка общестроительных работ № 2 обособленного подразделения акционерного общества «Институт «Оргэнергострой» в городе Димитровград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КАЛЯЕВУ Антону Игорьевичу - монтажнику по монтажу стальных и железобетонных конструкций 5 разряда участка общестроительных работ № 1 обособленного подразделения акционерного общества «Институт «Оргэнергострой» в городе Димитровград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ПОЛУБАБКИНУ Владиславу Владимировичу – производителю работ монтажного участка монтажного управления обособленного подразделения акционерного общества «Институт «Оргэнергострой» в городе Димитровград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Контроль за исполнением настоящего постановления возложить на руководителя аппарата Администрации города Малюгина А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4-07-23T12:02:00Z</cp:lastPrinted>
  <dcterms:modified xsi:type="dcterms:W3CDTF">2024-07-24T06:14:00Z</dcterms:modified>
  <cp:revision>180</cp:revision>
  <dc:subject/>
  <dc:title>                                                                            </dc:title>
</cp:coreProperties>
</file>