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3</w:t>
      </w:r>
      <w:r>
        <w:rPr>
          <w:sz w:val="28"/>
          <w:szCs w:val="28"/>
        </w:rPr>
        <w:t xml:space="preserve"> июля 2024 года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181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от 29.08.2018 № 89/1076, рассмотрев ходатайство директора общества с ограниченной ответственностью «СПАРТА» Гафиятуллина М.З. от 18.07.2024 № 28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добросовестный труд,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сокий профессионализм и в связи с празднованием Дня строителя наградить Благодарственным письмом Главы города Димитровграда Ульяновской области СТАРОСТИНА Александра Евгеньевича – производителя работ общества с ограниченной ответственностью «СПАРТ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7-23T11:59:00Z</cp:lastPrinted>
  <dcterms:modified xsi:type="dcterms:W3CDTF">2024-07-24T06:15:00Z</dcterms:modified>
  <cp:revision>166</cp:revision>
  <dc:subject/>
  <dc:title>                                                                            </dc:title>
</cp:coreProperties>
</file>