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ДИМИТРОВГРАДА</w:t>
      </w:r>
    </w:p>
    <w:p>
      <w:pPr>
        <w:pStyle w:val="Normal"/>
        <w:tabs>
          <w:tab w:val="clear" w:pos="708"/>
          <w:tab w:val="left" w:pos="0" w:leader="none"/>
          <w:tab w:val="center" w:pos="4859" w:leader="none"/>
          <w:tab w:val="left" w:pos="672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0" w:leader="none"/>
          <w:tab w:val="center" w:pos="4859" w:leader="none"/>
          <w:tab w:val="left" w:pos="672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left" w:pos="700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230" w:leader="none"/>
          <w:tab w:val="left" w:pos="7005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22 июля 2024 года                                                                                                326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20.05.2020 № 895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5 части 1 статьи 16 </w:t>
      </w:r>
      <w:r>
        <w:rPr>
          <w:sz w:val="28"/>
          <w:szCs w:val="28"/>
          <w:lang w:eastAsia="ru-RU"/>
        </w:rPr>
        <w:t xml:space="preserve">Федерального закона             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унктом 27 части 1 статьи 7, пунктом 8 части 4 статьи 45 Устава муниципального образования «Город Димитровград» Ульяновской области, на основании постановления Администрации города               от  29.09.2017 № 1773 «</w:t>
      </w:r>
      <w:r>
        <w:rPr>
          <w:color w:val="000000"/>
          <w:sz w:val="28"/>
          <w:szCs w:val="28"/>
        </w:rPr>
        <w:t>Об утверждении Муниципальной программы «Создание комфортной среды и улучшение архитектурного облика города Димитровграда Ульяновской области</w:t>
      </w:r>
      <w:r>
        <w:rPr>
          <w:sz w:val="28"/>
          <w:szCs w:val="28"/>
        </w:rPr>
        <w:t xml:space="preserve">», протокола заседания Общественной Муниципальной комиссии от 23.05.2023 № 3, </w:t>
      </w: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Arial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 CYR"/>
          <w:sz w:val="28"/>
          <w:szCs w:val="28"/>
        </w:rPr>
        <w:t>Внести в постановление Администрации города от 20.05.2020 № 895 «Об утверждении состава рабочей группы по рассмотрению заявлений для формирования состава общественной муниципальной комиссии города Димитровграда Ульяновской области» следующее измене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иложение к постановлению 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 xml:space="preserve">        </w:t>
        <w:tab/>
        <w:t xml:space="preserve">                                                                     С.А.Сандрю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22.07.2024 № 3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по рассмотрению заявлений для форм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остава о</w:t>
      </w:r>
      <w:r>
        <w:rPr>
          <w:bCs/>
          <w:sz w:val="28"/>
          <w:szCs w:val="28"/>
          <w:lang w:eastAsia="ru-RU"/>
        </w:rPr>
        <w:t xml:space="preserve">бщественной муниципальной комиссии </w:t>
      </w:r>
    </w:p>
    <w:p>
      <w:pPr>
        <w:pStyle w:val="Style27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а Димитровграда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/>
        <w:t>Председатель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10"/>
      </w:tblGrid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ин Никола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города Димитровграда Ульяновской области</w:t>
            </w:r>
          </w:p>
        </w:tc>
      </w:tr>
      <w:tr>
        <w:trPr>
          <w:trHeight w:val="15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10"/>
      </w:tblGrid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ных решений Муниципального казенного учреждения «Управление архитектуры и градостроительства города Димитровграда» Ульяновской области (по согласованию)</w:t>
            </w:r>
          </w:p>
        </w:tc>
      </w:tr>
    </w:tbl>
    <w:p>
      <w:pPr>
        <w:pStyle w:val="Normal"/>
        <w:ind w:firstLine="708"/>
        <w:rPr/>
      </w:pPr>
      <w:r>
        <w:rPr/>
        <w:t>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10"/>
      </w:tblGrid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а 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иректор областного государственного бюджетного учреждения социального обслуживания "Центр социального обслуживания "Доверие" в городе Димитровграде"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Марат Ка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лищно-коммунальному комплексу Администрации города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шков Никита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Дирекция инвестиционных и инновационных проектов» (по согласованию)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хина Юлия Валерьевна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униципального казенного учреждения «Управление архитектуры и градостроительства города Димитровграда Ульяновской области» (</w:t>
            </w:r>
            <w:r>
              <w:rPr>
                <w:color w:val="000000"/>
                <w:sz w:val="28"/>
                <w:szCs w:val="28"/>
              </w:rPr>
              <w:t>по согласованию)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в Алекс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Городские дороги» (по согласованию)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2">
    <w:name w:val=" Знак Знак2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 Знак Знак1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exact" w:line="240"/>
      <w:ind w:left="0" w:right="4820" w:hanging="0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7:00Z</dcterms:created>
  <dc:creator>Албаева</dc:creator>
  <dc:description/>
  <cp:keywords/>
  <dc:language>en-US</dc:language>
  <cp:lastModifiedBy>Пользователь</cp:lastModifiedBy>
  <cp:lastPrinted>2024-07-22T13:55:00Z</cp:lastPrinted>
  <dcterms:modified xsi:type="dcterms:W3CDTF">2024-07-23T06:58:00Z</dcterms:modified>
  <cp:revision>54</cp:revision>
  <dc:subject/>
  <dc:title/>
</cp:coreProperties>
</file>