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left" w:pos="0" w:leader="none"/>
          <w:tab w:val="center" w:pos="4859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  <w:tab w:val="center" w:pos="4859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3 июля 2024 года                                                                                                3289</w:t>
      </w:r>
    </w:p>
    <w:p>
      <w:pPr>
        <w:pStyle w:val="Style17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я движения транспортных средств</w:t>
      </w:r>
    </w:p>
    <w:p>
      <w:pPr>
        <w:pStyle w:val="Style17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проведения торжественного мероприятия,</w:t>
      </w:r>
    </w:p>
    <w:p>
      <w:pPr>
        <w:pStyle w:val="Style17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Дню Военно-Морского Флота</w:t>
      </w:r>
    </w:p>
    <w:p>
      <w:pPr>
        <w:pStyle w:val="Style17"/>
        <w:spacing w:lineRule="auto" w:line="24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709"/>
        <w:rPr/>
      </w:pPr>
      <w:r>
        <w:rPr>
          <w:sz w:val="28"/>
          <w:szCs w:val="28"/>
        </w:rPr>
        <w:t>В соответствии с пунктом 3 части 1 статьи 30 Федерального закона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Ульяновской области от 27.12.2013 № 252-ЗО «О временных ограничениях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, постановлением Правительства Ульяновской области от 22.03.2012 № 129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, межмуниципального и местного значения Ульяновской области», в связи с проведением торжественного мероприятия, посвященного Дню Военно-Морского Фл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Ввести временное ограничение движения транспортных средств 28.07.2024 с 10.40 до 11.30:</w:t>
      </w:r>
    </w:p>
    <w:p>
      <w:pPr>
        <w:pStyle w:val="Normal"/>
        <w:suppressAutoHyphens w:val="true"/>
        <w:ind w:firstLine="567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на автомобильной дороге по ул.Гвардейской от пересечения ул.Гвардейская и пр.Ленина до пересечения ул.Юнг Северного флота и пр.Димитрова; </w:t>
      </w:r>
    </w:p>
    <w:p>
      <w:pPr>
        <w:pStyle w:val="Normal"/>
        <w:suppressAutoHyphens w:val="true"/>
        <w:ind w:firstLine="567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- на автомобильной дороге по ул.Юнг Северного флота от пересечения ул.Юнг Северного флота и пр.Димитрова до пересечения ул.Юнг Северного Флота и Мулловского Шоссе.</w:t>
      </w:r>
    </w:p>
    <w:p>
      <w:pPr>
        <w:pStyle w:val="Normal"/>
        <w:suppressAutoHyphens w:val="true"/>
        <w:ind w:firstLine="567"/>
        <w:jc w:val="both"/>
        <w:rPr>
          <w:rFonts w:cs="Arial"/>
          <w:bCs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.Разрешить временное движение общественного транспорта и других транспортных средств в период временного ограничения движения транспортных средств, указанных в пункте 1 настоящего постановления по маршруту: ул.Разина, ул.Чкалова, ул.Ангарская, пр.Ленина, ул.Менделеева, пр.Димитрова, спуск ул.Гончарова и Мулловское шоссе.</w:t>
      </w:r>
    </w:p>
    <w:p>
      <w:pPr>
        <w:pStyle w:val="Style17"/>
        <w:spacing w:lineRule="auto" w:line="240"/>
        <w:ind w:firstLine="567"/>
        <w:rPr/>
      </w:pPr>
      <w:r>
        <w:rPr>
          <w:sz w:val="28"/>
          <w:szCs w:val="28"/>
        </w:rPr>
        <w:t>3.Отделу безопасности Администрации города (Шакин А.В.) согласовать в установленном порядке с Межмуниципальным отделом Министерства внутренних дел Российской Федерации «Димитровградский» (Карпов С.П.) (по согласованию) вопрос обеспечения общественного порядка и безопасности дорожного движения во время проведения торжественного мероприятия, посвященного Дню Военно-Морского Флота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>4.Комитету по жилищно-коммунальному комплексу Администрации города (Валиев М.К.)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1.Проинформировать в установленном порядке организации, индивидуальных предпринимателей, осуществляющих перевозки, об изменении маршрута движения пассажирского транспорта в связи с временным ограничением движения транспортных средств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>4.2.Выставить временные дорожные знаки для обеспечения безопасности движения автотранспорта во время проведения торжественного мероприятия, посвященного Дню Военно-Морского Флота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bCs/>
          <w:sz w:val="28"/>
          <w:szCs w:val="28"/>
        </w:rPr>
        <w:t xml:space="preserve">5.Управлению по информационной политике и общественным коммуникациям Администрации города (Ряскова О.Н.) </w:t>
      </w:r>
      <w:r>
        <w:rPr>
          <w:sz w:val="28"/>
          <w:szCs w:val="28"/>
        </w:rPr>
        <w:t xml:space="preserve">проинформировать в установленном порядке жителей города Димитровграда Ульяновской области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6.Установить, что настоящее постановление подлежит официальному опубликованию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Normal"/>
        <w:tabs>
          <w:tab w:val="clear" w:pos="708"/>
          <w:tab w:val="left" w:pos="9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остановления"/>
    <w:basedOn w:val="Normal"/>
    <w:qFormat/>
    <w:pPr>
      <w:spacing w:lineRule="exact" w:line="340"/>
      <w:jc w:val="both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240"/>
      <w:ind w:right="5103" w:hanging="0"/>
    </w:pPr>
    <w:rPr>
      <w:sz w:val="3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6:00Z</dcterms:created>
  <dc:creator>User</dc:creator>
  <dc:description/>
  <cp:keywords/>
  <dc:language>en-US</dc:language>
  <cp:lastModifiedBy>Пользователь</cp:lastModifiedBy>
  <cp:lastPrinted>2024-07-22T14:59:00Z</cp:lastPrinted>
  <dcterms:modified xsi:type="dcterms:W3CDTF">2024-07-24T06:24:00Z</dcterms:modified>
  <cp:revision>4</cp:revision>
  <dc:subject/>
  <dc:title>О проведении мероприятий, </dc:title>
</cp:coreProperties>
</file>