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02" августа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кирпичный забор с металлическими листами, расположенный по адресу: ул.Куйбышева, 318 «Б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907280" cy="3677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ё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06-13T08:16:00Z</cp:lastPrinted>
  <dcterms:modified xsi:type="dcterms:W3CDTF">2024-08-03T19:48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