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02" августа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нестационарный торговый объект, расположенный по адресу: ул.Гоголя, д.95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98515" cy="4419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ё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06-13T08:16:00Z</cp:lastPrinted>
  <dcterms:modified xsi:type="dcterms:W3CDTF">2024-08-03T19:49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