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27 августа </w:t>
      </w:r>
      <w:r>
        <w:rPr>
          <w:sz w:val="28"/>
          <w:szCs w:val="28"/>
        </w:rPr>
        <w:t xml:space="preserve">2024 года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206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от 29.08.2018 № 89/1076, рассмотрев ходатайство председателя Общественной организации Димитровградской местной мордовской национально-культурной автономии «Вастома» Нуянзиной А.П. от 19.08.2024 № б/н, п о с т а н о в л я ю: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большой личный вклад в дело сохранения культуры, традиций и истории мордовского народа объявить Благодарность Главы города Димитровграда Ульяновской области: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ИЛЮШКИНОЙ Светлане Яковлевне – члену Общественной организации Димитровградской местной мордовской национально-культурной автономии «Вастома»;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СУДАРЕВОЙ Наталье Ильиничне – члену Общественной организации Димитровградской местной мордовской национально-культурной автономии «Вастома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8-27T11:33:00Z</cp:lastPrinted>
  <dcterms:modified xsi:type="dcterms:W3CDTF">2024-08-28T06:50:00Z</dcterms:modified>
  <cp:revision>179</cp:revision>
  <dc:subject/>
  <dc:title>                                                                            </dc:title>
</cp:coreProperties>
</file>