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27 августа </w:t>
      </w:r>
      <w:r>
        <w:rPr>
          <w:sz w:val="28"/>
          <w:szCs w:val="28"/>
        </w:rPr>
        <w:t xml:space="preserve">2024 года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07</w:t>
      </w:r>
    </w:p>
    <w:p>
      <w:pPr>
        <w:pStyle w:val="Style18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начальника финансово-экономического отдела общества с ограниченной ответственностью «Автосвет» Русского А.О. от 16.08.2024 № 10002-10-1429/1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, личный вклад в развитие отрасли, повышение эффективности производства, качества и конкурентоспособности выпускаемой продукции и в связи с празднованием Дня машиностроителя наградить Почетной грамотой Главы города Димитровграда  Ульяновской области ПИКОВА Алексея Анатольевича – металлизатора 5 разряда цеха литья и покрытий № 2 общества с ограниченной ответственностью «Автосв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За многолетний добросовестный труд, личный вклад в развитие отрасли, повышение эффективности производства, качества и конкурентоспособности выпускаемой продукции и в связи с празднованием Дня машиностроителя наградить Благодарственным письмом Главы города Димитровграда 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ЕВДОКИМОВУ Наталью Ивановну – слесаря механосборочных работ 4 разряда цеха сборки № 1 общества с ограниченной ответственностью «Автосвет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МОЧАЛОВУ Наталью Сергеевну – слесаря механосборочных работ 4 разряда цеха сборки № 1 общества с ограниченной ответственностью «Автосве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ФРОЛОВУ Светлану Анатольевну – оператора окрасочно-сушильной линии и агрегата 4 разряда цеха литья и покрытий № 2 общества с ограниченной ответственностью «Автосв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За многолетний добросовестный труд, личный вклад в развитие отрасли, повышение эффективности производства, качества и конкурентоспособности выпускаемой продукции и в связи с празднованием Дня машиностроителя объявить Благодарность Главы города Димитровграда 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АНТОНОВУ Алексею Валерьевичу – наладчику оборудования металлопокрытия и окраски 6 разряда цеха литья и покрытий № 2 общества с ограниченной ответственностью «Автосвет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БАРАНОВОЙ Наталье Леонидовне – ведущему инженеру по качеству отдела анализа качества продукции общества с ограниченной ответственностью «Автосве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БЫЧКОВОЙ Виктории Викторовне – сварщику пластмасс 4 разряда цеха сборки № 1 общества с ограниченной ответственностью «Автосве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ЛУКЬНОВОЙ Людмиле Александровне – кладовщику 3 разряда участка складского хозяйства общества с ограниченной ответственностью «Автосве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РЫБАКОВУ Ивану Николаевичу – фрезеровщику 5 разряда участка изготовления, ремонта и обслуживания оснастки общества с ограниченной ответственностью «Автосвет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8-27T11:36:00Z</cp:lastPrinted>
  <dcterms:modified xsi:type="dcterms:W3CDTF">2024-08-28T06:56:00Z</dcterms:modified>
  <cp:revision>176</cp:revision>
  <dc:subject/>
  <dc:title>                                                                            </dc:title>
</cp:coreProperties>
</file>