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30 августа </w:t>
      </w:r>
      <w:r>
        <w:rPr>
          <w:sz w:val="28"/>
          <w:szCs w:val="28"/>
        </w:rPr>
        <w:t xml:space="preserve">2024 года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208</w:t>
      </w:r>
    </w:p>
    <w:p>
      <w:pPr>
        <w:pStyle w:val="Style17"/>
        <w:tabs>
          <w:tab w:val="clear" w:pos="708"/>
          <w:tab w:val="left" w:pos="9498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от 29.08.2018 № 89/1076, рассмотрев ходатайство директора Акционерного общества Научно-производственная фирма «Сосны» Смирнова В.П.                          от 27.08.2024 № 01-01/09-1451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большой личный вклад в реализацию проектов атомной отрасли, высокий профессионализм и в связи с празднованием Дня работника атомной промышленности наградить Благодарственным письмом Главы города Димитровграда Ульяновской области БАРИНКОВА Олега Павловича – главного специалиста научно-аналитического отдела Акционерного общества Научно-производственная фирма «Сосны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                                                                                          Н.Ю.Му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08-30T10:57:00Z</cp:lastPrinted>
  <dcterms:modified xsi:type="dcterms:W3CDTF">2024-09-02T07:36:00Z</dcterms:modified>
  <cp:revision>178</cp:revision>
  <dc:subject/>
  <dc:title>                                                                            </dc:title>
</cp:coreProperties>
</file>