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30 августа </w:t>
      </w:r>
      <w:r>
        <w:rPr>
          <w:sz w:val="28"/>
          <w:szCs w:val="28"/>
        </w:rPr>
        <w:t xml:space="preserve">2024 года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209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от 29.08.2018 № 89/1076, рассмотрев ходатайство директора Акционерного общества Научно-производственная фирма «Сосны» Смирнова В.П.                            от 27.08.2024 № 01-01/09-1452,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За большой личный вклад в реализацию проектов атомной отрасли, высокий профессионализм и в связи с празднованием Дня работника атомной промышленности объявить Благодарность Главы города Димитровграда Ульяновской области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САМОХВАЛОВУ Леониду Александровичу – инженеру 2 категории конструкторского бюро № 2 конструкторского отдела Акционерного общества Научно-производственная фирма «Сосны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СУРОВЯТКИНОЙ Галине Евгеньевне – инженеру-метрологу 2 категории Акционерного общества Научно-производственная фирма «Сосны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                                                                                          Н.Ю.Му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4-08-30T11:00:00Z</cp:lastPrinted>
  <dcterms:modified xsi:type="dcterms:W3CDTF">2024-09-02T07:37:00Z</dcterms:modified>
  <cp:revision>179</cp:revision>
  <dc:subject/>
  <dc:title>                                                                            </dc:title>
</cp:coreProperties>
</file>