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2 сентября </w:t>
      </w:r>
      <w:r>
        <w:rPr>
          <w:sz w:val="28"/>
          <w:szCs w:val="28"/>
        </w:rPr>
        <w:t xml:space="preserve">2024 года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210</w:t>
      </w:r>
    </w:p>
    <w:p>
      <w:pPr>
        <w:pStyle w:val="Style18"/>
        <w:tabs>
          <w:tab w:val="clear" w:pos="708"/>
          <w:tab w:val="left" w:pos="949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Style18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       от 29.08.2018 № 89/1076, рассмотрев ходатайство генерального директора Акционерного общества «Димитровградский завод химического машиностроения» (далее – АО «Димитровградхиммаш») Михайлина С.М.                         от 29.08.2024 № 7620/11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многолетний добросовестный труд и в связи с празднованием Дня машиностроителя наградить Почетной грамотой Главы города Димитровграда Ульяновской области НАДОБНЫХ Валентину Владимировну – контролера                     5 разряда отдела технического контроля АО «Димитровградхиммаш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 многолетний добросовестный труд и в связи с празднованием Дня машиностроителя наградить Благодарственным письмом Главы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ЖДАНОВУ Ирину Геннадьевну – инженера по системе менеджмента качества бюро организации вспомогательных работ технического отдела                       АО «Димитровградхимма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ЗАЦЕПИНА Игоря Михайловича – котельщика 4 разряда сварочно-сборочного цеха № 1 АО «Димитровградхимма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НАЗАРОВА Алексея Александровича – термиста 3 разряда механосборочного цеха № 2 АО «Димитровградхиммаш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ПОГОДИНА Андрея Анатольевича – инженера-конструктора без категории конструкторско-технологического бюро № 2 технического отдела АО «Димитровградхимма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СУХАРЕВА Виктора Юрьевича – слесаря по сборке металлоконструкций 4 разряда ремонтно-механического участка                                 АО «Димитровградхиммаш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 многолетний добросовестный труд и в связи с празднованием Дня машиностроителя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ВЫБОРНОВУ Артему Владимировичу – инженеру отдела маркетинга и планирования подготовки производства АО «Димитровградхимма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ЗАЙЦЕВОЙ Юлии Сергеевне – инженеру по ремонту 2 категории энерго-механического отдела АО «Димитровградхимма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КОЛБАСОВОЙ Ольге Михайловне – повару 5 разряда цеха общественного питания АО «Димитровградхимма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МЕНЬШИКОВУ Артему Николаевичу – котельщику 2 разряда сварочно-сборочного цеха № 1 АО «Димитровградхимма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СЕВАСТЬЯНОВУ Виталию Викторовичу – начальнику бюро инструментального обеспечения инструментального производства                                АО «Димитровградхимма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ШНЕГУРОВУ Михаилу Дмитриевичу – плотнику 2 разряда ремонтно-строительного участка АО «Димитровградхиммаш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Установить, что настоящее постановление подлежит размещению                              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                       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8-09T09:29:00Z</cp:lastPrinted>
  <dcterms:modified xsi:type="dcterms:W3CDTF">2024-09-03T05:40:00Z</dcterms:modified>
  <cp:revision>179</cp:revision>
  <dc:subject/>
  <dc:title>                                                                            </dc:title>
</cp:coreProperties>
</file>