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Димитровград, ул.Баданова, визуально в 25 метрах от многоквартирного жилого дома № 85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810250" cy="43580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2-76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3-10-16T10:13:00Z</cp:lastPrinted>
  <dcterms:modified xsi:type="dcterms:W3CDTF">2024-09-24T04:55:5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