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7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35763570" r:id="rId2"/>
        </w:object>
      </w:r>
      <w:r>
        <w:rPr/>
        <w:tab/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6  сентября  2024  года  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  <w:u w:val="single"/>
        </w:rPr>
        <w:t xml:space="preserve">  № 18/164  </w:t>
      </w:r>
      <w:r>
        <w:rPr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рядок определения размера арендной пла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 в муниципальной собственности города Димитровграда Ульяновской области, предоставленны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тор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5 части 10 статьи 35</w:t>
        </w:r>
      </w:hyperlink>
      <w:r>
        <w:rPr>
          <w:sz w:val="28"/>
          <w:szCs w:val="28"/>
        </w:rPr>
        <w:t xml:space="preserve"> Федерального закона                 от 06.10.2003 №131-ФЗ «Об общих принципах организации местного самоуправления в Российской Федерации», пунктом 5 части 1 статьи 26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 «Город Димитровград» Ульяновской области, рассмотрев обращение Главы города Димитровграда Ульяновской области Сандрюкова С.А. от 04.09.2024 №01-21/4598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 города Димитровграда Ульяновской области, предоставленные в аренду без торгов, утвержденный решением Городской Думы города Димитровграда Ульяновской области третьего созыва от 30.11.2022 № 91/793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части 1 статьи 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9"/>
        <w:gridCol w:w="1417"/>
      </w:tblGrid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лучая предоставл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кадастровой стоимости</w:t>
            </w:r>
          </w:p>
        </w:tc>
      </w:tr>
      <w:tr>
        <w:trPr>
          <w:trHeight w:val="68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магазинов промышленных и продовольственных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рын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</w:tr>
      <w:tr>
        <w:trPr>
          <w:trHeight w:val="68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объектов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прачечных, ба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гост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объектов коммунально-жилищного комплек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производственных и ремонтных б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под объектами теплоисточников (котельные, тепловые сети) установленной мощностью в горячей воде не более 31 Гкал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объектов переработки, уничтожения, утилизации и захоронения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Земельные участки, предоставленные казачьим обществам в соответствии с Законом Ульяновской области от 03.07.2015 № 83-ЗО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259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Земельные участки, предоставленные резидентам территорий опережающего развития, созданных на территории монопрофильных муниципальных образований, опубликованных на официальном сайте Министерства экономического развития Российской Федерации, в рамках реализации постановления Правительства Российской Федерации от 19.07.2017 N 848 «О создании территории опережающего социально-экономического развития «Димитровград» и в соответствии с реестром резидентов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оставленные для размещения трубопроводов и иных объектов, используемых в сфере водоснабжения, водоотведения и очистки сточных в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Земельные участки, предназначенные для размещения объектов инженерной инфраструктуры организациями, которым в соответствии с Законом Ульяновской области от 15.03.2005 № 019-ЗО «О развитии инвестиционной деятельности на территории Ульяновской области» присвоен статус организации, уполномоченной в сфере формирования и развития инфраструктуры промышленных зон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малоэтажной многоквартирной жилой застройки, среднеэтажной жилой застройки, многоэтажной жилой застройки (высотной застройки) и размещения общежи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>
          <w:trHeight w:val="98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участки, на которых расположены объекты, предназначенные для размещения организаций, осуществляющих банковскую и страховую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дорожного сервиса, расположенные на землях промышленности и иного специаль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на которых расположены объекты, предназначенные для производства, размещения и распространения рекла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</w:t>
              <w:br/>
              <w:t>инфраструктуры подвижной радиотелефонной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6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</w:tr>
    </w:tbl>
    <w:p>
      <w:pPr>
        <w:pStyle w:val="ConsPlusNormal"/>
        <w:spacing w:lineRule="auto" w:line="336"/>
        <w:ind w:left="849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тью 2 дополнить частью 11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1. При заключении договоров аренды земельных участков уполномоченный орган Администрации города Димитровграда Ульяновской области предусматривает в таких договорах случаи, срок и (или) периодичность изменения (пересмотра) размера арендной платы за земельный участок в одностороннем порядке по требованию арендодателя в соответствии с настоящей статьей и частью 4 статьи 3 настоящего Порядка. При этом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арендной платы за земельный участок ежегодно, но не ранее чем через год после дня заключения договора аренды земельного участка подлежит изменению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;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точнения предусмотренных частями 1-10 настоящей статьи условий, в соответствии с которыми определяется размер арендной платы за земельный участок, размер указанной арендной платы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вторым настоящей части положение об изменении размера арендной платы за земельный участок на размер уровня инфляции, установленного в федеральном законе о федеральном бюджете на очередной финансовый год и плановый период, не применяется.»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Городской Думы города Димитровграда Ульянов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.Ю.Муллин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58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FB9CE73EC130FDF8C6F8CB4C072CF703AB8D694745DDE7819476775CEB655E3BAFEC5ED63EB32FB80D6686FE050CD29C8E137249dDkEH" TargetMode="External"/><Relationship Id="rId5" Type="http://schemas.openxmlformats.org/officeDocument/2006/relationships/hyperlink" Target="https://login.consultant.ru/link/?req=doc&amp;base=LAW&amp;n=422187&amp;dst=100421" TargetMode="External"/><Relationship Id="rId6" Type="http://schemas.openxmlformats.org/officeDocument/2006/relationships/hyperlink" Target="https://login.consultant.ru/link/?req=doc&amp;base=RLAW076&amp;n=65802&amp;dst=100369" TargetMode="External"/><Relationship Id="rId7" Type="http://schemas.openxmlformats.org/officeDocument/2006/relationships/hyperlink" Target="consultantplus://offline/ref=E3B3CEBC88A1CC4C56F4AEE6A4A715B3056CFA66F35147AA01E9CD22F5799039CCA430BA7E9F344AFBE77DBED7BCFE607BX7E" TargetMode="External"/><Relationship Id="rId8" Type="http://schemas.openxmlformats.org/officeDocument/2006/relationships/hyperlink" Target="consultantplus://offline/ref=E3B3CEBC88A1CC4C56F4B0EBB2CB4BB90762A66CF6554FF85EB6967FA2709A6E99EB31E638C22748FBE77FB6CB7BXDE" TargetMode="External"/><Relationship Id="rId9" Type="http://schemas.openxmlformats.org/officeDocument/2006/relationships/hyperlink" Target="consultantplus://offline/ref=E3B3CEBC88A1CC4C56F4AEE6A4A715B3056CFA66F35541A603E9CD22F5799039CCA430BA7E9F344AFBE77DBED7BCFE607BX7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0:00Z</dcterms:created>
  <dc:creator>Начальник</dc:creator>
  <dc:description/>
  <cp:keywords/>
  <dc:language>en-US</dc:language>
  <cp:lastModifiedBy>Альберт Валиулин</cp:lastModifiedBy>
  <cp:lastPrinted>2024-09-26T15:53:00Z</cp:lastPrinted>
  <dcterms:modified xsi:type="dcterms:W3CDTF">2024-09-26T11:55:00Z</dcterms:modified>
  <cp:revision>23</cp:revision>
  <dc:subject/>
  <dc:title> </dc:title>
</cp:coreProperties>
</file>