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3"/>
        </w:numPr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ДИМИТРОВГРАДА</w:t>
      </w:r>
    </w:p>
    <w:p>
      <w:pPr>
        <w:pStyle w:val="TextBody"/>
        <w:numPr>
          <w:ilvl w:val="0"/>
          <w:numId w:val="1"/>
        </w:numPr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льяновской области</w:t>
      </w:r>
    </w:p>
    <w:p>
      <w:pPr>
        <w:pStyle w:val="TextBody"/>
        <w:numPr>
          <w:ilvl w:val="0"/>
          <w:numId w:val="1"/>
        </w:numPr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1"/>
        </w:numPr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04 октября 2024 года                                                                                           4157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стоимости услуг, предоставляе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но гарантированному перечню услуг по погреб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города Димитровграда Ульяновской области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3 статьи 9 Федерального закона от 12.01.1996             № 8-ФЗ «О погребении и похоронном деле»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Определить стоимость услуг, предоставляемых согласно гарантированному перечню услуг по погребению на территории города Димитровграда Ульяновской области (приложение).</w:t>
      </w:r>
    </w:p>
    <w:p>
      <w:pPr>
        <w:pStyle w:val="21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2.Признать утратившим силу (отменить) постановление Администрации города от 30.01.2024 № 199 «Об определении стоимости услуг, предоставляемых согласно гарантированному перечню услуг по погребению на территории города Димитровграда Ульяновской област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, что настоящее постановление вступает в силу с 01.01.2025.</w:t>
      </w:r>
    </w:p>
    <w:p>
      <w:pPr>
        <w:pStyle w:val="21"/>
        <w:ind w:left="0" w:right="0" w:firstLine="567"/>
        <w:jc w:val="both"/>
        <w:rPr/>
      </w:pPr>
      <w:r>
        <w:rPr>
          <w:szCs w:val="28"/>
        </w:rPr>
        <w:t>4.Установить, что настоящее постановление подлежит официальному опубликова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Контроль за исполнением настоящего постановления возложить на Первого заместителя Главы города Муллина Н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С.А.Сандрюков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>от 04.10.2024 № 4157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ОИМОСТЬ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, предоставляемых согласно гарантированному перечню услуг 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 погребению на территории города Димитровграда Ульяновской области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663"/>
        <w:gridCol w:w="1701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Lucida Sans Unicode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Lucida Sans Unicode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Lucida Sans Unicode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/>
                <w:b/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 рублях за единиц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eastAsia="Lucida Sans Unicode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Lucida Sans Unicode"/>
                <w:bCs/>
                <w:sz w:val="28"/>
                <w:szCs w:val="28"/>
              </w:rPr>
            </w:pPr>
            <w:r>
              <w:rPr>
                <w:rFonts w:eastAsia="Lucida Sans Unicode"/>
                <w:bCs/>
                <w:sz w:val="28"/>
                <w:szCs w:val="28"/>
              </w:rPr>
              <w:t xml:space="preserve">Оформление документов, необходимых для погреб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сплат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eastAsia="Lucida Sans Unicode"/>
                <w:bCs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Lucida Sans Unicode"/>
                <w:bCs/>
                <w:sz w:val="28"/>
                <w:szCs w:val="28"/>
              </w:rPr>
            </w:pPr>
            <w:r>
              <w:rPr>
                <w:rFonts w:eastAsia="Lucida Sans Unicode"/>
                <w:bCs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12,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eastAsia="Lucida Sans Unicode"/>
                <w:bCs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Lucida Sans Unicode"/>
                <w:bCs/>
                <w:sz w:val="28"/>
                <w:szCs w:val="28"/>
              </w:rPr>
            </w:pPr>
            <w:r>
              <w:rPr>
                <w:rFonts w:eastAsia="Lucida Sans Unicode"/>
                <w:bCs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3,4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eastAsia="Lucida Sans Unicode"/>
                <w:bCs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Lucida Sans Unicode"/>
                <w:bCs/>
                <w:sz w:val="28"/>
                <w:szCs w:val="28"/>
              </w:rPr>
            </w:pPr>
            <w:r>
              <w:rPr>
                <w:rFonts w:eastAsia="Lucida Sans Unicode"/>
                <w:bCs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04,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/>
                <w:bCs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Lucida Sans Unicode"/>
                <w:bCs/>
                <w:sz w:val="28"/>
                <w:szCs w:val="28"/>
              </w:rPr>
            </w:pPr>
            <w:r>
              <w:rPr>
                <w:rFonts w:eastAsia="Lucida Sans Unicode"/>
                <w:bCs/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70,20</w:t>
            </w:r>
          </w:p>
        </w:tc>
      </w:tr>
    </w:tbl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/>
      </w:rPr>
    </w:pPr>
    <w:r>
      <w:rPr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/>
      </w:rPr>
    </w:pPr>
    <w:r>
      <w:rPr>
        <w:sz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8"/>
      <w:szCs w:val="24"/>
      <w:lang w:val="ru-RU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Верхний колонтитул Знак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0">
    <w:name w:val="Заголовок 10"/>
    <w:basedOn w:val="Style1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0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5:58:00Z</dcterms:created>
  <dc:creator>Pentium-4-2000</dc:creator>
  <dc:description/>
  <cp:keywords/>
  <dc:language>en-US</dc:language>
  <cp:lastModifiedBy>Пользователь</cp:lastModifiedBy>
  <cp:lastPrinted>2024-10-03T17:02:00Z</cp:lastPrinted>
  <dcterms:modified xsi:type="dcterms:W3CDTF">2024-10-07T08:08:00Z</dcterms:modified>
  <cp:revision>191</cp:revision>
  <dc:subject/>
  <dc:title>ПРОЕКТ</dc:title>
</cp:coreProperties>
</file>