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uppressAutoHyphens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ГОРОДА ДИМИТРОВГРАДА</w:t>
      </w:r>
    </w:p>
    <w:p>
      <w:pPr>
        <w:pStyle w:val="TextBody"/>
        <w:suppressAutoHyphens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льяновской области</w:t>
      </w:r>
    </w:p>
    <w:p>
      <w:pPr>
        <w:pStyle w:val="TextBody"/>
        <w:suppressAutoHyphens w:val="fals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suppressAutoHyphens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TextBody"/>
        <w:suppressAutoHyphens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suppressAutoHyphens w:val="false"/>
        <w:spacing w:lineRule="auto" w:line="240" w:before="0" w:after="0"/>
        <w:ind w:right="-1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08 октября 2024 года                                                                                            4197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пределении управляющей организации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правления многоквартирным домом № 70 по ул.Октябрьская, расположенным на территории города Димитровграда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ьяновской области, в отношении которого собственниками помещений в многоквартирном доме не выбран способ управления таким домом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ли выбранный способ управления не реализован, 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определена управляющая организация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атьей 161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1.12.2018 № 1616 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Уставом муниципального образования «Город Димитровград» Ульяновской области, постановлением Администрации города от 03.05.2023 № 1359 «Об утверждении перечня управляющих организаций для управления многоквартирными домами, расположенными на территории города Димитровграда Ульяновской област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», постановлением Администрации города от 12.03.2024 № 569 «Об установлении размера платы за содержание жилого помещения для собственников помещений в многоквартирном доме, которые на их общем собрании не приняли решение об установлении размера платы за содержание жилого помещения на территории города Димитровграда Ульяновской области на 2024 год» в целях определения управляющей организации для управления многоквартирным домом, расположенным на территории города Димитровграда Ульяновской области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компания п о с т а н о в л я ю: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Определить общество с ограниченной ответственность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К ЭнергоСервис» (далее – ООО «УК ЭнергоСервис») (ОГРН 1247300000200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ременной управляющей организацией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временного управления многоквартирным домом, расположенным по адресу: Ульяновская область, город Димитровград, ул.Октябрьская, д.70.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Утвердить перечень работ и (или) услуг необходимых для обеспечения надлежащего содержания общего имущества в многоквартирном доме</w:t>
      </w:r>
      <w:r>
        <w:rPr>
          <w:rFonts w:cs="Times New Roman" w:ascii="Times New Roman" w:hAnsi="Times New Roman"/>
          <w:sz w:val="28"/>
          <w:szCs w:val="28"/>
          <w:lang w:eastAsia="ru-RU"/>
        </w:rPr>
        <w:t>, указанном в пункте 1 настоящего постановления (приложение).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Определить, что ОО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К ЭнергоСервис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уществляет деятельность по управлению многоквартирным домом до выбора собственниками помещений в многоквартирном доме способа управления многоквартирным домом или до заключения договора управления многоквартирным домом с управляющей организацией, определенной собственниками помещений в многоквартирном доме или по результатам открытого конкурса по отбору управляющих организаций для управления многоквартирным домом, но на срок  не более одного года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</w:rPr>
        <w:t>Комитету по жилищно-коммунальному комплексу Администрации города (Гришин А.В.):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В течение пяти рабочих дней со дня принятия настоящего постановления письменно уведомить собственников и нанимателей жилых помещений в многоквартирном доме, указанном в пункте 1 настоящего постановления, о принятом решении, об условиях договора управления таким домом и об условиях прекращения договора управления с данной управляющей организацией.</w:t>
      </w:r>
    </w:p>
    <w:p>
      <w:pPr>
        <w:pStyle w:val="Normal"/>
        <w:autoSpaceDE w:val="false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Уведомить собственников помещений и нанимателей жилых помещений, проживающих в многоквартирном доме,  указанном в пункте 1 настоящего постановления, о порядке оплаты за содержание и техническое обслуживание общего имущества многоквартирного дома.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4.3.В течение одного рабочего дня со дня принятия настоящего постановления разместить его в государственной информационной системе жилищно-коммунального хозяйства, направить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О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К ЭнергоСервис»</w:t>
      </w:r>
      <w:r>
        <w:rPr>
          <w:rFonts w:cs="Times New Roman" w:ascii="Times New Roman" w:hAnsi="Times New Roman"/>
          <w:sz w:val="28"/>
          <w:szCs w:val="28"/>
        </w:rPr>
        <w:t xml:space="preserve"> и в Агентство государственного строительного и жилищного надзора Ульяновской области. 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4.4.Установить, что размер платы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содержание жилого помещения для собственников помещений в многоквартирном доме, указанном в пункте 1 настоящего постановления, определяется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остановлением Администрации города от 12.03.2024 № 569 </w:t>
      </w:r>
      <w:r>
        <w:rPr>
          <w:rFonts w:cs="Times New Roman" w:ascii="Times New Roman" w:hAnsi="Times New Roman"/>
          <w:sz w:val="28"/>
          <w:szCs w:val="28"/>
          <w:lang w:eastAsia="ru-RU"/>
        </w:rPr>
        <w:t>«Об установлении размера платы за содержание жилого помещения для собственников помещений в многоквартирном доме, которые на их общем собрании не приняли решение об установлении размера платы за содержание жилого помещения на территории города Димитровграда Ульяновской области на 2024 год»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5.Признать утратившим силу (отменить) постановление Администрации города Димитровграда от 23.10.2023 № 3353 «Об определении управляющей организации для управления многоквартирным домом № 70 по ул.Октябрьская, расположенным на территории города Димитровграда Ульяновской области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»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Установить, что настоящее постановление подлежит официальному опубликованию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онтроль за исполнением настоящего постановления возложить на  заместителя Главы города по жилищно-коммунальному хозяйству                     Терентьева С.А.</w:t>
      </w:r>
    </w:p>
    <w:p>
      <w:pPr>
        <w:pStyle w:val="Style19"/>
        <w:tabs>
          <w:tab w:val="left" w:pos="4200" w:leader="none"/>
          <w:tab w:val="left" w:pos="1044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left" w:pos="4200" w:leader="none"/>
          <w:tab w:val="left" w:pos="1044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left" w:pos="4200" w:leader="none"/>
          <w:tab w:val="left" w:pos="1044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left" w:pos="4200" w:leader="none"/>
          <w:tab w:val="left" w:pos="1044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 xml:space="preserve">                                                  С.А.Сандрюков</w:t>
      </w:r>
    </w:p>
    <w:p>
      <w:pPr>
        <w:pStyle w:val="Style19"/>
        <w:tabs>
          <w:tab w:val="left" w:pos="4200" w:leader="none"/>
          <w:tab w:val="left" w:pos="1044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left" w:pos="4200" w:leader="none"/>
          <w:tab w:val="left" w:pos="1044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Style19"/>
        <w:tabs>
          <w:tab w:val="left" w:pos="4200" w:leader="none"/>
          <w:tab w:val="left" w:pos="10440" w:leader="none"/>
        </w:tabs>
        <w:ind w:left="0" w:right="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Style19"/>
        <w:tabs>
          <w:tab w:val="left" w:pos="4200" w:leader="none"/>
          <w:tab w:val="left" w:pos="1044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Style19"/>
        <w:tabs>
          <w:tab w:val="left" w:pos="4200" w:leader="none"/>
          <w:tab w:val="left" w:pos="1044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Style19"/>
        <w:tabs>
          <w:tab w:val="left" w:pos="4200" w:leader="none"/>
          <w:tab w:val="left" w:pos="1044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Style19"/>
        <w:tabs>
          <w:tab w:val="left" w:pos="4200" w:leader="none"/>
          <w:tab w:val="left" w:pos="1044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left" w:pos="4200" w:leader="none"/>
          <w:tab w:val="left" w:pos="1044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left" w:pos="4200" w:leader="none"/>
          <w:tab w:val="left" w:pos="1044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left" w:pos="4200" w:leader="none"/>
          <w:tab w:val="left" w:pos="1044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left" w:pos="4200" w:leader="none"/>
          <w:tab w:val="left" w:pos="1044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left" w:pos="4200" w:leader="none"/>
          <w:tab w:val="left" w:pos="1044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left" w:pos="4200" w:leader="none"/>
          <w:tab w:val="left" w:pos="1044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left" w:pos="4200" w:leader="none"/>
          <w:tab w:val="left" w:pos="1044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left" w:pos="4200" w:leader="none"/>
          <w:tab w:val="left" w:pos="1044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left" w:pos="4200" w:leader="none"/>
          <w:tab w:val="left" w:pos="1044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left" w:pos="4200" w:leader="none"/>
          <w:tab w:val="left" w:pos="1044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left" w:pos="4200" w:leader="none"/>
          <w:tab w:val="left" w:pos="1044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left" w:pos="4200" w:leader="none"/>
          <w:tab w:val="left" w:pos="1044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left" w:pos="4200" w:leader="none"/>
          <w:tab w:val="left" w:pos="1044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left" w:pos="4200" w:leader="none"/>
          <w:tab w:val="left" w:pos="1044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left" w:pos="4200" w:leader="none"/>
          <w:tab w:val="left" w:pos="1044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left" w:pos="4200" w:leader="none"/>
          <w:tab w:val="left" w:pos="1044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left" w:pos="4200" w:leader="none"/>
          <w:tab w:val="left" w:pos="1044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left" w:pos="4200" w:leader="none"/>
          <w:tab w:val="left" w:pos="1044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left" w:pos="4200" w:leader="none"/>
          <w:tab w:val="left" w:pos="1044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left" w:pos="4200" w:leader="none"/>
          <w:tab w:val="left" w:pos="1044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left" w:pos="4200" w:leader="none"/>
          <w:tab w:val="left" w:pos="1044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left" w:pos="4200" w:leader="none"/>
          <w:tab w:val="left" w:pos="1044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left" w:pos="4200" w:leader="none"/>
          <w:tab w:val="left" w:pos="1044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left" w:pos="4200" w:leader="none"/>
          <w:tab w:val="left" w:pos="1044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left" w:pos="4200" w:leader="none"/>
          <w:tab w:val="left" w:pos="1044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left" w:pos="4200" w:leader="none"/>
          <w:tab w:val="left" w:pos="1044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left" w:pos="4200" w:leader="none"/>
          <w:tab w:val="left" w:pos="10440" w:leader="none"/>
        </w:tabs>
        <w:ind w:left="0" w:right="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Style19"/>
        <w:tabs>
          <w:tab w:val="left" w:pos="4200" w:leader="none"/>
          <w:tab w:val="left" w:pos="1044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Style19"/>
        <w:tabs>
          <w:tab w:val="left" w:pos="4200" w:leader="none"/>
          <w:tab w:val="left" w:pos="1044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Администрации города</w:t>
      </w:r>
    </w:p>
    <w:p>
      <w:pPr>
        <w:pStyle w:val="Style19"/>
        <w:tabs>
          <w:tab w:val="left" w:pos="4200" w:leader="none"/>
          <w:tab w:val="left" w:pos="1044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08.10.2024 № 4197</w:t>
      </w:r>
    </w:p>
    <w:p>
      <w:pPr>
        <w:pStyle w:val="Style19"/>
        <w:tabs>
          <w:tab w:val="left" w:pos="4200" w:leader="none"/>
          <w:tab w:val="left" w:pos="10440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left" w:pos="4200" w:leader="none"/>
          <w:tab w:val="left" w:pos="10440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работ и (или) услуг, необходимых для обеспечения </w:t>
      </w:r>
    </w:p>
    <w:p>
      <w:pPr>
        <w:pStyle w:val="Style19"/>
        <w:tabs>
          <w:tab w:val="left" w:pos="4200" w:leader="none"/>
          <w:tab w:val="left" w:pos="10440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длежащего содержания общего имущества в многоквартирном доме  </w:t>
      </w:r>
    </w:p>
    <w:p>
      <w:pPr>
        <w:pStyle w:val="Style19"/>
        <w:tabs>
          <w:tab w:val="left" w:pos="4200" w:leader="none"/>
          <w:tab w:val="left" w:pos="10440" w:leader="none"/>
        </w:tabs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6"/>
        <w:gridCol w:w="3827"/>
      </w:tblGrid>
      <w:tr>
        <w:trPr>
          <w:trHeight w:val="551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работ и услу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иодичность выполнения работ и оказания услуг</w:t>
            </w:r>
          </w:p>
        </w:tc>
      </w:tr>
      <w:tr>
        <w:trPr>
          <w:trHeight w:val="1976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.Работы, необходимые для надлежащего содержания несущих конструкций (фундаментов, стен, колонн и столбов,</w:t>
              <w:br/>
              <w:t>перекрытий и покрытий, балок, ригелей, лестниц, несущих элементов крыш) и ненесущих конструкций (перегородок, внутренней отделки, полов) многоквартирного до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ие осмотры - </w:t>
              <w:br/>
              <w:t xml:space="preserve">2 раза в год, </w:t>
              <w:br/>
              <w:t xml:space="preserve">частичные - по мере необходимости, </w:t>
              <w:br/>
              <w:t>но не реже 1 раза в мес.</w:t>
            </w:r>
          </w:p>
        </w:tc>
      </w:tr>
      <w:tr>
        <w:trPr>
          <w:trHeight w:val="391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Работы, выполняемые в отношении фундамен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Работы, выполняемые в подвал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Работы, выполняемые для надлежащего содержания стен многоквартирного дом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Работы, выполняемые в целях надлежащего содержания перекрытий и покрытий многоквартирного до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Работы, выполняемые в целях надлежащего содержания колонн и столбов многоквартирного до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Работы, выполняемые в целях надлежащего содержания балок (ригелей) перекрытий и покрытий многоквартирного до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Работы, выполняемые в целях надлежащего содержания крыш многоквартирного до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Работы, выполняемые в целях надлежащего содержания лестниц многоквартирного до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Работы, выполняемые в целях надлежащего содержания фасадов многоквартирного до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53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Работы, выполняемые в целях надлежащего содержания перегородок в многоквартирном дом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47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.Работы, выполняемые в целях надлежащего содержания внутренней отделки многоквартирного дом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Работы, выполняемые в целях надлежащего содержания полов помещений, относящихся к общему имуществу в многоквартирном дом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 Работы, выполняемые в целях надлежащего содержания оконных и дверных заполнений помещений, относящихся к общему имуществу в многоквартирном дом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I.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ие осмотры - </w:t>
              <w:br/>
              <w:t xml:space="preserve">2 раза в год, </w:t>
              <w:br/>
              <w:t xml:space="preserve">частичные - по мере необходимости, </w:t>
              <w:br/>
              <w:t>но не реже 3 раз в мес.</w:t>
            </w:r>
          </w:p>
        </w:tc>
      </w:tr>
      <w:tr>
        <w:trPr>
          <w:trHeight w:val="593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 Работы, выполняемые в целях надлежащего содержания мусоропровода в многоквартирном дом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ы, выполняемые в целях надлежащего содержания систем вентиляции и дымоудаления в многоквартирном дом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7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 Работы, выполняемые в целях надлежащего содержания дымовых и вентиляционных каналов в многоквартирных дом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 Работы, выполняемые в целях надлежащего содержания печей, каминов и очагов в многоквартирном дом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 Работы, выполняемые в целях надлежащего содержания индивидуальных тепловых пунктов и водоподкачек в многоквартирном дом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90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 Общие работы, выполняемые для надлежащего содержания систем водоснабжения (холодного и горячего), отопления и водоотведения в многоквартирном дом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23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 Работы, выполняемые в целях надлежащего содержания систем теплоснабжения (отопление, горячее водоснабжение) в многоквартирном дом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76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 Работы, выполняемые в целях надлежащего содержания электрооборудования, радио- и телекоммуникационного оборудования в многоквартирном дом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23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 Работы, выполняемые в целях надлежащего содержания систем внутридомового газового оборудования в многоквартирном дом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 Работы, выполняемые в целях надлежащего содержания и ремонта лифта (лифтов) в многоквартирном дом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II. Работы и услуги по содержанию иного общего имущества в многоквартирном дом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 Работы по содержанию помещений, входящих в состав общего имущества в многоквартирном дом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неделю</w:t>
            </w:r>
          </w:p>
        </w:tc>
      </w:tr>
      <w:tr>
        <w:trPr>
          <w:trHeight w:val="1701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истка от снега - 1 раз в двое суток; очистка от наледи и льда - 1 раз в сутки</w:t>
            </w:r>
          </w:p>
        </w:tc>
      </w:tr>
      <w:tr>
        <w:trPr>
          <w:trHeight w:val="1139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 Работы по содержанию придомовой территории в теплый период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метание и очистка - 1 раз в сутки; выкашивание газонов - 2 раза в сезон; прочистка ливневки - по мере необходимости</w:t>
            </w:r>
          </w:p>
        </w:tc>
      </w:tr>
      <w:tr>
        <w:trPr>
          <w:trHeight w:val="600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 Работы по обеспечению вывоза, в том числе откачке, жидких бытовых отход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01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(1). Работы по организации и содержанию мест (площадок) накопления твердых коммунальных отходов, включая обслуживание и очистку мусоропроводов, мусороприемных камер, контейнерных площадок. Указанные работы не включают уборку мест погрузки твердых коммунальных отход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сутки</w:t>
            </w:r>
          </w:p>
        </w:tc>
      </w:tr>
      <w:tr>
        <w:trPr>
          <w:trHeight w:val="1687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(2). Организация накопления отходов I - IV классов опасности (отработанных ртутьсодержащих ламп и др.) и их передача в организации, имеющие лицензии на осуществление деятельности по сбору, транспортированию, обработке, утилизации, обезвреживанию, размещению таких отход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46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. Работы по обеспечению требований пожарной безопасност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мотры - 1 раз в месяц; обеспечение работоспособности - по мере необходимости</w:t>
            </w:r>
          </w:p>
        </w:tc>
      </w:tr>
      <w:tr>
        <w:trPr>
          <w:trHeight w:val="1128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глосуточно</w:t>
            </w:r>
          </w:p>
        </w:tc>
      </w:tr>
      <w:tr>
        <w:trPr>
          <w:trHeight w:val="1400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 Проверка состояния и при необходимости выполнение работ по восстановлению конструкций и (или) иного оборудования, предназначенного для обеспечения условий доступности для инвалидов помещения многоквартирного до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ие осмотры - </w:t>
              <w:br/>
              <w:t xml:space="preserve">2 раза в год, </w:t>
              <w:br/>
              <w:t>частичные - по мере необходимости</w:t>
            </w:r>
          </w:p>
        </w:tc>
      </w:tr>
      <w:tr>
        <w:trPr>
          <w:trHeight w:val="1264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 Работы и услуги, предусмотренные разделами I и II настоящего перечня, которые могут повлиять на обеспечение условий доступности для инвалидов помещения многоквартирного дома, выполняются с учетом обеспечения такого доступ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ие осмотры - </w:t>
              <w:br/>
              <w:t xml:space="preserve">2 раза в год, </w:t>
              <w:br/>
              <w:t>частичные - по мере необходимости</w:t>
            </w:r>
          </w:p>
        </w:tc>
      </w:tr>
    </w:tbl>
    <w:p>
      <w:pPr>
        <w:pStyle w:val="Style19"/>
        <w:tabs>
          <w:tab w:val="left" w:pos="4200" w:leader="none"/>
          <w:tab w:val="left" w:pos="10440" w:leader="none"/>
        </w:tabs>
        <w:ind w:left="0" w:righ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9">
    <w:name w:val="Çàãîëîâîê_ïîñò"/>
    <w:basedOn w:val="Normal"/>
    <w:qFormat/>
    <w:pPr>
      <w:tabs>
        <w:tab w:val="clear" w:pos="708"/>
        <w:tab w:val="left" w:pos="10440" w:leader="none"/>
      </w:tabs>
      <w:ind w:left="720" w:right="4627" w:hanging="0"/>
      <w:jc w:val="left"/>
    </w:pPr>
    <w:rPr>
      <w:rFonts w:ascii="Times New Roman" w:hAnsi="Times New Roman" w:eastAsia="Times New Roman" w:cs="Times New Roman"/>
      <w:sz w:val="26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5:20:00Z</dcterms:created>
  <dc:creator>Пользователь</dc:creator>
  <dc:description/>
  <cp:keywords/>
  <dc:language>en-US</dc:language>
  <cp:lastModifiedBy>Пользователь</cp:lastModifiedBy>
  <cp:lastPrinted>2024-10-08T15:27:00Z</cp:lastPrinted>
  <dcterms:modified xsi:type="dcterms:W3CDTF">2024-10-09T06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1662D995324589BAC53650384A3F18_12</vt:lpwstr>
  </property>
  <property fmtid="{D5CDD505-2E9C-101B-9397-08002B2CF9AE}" pid="3" name="KSOProductBuildVer">
    <vt:lpwstr>1049-12.2.0.17119</vt:lpwstr>
  </property>
</Properties>
</file>