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Я ГОРОДА ДИМИТРОВГРА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льяновской област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08 октября 2024 года                                                                                           4208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т 21.07.2023 № 2238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частью 7 статьи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утверждённой</w:t>
      </w:r>
      <w:r>
        <w:rPr>
          <w:bCs/>
          <w:szCs w:val="28"/>
        </w:rPr>
        <w:t xml:space="preserve"> постановлением Правительства Ульяновской области от 19.02.2014 № 51-П, </w:t>
      </w:r>
      <w:r>
        <w:rPr>
          <w:color w:val="000000"/>
          <w:szCs w:val="28"/>
        </w:rPr>
        <w:t>п о</w:t>
      </w:r>
      <w:r>
        <w:rPr>
          <w:szCs w:val="28"/>
        </w:rPr>
        <w:t xml:space="preserve"> с т а н о в л я 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Внести в постановление Администрации города от 21.07.2023 № 2238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Димитровграда Ульяновской области, на 2024-2026 годы» (далее – постановл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1.Приложение № 1 к постановлению изложить в редакции согласно приложению № 1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2.Приложение № 2 к постановлению изложить в редакции согласно приложению № 2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города по жилищно-коммунальному комплексу                         Терентьева С.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/>
        <w:t>Глава города</w:t>
      </w:r>
      <w:r>
        <w:rPr>
          <w:szCs w:val="28"/>
        </w:rPr>
        <w:t xml:space="preserve">                                                                                       С.А.Сандрюк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trHeight w:val="352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6165850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91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08.10.2024 № 4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4.4pt;mso-wrap-distance-left:9pt;mso-wrap-distance-right:0pt;mso-wrap-distance-top:0pt;mso-wrap-distance-bottom:0pt;margin-top:32.0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91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08.10.2024 № 4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16585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910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 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21.07.2023 № 2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4.4pt;mso-wrap-distance-left:9pt;mso-wrap-distance-right:0pt;mso-wrap-distance-top:0pt;mso-wrap-distance-bottom:0pt;margin-top:9.1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910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« 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21.07.2023 № 2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осрочный план реализации региональной программы капитального ремонта общего имущест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ых домах, расположенных на территории города Димитровграда Ульяновской области,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-2026 годы</w:t>
      </w:r>
    </w:p>
    <w:tbl>
      <w:tblPr>
        <w:tblW w:w="1546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8"/>
        <w:gridCol w:w="2454"/>
        <w:gridCol w:w="1091"/>
        <w:gridCol w:w="2874"/>
        <w:gridCol w:w="1214"/>
        <w:gridCol w:w="1393"/>
        <w:gridCol w:w="1540"/>
        <w:gridCol w:w="2492"/>
      </w:tblGrid>
      <w:tr>
        <w:trPr>
          <w:trHeight w:val="4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МКД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тоимость услуг и (или) работ по капитальному ремонту общего имущества в многоквартирно</w:t>
            </w:r>
            <w:r>
              <w:rPr>
                <w:b/>
                <w:bCs/>
                <w:i/>
                <w:sz w:val="14"/>
                <w:szCs w:val="14"/>
              </w:rPr>
              <w:t>м</w:t>
            </w:r>
            <w:r>
              <w:rPr>
                <w:b/>
                <w:bCs/>
                <w:sz w:val="14"/>
                <w:szCs w:val="14"/>
              </w:rPr>
              <w:t xml:space="preserve"> доме, ру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овый срок завершения работ и (или) услуг по капитальному ремонту общего имущества в многоквартирном доме</w:t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Государственной корпорации - Фонда содействия реформированию жилищно-коммунального хозяйства, планируемые к возмещению части  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ых дома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областного бюджета Ульяновской обла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редства бюджетов муниципальных образова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собственников помещений в многоквартирном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город Димитровград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5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 5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1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1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93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93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пр.Димитрова, 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06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пр.Димитрова, 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пр.Димитрова, 3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8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8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50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50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2 8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2 8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17,9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17,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36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536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55 2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 2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81,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81,2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68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68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76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976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86,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286,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009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009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3 8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3 8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45,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545,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47,5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47,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 955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9 955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49,0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49,0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637,5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637,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 86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8 86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1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11,6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211,6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Мориса Тореза, 2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Мориса Тореза, 2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0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Мориса Тореза, 2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8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88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Мориса Тореза,2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845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 845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Мориса Тореза,2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79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79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Мориса Тореза,2Б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90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190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Хмельницкого, 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401,8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401,8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Хмельницкого, 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 131 449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31 449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Хмельницкого, 10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 413,0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 413,0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Пугачева, 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11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 11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Пугачева, 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8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8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Пугачева, 1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781,7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7 781,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50 лет Октября, 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359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 359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50 лет Октября, 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42 9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42 9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50 лет Октября, 8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198,0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198,0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3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3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8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8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32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9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19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6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6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йбышева, 28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4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64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оролев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71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 71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оролев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 922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22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оролев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530,8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530,8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пр.Ленина, 15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пр.Ленина, 15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0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пр.Ленина, 15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6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16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608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608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5 6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5 6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3,8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3,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2 889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889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9 8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9 8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87,7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87,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39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7 39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4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4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76,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76,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7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7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76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76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53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53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6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46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04,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04,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57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57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7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17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Курчатова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12,3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012,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Кирпичная, 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525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 525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Кирпичная, 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5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55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ул. Кирпичная, 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597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597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Димитрова,10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24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 24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Димитрова,10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68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68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Димитрова,10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75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875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105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105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1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11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95,4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295,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262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 262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 5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 5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18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818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32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 32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8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96 8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иина, 9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671,5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671,5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Ленина, 40А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528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528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Ленина, 40А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18 7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18 7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Димитровград, Ленина, 40А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тепл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 660,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3 660,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608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 608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5 6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5 6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3,8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283,8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889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889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779 8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79 8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87,7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487,7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39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39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4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34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Курчатова, 28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76,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476,1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 44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8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08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091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7 091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енделеева, 2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77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77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енделеева, 2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4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14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енделеева, 2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059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059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вардейская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 3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 3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вардейская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вардейская, 2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28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28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9 Линия , 4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72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72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9 Линия , 4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904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04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9 Линия , 4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545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545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Свирская, 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5 509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 509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Свирская, 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4 72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54 72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Свирская, 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871,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871,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осковская, 83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2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92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осковская, 83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0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0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Московская, 83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40,5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40,5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онча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 825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 825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онча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5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5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Гонча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40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40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 293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4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 4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 293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8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 293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432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432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50 лет Октября, 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82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 82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50 лет Октября, 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24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524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50 лет Октября, 10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613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613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итровград, Лермон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6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 6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итровград, Лермон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2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2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итровград, Лермонтова, 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968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968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26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26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2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2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4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Х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76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76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7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 7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рчатова, 2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внутридомовых инженерных систем водоснабжения (ГВС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7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67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Димитрова, 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 19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 19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Димитрова, 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8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8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Димитрова, 3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281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281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, 2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97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 97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, 2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4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54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уйбышева, 29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55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55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Димитрова, 7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 520,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 520,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Димитрова, 7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45 82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45 82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Димитровград, Димитрова, 7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820,5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 820,5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4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9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26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226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25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 25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5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5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Димитровград, Королева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фаса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01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01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10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10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64 21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 426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3 783,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994,0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994,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8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10,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210,5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64 21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0 426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83 783,5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994,0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994,0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7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9 Линия,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Димит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Димит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6 58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1 917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 666,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Димит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Димитрова, 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 ,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6 58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1 917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 666,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7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4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или замену лифтового оборудования, 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829,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ли замена лифтового оборудования, признанного непригодным для эксплуатации ,ремонт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76 58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1 917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4 666,5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или замены лифтового оборудования, ремонта лифтовых шах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398,9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17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нина,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соответствия лифтов требованиям, установленным техническим регламентом Таможенного союза "Безопасность лифтов" (ТР ТС 011/2011), утвержденным решением Комиссии Таможенного союз от 18 октября 2011 года № 824 "О принятии технического регламента Таможенного союза "Безопасность лифтов"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981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 3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 3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60 00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60 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Лермонтова,5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284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284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Хмельницкого, 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работка проектной документации на 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 320,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32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Хмельницкого, 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4 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4 000,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Димитровград, Хмельницкого, 11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ный контроль при проведении ремонта крыш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113,6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113,6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Город Димитровгра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6 672 547,5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1 675 942,3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план 2024 год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 322 289,9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6 605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 325 684,7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2025 год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 740 077,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 740 077,3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 2026 год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 610 180,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 610 180,2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655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6275070" cy="1880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9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от 08.10.2024 № 42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37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9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hadow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т 21.07.2023 № 2238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48.05pt;mso-wrap-distance-left:9pt;mso-wrap-distance-right:0pt;mso-wrap-distance-top:0pt;mso-wrap-distance-bottom:0pt;margin-top:9.3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98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от 08.10.2024 № 42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firstLine="6237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9" w:leader="none"/>
                              </w:tabs>
                              <w:jc w:val="left"/>
                              <w:rPr>
                                <w:b/>
                                <w:b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от 21.07.2023 № 2238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6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асчет стоимости работ и услуг по капитальному ремонту к краткосрочному плану реализации 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егиональной программы капитального ремонта общего имущества в многоквартирных домах, 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/>
      </w:pPr>
      <w:r>
        <w:rPr>
          <w:szCs w:val="28"/>
        </w:rPr>
        <w:t>расположенных на территории города Димитровграда Ульяновской области, на 2024-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  <w:gridCol w:w="1531"/>
        <w:gridCol w:w="1177"/>
        <w:gridCol w:w="979"/>
        <w:gridCol w:w="1081"/>
        <w:gridCol w:w="1215"/>
        <w:gridCol w:w="1251"/>
        <w:gridCol w:w="1298"/>
        <w:gridCol w:w="1251"/>
        <w:gridCol w:w="1531"/>
      </w:tblGrid>
      <w:tr>
        <w:trPr>
          <w:trHeight w:val="6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работ в соответствии с единицами измерен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ельная стоимость за ед. измерения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услуг и (или) работ по капитальному ремонту общего имущества в многоквартирном доме, руб.</w:t>
            </w:r>
          </w:p>
        </w:tc>
      </w:tr>
      <w:tr>
        <w:trPr>
          <w:trHeight w:val="8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том числе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проектной документ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ый надзо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а сметной документации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  Димитровград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йбышева, 2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484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пр.Димитрова, 3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2880,0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17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521,92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2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1,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4017,28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6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966,4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, 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95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7,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49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,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5451,56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, 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45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1354,32</w:t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, 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86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43,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11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4,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713,2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 Мориса Тореза, 2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8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2880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Хмельницкого, 1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336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Пугачева, 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81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9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293,76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50 лет Октября, 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29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198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4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3457,5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йбышева, 3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9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2592,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йбышева, 2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4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4292,00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Королева, 9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2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30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1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7240,8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Димитровград, пр.Ленина, 15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системы теплоснабж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160,0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8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1491,84</w:t>
            </w:r>
          </w:p>
        </w:tc>
      </w:tr>
      <w:tr>
        <w:trPr>
          <w:trHeight w:val="5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87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176,72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4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7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268,16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776,0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4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034,4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Курчатова, 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12,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369,3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Кирпичная, 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9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4122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Димитрова, 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8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75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8115,2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нина, 9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95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400,4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нина, 9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18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87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581,00</w:t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нина, 9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6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71,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84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795,52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. Димитровград, Ленина, 40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системы теплоснабж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87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3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60,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93,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2888,68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 28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6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8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83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1491,84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 28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9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87,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2176,72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Курчатова 28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4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76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268,1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рмонтова, 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91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4531,20</w:t>
            </w:r>
          </w:p>
        </w:tc>
      </w:tr>
      <w:tr>
        <w:trPr>
          <w:trHeight w:val="5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Менделеева, 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водоотвед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59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829,60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Гвардейская, 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584,00</w:t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Димитровград, 9 Линия, 4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4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45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265,60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Свирская, 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7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3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71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73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100,61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Московская, 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04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0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5062,56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Гончарова, 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0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6226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Куйбышева, 293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3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2832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50 лет Октября, 1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4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13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2433,6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ул.Лермонтова, 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6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7568,00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имитровград, Курчатова, 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676,0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имитровград, Курчатова, 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холодно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7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976,00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имитровград, Курчатова, 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истемы горячего водоснабж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9420,00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пр.Димитрова, 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8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81,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9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9471,20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, Куйбышева, 2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4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55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7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5725,60</w:t>
            </w:r>
          </w:p>
        </w:tc>
      </w:tr>
      <w:tr>
        <w:trPr>
          <w:trHeight w:val="26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 , Димитрова, 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58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9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820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29,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9160,65</w:t>
            </w:r>
          </w:p>
        </w:tc>
      </w:tr>
      <w:tr>
        <w:trPr>
          <w:trHeight w:val="2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 , Королева, 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6260,00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 , Королева, 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676,00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имитровград , Мориса Тореза, 2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900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50,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90,6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5,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8035,60</w:t>
            </w:r>
          </w:p>
        </w:tc>
      </w:tr>
      <w:tr>
        <w:trPr>
          <w:trHeight w:val="1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9 Линия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6791,19</w:t>
            </w:r>
          </w:p>
        </w:tc>
      </w:tr>
      <w:tr>
        <w:trPr>
          <w:trHeight w:val="15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Димитрова, 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8793,1</w:t>
            </w:r>
          </w:p>
        </w:tc>
      </w:tr>
      <w:tr>
        <w:trPr>
          <w:trHeight w:val="142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нина,4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8793,1</w:t>
            </w:r>
          </w:p>
        </w:tc>
      </w:tr>
      <w:tr>
        <w:trPr>
          <w:trHeight w:val="14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нина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8793,1</w:t>
            </w:r>
          </w:p>
        </w:tc>
      </w:tr>
      <w:tr>
        <w:trPr>
          <w:trHeight w:val="4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Лермонтова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8584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Димитровград, Хмельницкого,1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ов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13,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433,60</w:t>
            </w:r>
          </w:p>
        </w:tc>
      </w:tr>
      <w:tr>
        <w:trPr>
          <w:trHeight w:val="292" w:hRule="atLeast"/>
        </w:trPr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108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5542,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0492,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554,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29619,12</w:t>
            </w:r>
          </w:p>
        </w:tc>
      </w:tr>
    </w:tbl>
    <w:p>
      <w:pPr>
        <w:pStyle w:val="Normal"/>
        <w:tabs>
          <w:tab w:val="clear" w:pos="708"/>
          <w:tab w:val="left" w:pos="1150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right"/>
        <w:rPr>
          <w:szCs w:val="28"/>
        </w:rPr>
      </w:pPr>
      <w:r>
        <w:rPr/>
        <w:t xml:space="preserve"> </w:t>
      </w:r>
      <w:r>
        <w:rPr/>
        <w:t xml:space="preserve">»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05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677"/>
        <w:tab w:val="right" w:pos="9355" w:leader="none"/>
      </w:tabs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sz w:val="24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b/>
      <w:bCs/>
      <w:sz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145">
    <w:name w:val="xl145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21">
    <w:name w:val="Основной текст с отступом 21"/>
    <w:basedOn w:val="Normal"/>
    <w:qFormat/>
    <w:pPr>
      <w:jc w:val="left"/>
    </w:pPr>
    <w:rPr>
      <w:szCs w:val="20"/>
    </w:rPr>
  </w:style>
  <w:style w:type="paragraph" w:styleId="10">
    <w:name w:val="Знак10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9:00Z</dcterms:created>
  <dc:creator>Пользователь</dc:creator>
  <dc:description/>
  <cp:keywords/>
  <dc:language>en-US</dc:language>
  <cp:lastModifiedBy>Пользователь</cp:lastModifiedBy>
  <cp:lastPrinted>2024-10-07T11:07:00Z</cp:lastPrinted>
  <dcterms:modified xsi:type="dcterms:W3CDTF">2024-10-09T06:51:00Z</dcterms:modified>
  <cp:revision>20</cp:revision>
  <dc:subject/>
  <dc:title>Проект</dc:title>
</cp:coreProperties>
</file>