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spacing w:lineRule="exact" w:line="283"/>
        <w:ind w:right="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льяновской области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6920" w:leader="none"/>
        </w:tabs>
        <w:spacing w:before="264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737" w:hanging="0"/>
        <w:rPr>
          <w:sz w:val="28"/>
          <w:szCs w:val="28"/>
        </w:rPr>
      </w:pPr>
      <w:r>
        <w:rPr>
          <w:sz w:val="28"/>
          <w:szCs w:val="28"/>
        </w:rPr>
        <w:t xml:space="preserve">14 мая  2013 года  </w:t>
        <w:tab/>
        <w:tab/>
        <w:tab/>
        <w:tab/>
        <w:tab/>
        <w:tab/>
        <w:t xml:space="preserve"> </w:t>
        <w:tab/>
        <w:tab/>
        <w:t>№ 1586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2" w:hanging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 внесении изменения в постановление</w:t>
      </w:r>
    </w:p>
    <w:p>
      <w:pPr>
        <w:pStyle w:val="Header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города от 13.04.2012 № 1265</w:t>
      </w:r>
    </w:p>
    <w:p>
      <w:pPr>
        <w:pStyle w:val="Header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ind w:right="49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вязи с изменением кадрового состава Администрации города   п о с -т а н о в л я ю:</w:t>
      </w:r>
    </w:p>
    <w:p>
      <w:pPr>
        <w:pStyle w:val="TextBody"/>
        <w:spacing w:lineRule="auto" w:line="240"/>
        <w:ind w:right="-28" w:hanging="0"/>
        <w:jc w:val="both"/>
        <w:rPr/>
      </w:pPr>
      <w:r>
        <w:rPr>
          <w:sz w:val="28"/>
          <w:szCs w:val="28"/>
        </w:rPr>
        <w:tab/>
        <w:t xml:space="preserve">1.Внести в постановление Администрации города от 13.04.2012 </w:t>
      </w:r>
    </w:p>
    <w:p>
      <w:pPr>
        <w:pStyle w:val="TextBody"/>
        <w:spacing w:lineRule="auto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5 «О комиссии по делам несовершеннолетних и защите их прав при Администрации города Димитровграда» (далее - постановление) следующее изменение: </w:t>
      </w:r>
    </w:p>
    <w:p>
      <w:pPr>
        <w:pStyle w:val="TextBody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изложить в следующей редакции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6663" w:leader="none"/>
        </w:tabs>
        <w:ind w:firstLine="5954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caps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№ 2</w:t>
      </w:r>
    </w:p>
    <w:p>
      <w:pPr>
        <w:pStyle w:val="Normal"/>
        <w:tabs>
          <w:tab w:val="clear" w:pos="709"/>
          <w:tab w:val="left" w:pos="6663" w:leader="none"/>
        </w:tabs>
        <w:ind w:firstLine="5954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постановлению 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Администрации города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от 13.04.2012 № 1265</w:t>
      </w:r>
    </w:p>
    <w:p>
      <w:pPr>
        <w:pStyle w:val="Normal"/>
        <w:tabs>
          <w:tab w:val="clear" w:pos="709"/>
          <w:tab w:val="left" w:pos="720" w:leader="none"/>
          <w:tab w:val="left" w:pos="62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делам несовершеннолетних  и защите их пр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 Администрации города Димитровграда Ульян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нова И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Т.Ю.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по работе с несовершеннолетними Администрации города</w:t>
            </w:r>
          </w:p>
        </w:tc>
      </w:tr>
      <w:tr>
        <w:trPr>
          <w:cantSplit w:val="true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Ответственный Секретарь Комиссии:</w:t>
            </w:r>
          </w:p>
        </w:tc>
      </w:tr>
      <w:tr>
        <w:trPr>
          <w:trHeight w:val="63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каева Ю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специалист - эксперт отдела по работе с несовершеннолетними Администрации города</w:t>
            </w:r>
          </w:p>
        </w:tc>
      </w:tr>
      <w:tr>
        <w:trPr>
          <w:trHeight w:val="35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кулинина Н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едущий инспектор областного государственного казенного учреждения «Центр занятости населения города Димитровграда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удова Л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ения по делам несовершеннолетних отдела участковых уполномоченных полиции и по делам несовершеннолетних Межмуниципального отдела Министерства внутренних дел Российской Федерации «Димитровградский» (далее – МО МВД РФ «Димитровградский»)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 В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патриотического воспитания молодёжи Муниципального казенного учреждения «Комитет по делам молодежи»  города Димитровграда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директора по воспитательной - реабилитационной работе  Областного государственного казенного учреждения социального обслуживания «Социально – реабилитационный центр для несовершеннолетних «Радуга»  в г.Димитровграде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Н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начальника Управления по делам культуры и искусств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Н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ведущий инспектор отдела образования и воспитания Управления образова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Е.Ю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председателя Комитета по физической культуре и спорту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И.А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ный специалист - эксперт (юрисконсульт) отдела правовой экспертизы правового управления 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Н.С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едущий специалист - эксперт отдела по работе с несовершеннолетними Администрации город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Е.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начальника Управления Министерства труда и социального развития Ульяновской области по городу Димитровграду и Мелекесскому району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сов  А.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одростковый психиатр-нарколог Федерального  государственного бюджетного учреждения здравоохранения «Клиническая больница № 172 Федерального медико-биологического агентства России «Наркологическая служба» (далее - ФГУЗ КБ № 172 ФМБА) (по согласованию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Т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ведующая медико-социальным отделением ФГБУЗ КБ № 172 ФМБА России  «Детская поликлиника № 2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 А.Н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член Общественной палаты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аванее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городского родительского комитета (по согласованию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а С.К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опеки и попечительства Управления образован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кина Н.М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Димитровградского отделения «Союз женщин Росси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И.</w:t>
            </w:r>
          </w:p>
        </w:tc>
        <w:tc>
          <w:tcPr>
            <w:tcW w:w="6663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начальника полиции «Охрана общественного порядка» МО МВД РФ  «Димитровградский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С.Э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образован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ева  А.Е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инспектор Федерального бюджетного учреждения межрайонной уголовно-исполнительной инспекции № 5 Управления Федеральной службы исполнения наказания России по Ульяновской области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»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возложить на заместителя Главы Администрации города Баканову И.В.</w:t>
      </w:r>
    </w:p>
    <w:p>
      <w:pPr>
        <w:pStyle w:val="Normal"/>
        <w:spacing w:lineRule="atLeast" w: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right="-29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 xml:space="preserve">       А.Н.Комаров</w:t>
      </w:r>
    </w:p>
    <w:p>
      <w:pPr>
        <w:pStyle w:val="TextBody"/>
        <w:tabs>
          <w:tab w:val="clear" w:pos="709"/>
          <w:tab w:val="left" w:pos="9072" w:leader="none"/>
        </w:tabs>
        <w:spacing w:lineRule="auto" w:line="240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Изм - 1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32" w:hanging="0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710"/>
    </w:pPr>
    <w:rPr>
      <w:sz w:val="3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20"/>
      <w:ind w:right="-313" w:firstLine="852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8"/>
    </w:pPr>
    <w:rPr>
      <w:sz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7:00Z</dcterms:created>
  <dc:creator>User</dc:creator>
  <dc:description/>
  <cp:keywords/>
  <dc:language>en-US</dc:language>
  <cp:lastModifiedBy>пользователь</cp:lastModifiedBy>
  <cp:lastPrinted>2013-05-13T10:46:00Z</cp:lastPrinted>
  <dcterms:modified xsi:type="dcterms:W3CDTF">2013-05-17T05:25:00Z</dcterms:modified>
  <cp:revision>16</cp:revision>
  <dc:subject/>
  <dc:title>О купле-продаже жилой площа-ди, принадлежащей семье Мар-тыновых</dc:title>
</cp:coreProperties>
</file>